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15pt;margin-top:-17.5pt;width:37.1pt;height:43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21314449" r:id="rId2"/>
        </w:objec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3544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.01.2024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                                              № </w:t>
            </w:r>
            <w:r>
              <w:rPr/>
              <w:t>3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</w:tblGrid>
      <w:tr>
        <w:trPr>
          <w:trHeight w:val="457" w:hRule="atLeast"/>
        </w:trPr>
        <w:tc>
          <w:tcPr>
            <w:tcW w:w="5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определения объема и условий предоставления субсидии на иные цели автономным и бюджетным учреждениям на возмещение расходов за присмотр и уход за ребенком, осваивающим основную общеобразовательную программу дошкольного образования отдельных категорий воспитанников за счет средств местного бюджета в муниципальных образовательных организациях Чаи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абзацем 2 пункта 1 статьи 78.1 Бюджетного кодекса Российской Федерации, руководствуясь статьей 49 Устава муниципального образования «Чаинский район Томской области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>1. Утвердить Порядок определения объема и условий предоставления субсидии на иные цели автономным и бюджетным учреждениям на возмещение расходов за присмотр и уход за ребенком, осваивающим основную общеобразовательную программу дошкольного образования отдельных категорий воспитанников за счет средств местного бюджета в муниципальных образовательных организациях Чаинского района в соответствии с приложением № 1 к настоящему постановлению.</w:t>
      </w:r>
    </w:p>
    <w:p>
      <w:pPr>
        <w:pStyle w:val="Normal"/>
        <w:ind w:firstLine="540"/>
        <w:jc w:val="both"/>
        <w:rPr/>
      </w:pPr>
      <w:r>
        <w:rPr/>
        <w:t>2. Утвердить Порядок расходования средств субсидии из бюджета муниципального образования «Чаинский район Томской области»  муниципальным бюджетным и автономным образовательным учреждениям Чаинского района на возмещение расходов за присмотр и уход за ребенком, осваивающим основную общеобразовательную программу дошкольного образования отдельных категорий воспитанников за счет средств местного бюджета в муниципальных образовательных организациях Чаинского района в соответствии с приложением № 2 к настоящему постановлению.</w:t>
      </w:r>
    </w:p>
    <w:p>
      <w:pPr>
        <w:pStyle w:val="Normal"/>
        <w:ind w:firstLine="540"/>
        <w:jc w:val="both"/>
        <w:rPr/>
      </w:pPr>
      <w:r>
        <w:rPr/>
        <w:t>3. Управлению образования Администрации Чаинского района (С.Г. Степанова) в порядке, установленном действующим законодательством, обеспечить возмещение расходов за присмотр и уход за ребенком, осваивающим основную общеобразовательную программу дошкольного образования, отдельных категорий воспитанников из расчета установленного размера родительской платы, взимаемой с родителей за присмотр и уход за ребенком, осваивающим основную общеобразовательную программу дошкольного образования в муниципальных образовательных организациях Чаинского района, утвержденных приказом Управления образования Администрации Чаинского района, за счет средств местного бюджета на эти цел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читать утратившими силу с 01 января 2024 года:</w:t>
      </w:r>
    </w:p>
    <w:p>
      <w:pPr>
        <w:pStyle w:val="Normal"/>
        <w:ind w:firstLine="540"/>
        <w:jc w:val="both"/>
        <w:rPr/>
      </w:pPr>
      <w:r>
        <w:rPr/>
        <w:t>- постановление Администрации Чаинского района от 23.01.2023 № 60 «Об утверждении Порядка определения объема и условий предоставления субсидии на иные цели автономным и бюджетным учреждениям на частичную оплату стоимости питания отдельных категорий обучающихся, за исключением обучающихся с ограниченными возможностями здоровья и обучающихся по образовательным программам начального общего образования, в муниципальных общеобразовательных организациях Чаинского района и возмещение расходов за присмотр и уход за ребенком, осваивающим основную общеобразовательную программу дошкольного образования отдельных категорий воспитанников за счет средств местного бюджета в муниципальных образовательных организациях Чаинского района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Чаинского района от 27.03.2023 № 156 «О внесении изменений в постановление Администрации Чаинского района от 23.01.2023 № 60 «Об утверждении Порядка определения объема и условий предоставления субсидии на иные цели автономным и бюджетным учреждениям на частичную оплату стоимости питания отдельных категорий обучающихся, за исключением обучающихся с ограниченными возможностями здоровья и обучающихся по образовательным программам начального общего образования, в муниципальных общеобразовательных организациях Чаинского района и возмещение расходов за присмотр и уход за ребенком, осваивающим основную общеобразовательную программу дошкольного образования отдельных категорий воспитанников за счет средств местного бюджета в муниципальных образовательных организациях Чаинского района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Чаинского района от 08.08.2023 № 350 «О внесении изменений в постановление Администрации Чаинского района от 23.01.2023 № 60 «Об утверждении Порядка определения объема и условий предоставления субсидии на иные цели автономным и бюджетным учреждениям на частичную оплату стоимости питания отдельных категорий обучающихся, за исключением обучающихся с ограниченными возможностями здоровья и обучающихся по образовательным программам начального общего образования, в муниципальных общеобразовательных организациях Чаинского района и возмещение расходов за присмотр и уход за ребенком, осваивающим основную общеобразовательную программу дошкольного образования отдельных категорий воспитанников за счет средств местного бюджета в муниципальных образовательных организациях Чаинского района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Чаинского района от 07.11.2023 № 452 «О внесении изменений в постановление Администрации Чаинского района от 23.01.2023 № 60 «Об утверждении Порядка определения объема и условий предоставления субсидии на иные цели автономным и бюджетным учреждениям на частичную оплату стоимости питания отдельных категорий обучающихся, за исключением обучающихся с ограниченными возможностями здоровья и обучающихся по образовательным программам начального общего образования, в муниципальных общеобразовательных организациях Чаинского района и возмещение расходов за присмотр и уход за ребенком, осваивающим основную общеобразовательную программу дошкольного образования отдельных категорий воспитанников за счет средств местного бюджета в муниципальных образовательных организациях Чаинского района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» в информационно-телекоммуникационной сети «Интернет» по адресу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hainsk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m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 Настоящее постановление вступает в силу со дня его официального опубликования и распространяется на правоотношения, возникшие с 01 января 2024 года.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7. Контроль за исполнением настоящего постановления возложить на заместителя Главы Чаинского района по социальным вопросам Т.В. Чуйк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Чаинского района                                                                             А.А. Костарев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№ 1 к постановлению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и Чаинского райо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от 19.01.2024   № 33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рядок определения объема и условий предоставления субсидии из бюджета муниципального образования «Чаинский район Томской области»  муниципальными бюджетными и автономными образовательными учреждениями Чаинского района на возмещение расходов за присмотр и уход за ребенком, осваивающим основную общеобразовательную программу дошкольного образования отдельных категорий воспитанников за счет средств местного бюджета в муниципальных образовательных организациях Чаинского райо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Настоящий Порядок устанавливает правила определения объема и условий предоставления субсидий из бюджета муниципального образования «Чаинский район Томской области» муниципальным бюджетным и автономным образовательным учреждениям Чаинского района (далее – субсидия) на возмещение расходов за присмотр и уход за ребенком, осваивающим основную общеобразовательную программу дошкольного образования отдельных категорий воспитанников за счет средств местного бюджета в муниципальных образовательных организациях Чаинского район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Целью использования субсидии является обеспечение возмещения расходов за присмотр и уход за ребенком, осваивающим основную общеобразовательную программу дошкольного образования отдельных категорий воспитанников за счет средств местного бюджета в муниципальных образовательных организациях Чаинского района (далее – МОУ Чаинского района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Объем субсидии для i-го МОУ Чаинского района( Si), определяется по формуле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V = Р</w:t>
      </w:r>
      <w:r>
        <w:rPr>
          <w:rFonts w:cs="Times New Roman" w:ascii="Times New Roman" w:hAnsi="Times New Roman"/>
          <w:b w:val="false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х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b w:val="false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b w:val="false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, где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V - размер Субсидии для Учреждения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</w:t>
      </w:r>
      <w:r>
        <w:rPr>
          <w:rFonts w:cs="Times New Roman" w:ascii="Times New Roman" w:hAnsi="Times New Roman"/>
          <w:b w:val="false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- среднегодовое количество отдельных категорий воспитанников, осваивающих основную общеобразовательную программу дошкольного образования, в Учреждении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</w:t>
      </w:r>
      <w:r>
        <w:rPr>
          <w:rFonts w:cs="Times New Roman" w:ascii="Times New Roman" w:hAnsi="Times New Roman"/>
          <w:b w:val="false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- среднее количество дней посещения ребенком, осваивающих основную общеобразовательную программу дошкольного образования в образовательных организациях  в соответствии с отчетом об использовании средств предшествующего года, предоставленного на возмещение расходов за присмотр и уход за ребенком, осваивающим основную общеобразовательную программу дошкольного образования отдельных категорий воспитанников в муниципальных образовательных организациях Чаинского райо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S</w:t>
      </w:r>
      <w:r>
        <w:rPr>
          <w:rFonts w:cs="Times New Roman" w:ascii="Times New Roman" w:hAnsi="Times New Roman"/>
          <w:b w:val="false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размер родительской платы, взимаемой с родителей за присмотр уход за ребенком, осваивающим основную общеобразовательную программу дошкольного образования в муниципальных образовательных организациях Чаинского района, утвержденного приказом Управления образования Администрации Чаинского района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Условием предоставления субсидии бюджетным и автономным учреждениям является заключение между Управлением образования Администрации Чаинского района (далее – Управление образования) и МОУ Чаинского района соглашения о предоставлении субсидии на возмещение расходов за присмотр и уход за ребенком, осваивающим основную общеобразовательную программу дошкольного образования отдельных категорий воспитанников за счет средств местного бюджета в муниципальных образовательных организациях Чаинского района (далее – соглашение), предусматривающего обязательства МОУ Чаинский район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 Перечисление субсидии осуществляется на лицевой счет МОУ Чаинского района, открытый в Управлении финансов Администрации Чаинского района для отражения операций со средствами, предоставленными из бюджета муниципального образования «Чаинский район Томской области» в виде субсидий на иные цели, а также бюджетных инвестиций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 Управление образования перечисляет субсидию в объемах и в сроки согласно графику перечисления субсидии, указанному в соглашении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7. Показатели результативности использования субсидии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) Количество воспитанников, за которых предусмотрено возмещение расходов за присмотр и уход за ребенком,  осваивающих основную общеобразовательную программу дошкольного образования в образовательных организациях, за счет средств местного бюджета в муниципальных образовательных организациях Чаинского района, человек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Значение показателей результативности использования субсидии устанавливается в соглашении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 Перерасчет субсидии i-му МОУ Чаинского района предусматривается в случае изменения значений показателей численности воспитанников и (или) объема (остаток) субсидии в текущем финансовом году согласно пункту 3 настоящего Порядка объем субсидий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9. Отчет об использовании средств, предоставленных  на возмещение расходов за присмотр и уход за ребенком, осваивающим основную общеобразовательную программу дошкольного образования отдельных категорий воспитанников за счет средств местного бюджета в муниципальных образовательных организациях Чаинского района, предоставляется общеобразовательной организацией по форме согласно приложению № 1 к настоящему Порядку ежемесячно до 8-го числа месяца, следующего за отчетным месяцем. За  декабрь  данные о среднесписочном количестве обучающихся и о количестве дней питания предоставляются, в последний рабочий день декабря, полный отчет – на второй рабочий день января следующего за отчетным годом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0. Форма отчета о достижении значений показателей результативности  установлена приложением № 2 к настоящему Порядку.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>Приложение № 1 к  Порядк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пределения объема и условий предоставления субсидии из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«Чаинский район Томской области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ым бюджетным и автономным образовательны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чреждениям Чаинского района на возмещение расход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 присмотр и уход за ребенком, осваивающим основну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щеобразовательную программу дошкольного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дельных категорий воспитанников за счет средств местного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муниципальных образовательных организациях Чаинского района</w:t>
      </w:r>
    </w:p>
    <w:tbl>
      <w:tblPr>
        <w:tblW w:w="1522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5"/>
      </w:tblGrid>
      <w:tr>
        <w:trPr>
          <w:trHeight w:val="344" w:hRule="atLeast"/>
        </w:trPr>
        <w:tc>
          <w:tcPr>
            <w:tcW w:w="15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 об использовании  средств, предоставленных  на возмещение расходов за присмотр и уход за ребенком, осваивающим основную общеобразовательную программу дошкольного образования отдельных категорий воспитанников за счет средств местного бюджета в муниципальных образовательных организациях Чаинского района</w:t>
            </w:r>
          </w:p>
        </w:tc>
      </w:tr>
      <w:tr>
        <w:trPr>
          <w:trHeight w:val="133" w:hRule="atLeast"/>
        </w:trPr>
        <w:tc>
          <w:tcPr>
            <w:tcW w:w="152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5225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"____"  _____________ 20___ год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780"/>
        <w:gridCol w:w="780"/>
        <w:gridCol w:w="780"/>
        <w:gridCol w:w="780"/>
        <w:gridCol w:w="1417"/>
        <w:gridCol w:w="1063"/>
        <w:gridCol w:w="1064"/>
        <w:gridCol w:w="1063"/>
        <w:gridCol w:w="1063"/>
        <w:gridCol w:w="992"/>
        <w:gridCol w:w="992"/>
        <w:gridCol w:w="1063"/>
        <w:gridCol w:w="1064"/>
      </w:tblGrid>
      <w:tr>
        <w:trPr>
          <w:trHeight w:val="482" w:hRule="atLeast"/>
        </w:trPr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реждения</w:t>
            </w:r>
          </w:p>
        </w:tc>
        <w:tc>
          <w:tcPr>
            <w:tcW w:w="12901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расходов за присмотр и уход за ребенко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списочное количество воспитанников(чел.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дней пит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родительской платы за один день присмотра и ухода за ребенком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овый  план (руб.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овые расходы в ОО (руб.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ие расходы (руб.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к неиспользованных средств (руб.)</w:t>
            </w:r>
          </w:p>
        </w:tc>
      </w:tr>
      <w:tr>
        <w:trPr>
          <w:trHeight w:val="540" w:hRule="atLeast"/>
        </w:trPr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5" w:hRule="atLeast"/>
        </w:trPr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истекший месяц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астающим итогом с начала года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истекший месяц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астающим итогом с начала го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истекший месяц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астающим итогом с начала года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истекший месяц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астающим итогом с начала год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истекший меся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астающим итогом с начала года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истекший месяц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астающим итогом с начала года</w:t>
            </w:r>
          </w:p>
        </w:tc>
      </w:tr>
      <w:tr>
        <w:trPr>
          <w:trHeight w:val="270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                                                                                ____________                       __________________ /  (ФИО)/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                                                                       ____________                         __________________/ (ФИО)/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</w:rPr>
        <w:t>Приложение № 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 к Порядк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пределения объема и условий предоставления субсидии из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«Чаинский район Томской области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ым бюджетным и автономным образовательны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чреждениям Чаинского района возмещение расходов з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смотр и уход за ребенком, осваивающим основну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щеобразовательную программу дошкольного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дельных категорий воспитанников за счет средств местного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муниципальных образовательных организациях Чаин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  <w:t xml:space="preserve">о достижении значений показателей результативн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  <w:t>по состоянию на  _________ 20__ года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00"/>
        <w:gridCol w:w="4827"/>
        <w:gridCol w:w="2186"/>
        <w:gridCol w:w="1457"/>
      </w:tblGrid>
      <w:tr>
        <w:trPr/>
        <w:tc>
          <w:tcPr>
            <w:tcW w:w="6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218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61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Batang;바탕" w:cs="Calibri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Да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</w:tr>
      <w:tr>
        <w:trPr/>
        <w:tc>
          <w:tcPr>
            <w:tcW w:w="61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Наименование уполномоченного органа местного самоуправления муниципального образования</w:t>
            </w:r>
          </w:p>
        </w:tc>
        <w:tc>
          <w:tcPr>
            <w:tcW w:w="48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по ОКП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6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</w:rPr>
            </w:r>
          </w:p>
        </w:tc>
        <w:tc>
          <w:tcPr>
            <w:tcW w:w="48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Глава по Б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</w:tr>
      <w:tr>
        <w:trPr/>
        <w:tc>
          <w:tcPr>
            <w:tcW w:w="6100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Наименование муниципального образования</w:t>
            </w:r>
          </w:p>
        </w:tc>
        <w:tc>
          <w:tcPr>
            <w:tcW w:w="4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по </w:t>
            </w:r>
            <w:hyperlink r:id="rId4">
              <w:r>
                <w:rPr>
                  <w:rStyle w:val="InternetLink"/>
                  <w:rFonts w:eastAsia="Batang;바탕"/>
                  <w:sz w:val="18"/>
                  <w:szCs w:val="18"/>
                </w:rPr>
                <w:t>ОКТМО</w:t>
              </w:r>
            </w:hyperlink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</w:tr>
      <w:tr>
        <w:trPr/>
        <w:tc>
          <w:tcPr>
            <w:tcW w:w="6100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Наименование исполнительного органа Томской области</w:t>
            </w:r>
          </w:p>
        </w:tc>
        <w:tc>
          <w:tcPr>
            <w:tcW w:w="4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Глава по Б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</w:tr>
      <w:tr>
        <w:trPr/>
        <w:tc>
          <w:tcPr>
            <w:tcW w:w="6100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autoSpaceDE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государственной программы/Непрограммное направление деятельности</w:t>
            </w:r>
          </w:p>
        </w:tc>
        <w:tc>
          <w:tcPr>
            <w:tcW w:w="4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по Б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</w:tr>
      <w:tr>
        <w:trPr/>
        <w:tc>
          <w:tcPr>
            <w:tcW w:w="6100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Периодичность:</w:t>
            </w:r>
          </w:p>
        </w:tc>
        <w:tc>
          <w:tcPr>
            <w:tcW w:w="4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autoSpaceDE w:val="false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1"/>
        <w:gridCol w:w="1172"/>
        <w:gridCol w:w="1893"/>
        <w:gridCol w:w="2030"/>
        <w:gridCol w:w="144"/>
        <w:gridCol w:w="1932"/>
        <w:gridCol w:w="1529"/>
        <w:gridCol w:w="1483"/>
      </w:tblGrid>
      <w:tr>
        <w:trPr/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Код строки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Наименование показателя результативно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Значение показателя результатив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планово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фактическо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Batang;바탕"/>
                <w:sz w:val="18"/>
                <w:szCs w:val="18"/>
              </w:rPr>
              <w:t>4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  <w:t>Руководитель                     ___________  _________  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  <w:t>(уполномоченное лицо)     (должность)    (подпись)     (расшифровка подписи)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rFonts w:eastAsia="Batang;바탕"/>
          <w:sz w:val="18"/>
          <w:szCs w:val="18"/>
        </w:rPr>
        <w:t xml:space="preserve">___________ 20__ г.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№ 2 к постановлению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и Чаинского района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т 19.01.2024 № 33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рядок расходования средств субсидии из бюджета муниципального образования «Чаинский район Томской области»  муниципальными бюджетными и автономными образовательными учреждениями Чаинского района на возмещение расходов за присмотр и уход за ребенком, осваивающим основную общеобразовательную программу дошкольного образования отдельных категорий воспитанников, за счет средств местного бюджета в муниципальных образовательных организациях Чаинского район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озмещение расходов за присмотр и уход за ребенком, осваивающим основную общеобразовательную программу дошкольного образования отдельных категорий воспитанников, за счет средств местного бюджета в муниципальных образовательных организациях Чаинского района, предоставляется категории воспитанников, утвержденных п. 6 положения о размере и порядке взимания и использования родительской платы за присмотр и уход за ребенком, осваивающим основную общеобразовательную программу дошкольного образования в муниципальных образовательных организациях Чаинского района, утвержденного постановлением Администрации Чаинского района от 30.10.2013 № 736 «Об утверждении Положения о размере и порядке взимания и использования родительской платы за присмотр и уход за ребенком, осваивающим основную общеобразовательную программу дошкольного образования в муниципальных образовательных организациях Чаинского района»:</w:t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ети-инвалиды;</w:t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ети-сироты и дети, оставшиеся без попечения родителей;</w:t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ети с туберкулезной интоксикацией;</w:t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ети с ограниченными возможностями здоровья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Полное освобождение от оплаты за присмотр и уход за ребенком, осваивающим основную общеобразовательную программу дошкольного образования в муниципальных образовательных организациях, предоставляется воспитанникам на основании обращения законного представителя воспитанника (далее заявитель) в образовательную организацию с письменного заявления об обеспечении   полного освобождения от оплаты за присмотр и уход за ребенком, составленного в произвольной форме, с приложением документов, утвержденных п. 7 положения о размере и порядке взимания и использования родительской платы за присмотр и уход за ребенком, осваивающим основную общеобразовательную программу дошкольного образования в муниципальных образовательных организациях Чаинского района, утвержденного постановлением Администрации Чаинского района от 30.10.2013 № 736 «Об утверждении Положения о размере и порядке взимания и использования родительской платы за присмотр и уход за ребенком, осваивающим основную общеобразовательную программу дошкольного образования в муниципальных образовательных организациях Чаинского района»:</w:t>
      </w:r>
    </w:p>
    <w:p>
      <w:pPr>
        <w:pStyle w:val="ConsPlusTitle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пия справки, подтверждающей факт установления инвалидности, выданной федеральным государственным учреждением медико-социальной экспертизы;</w:t>
      </w:r>
    </w:p>
    <w:p>
      <w:pPr>
        <w:pStyle w:val="ConsPlusTitl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правка органа опеки и попечительства, подтверждающая факт нахождения ребенка без попечения родителей;</w:t>
      </w:r>
    </w:p>
    <w:p>
      <w:pPr>
        <w:pStyle w:val="ConsPlusTitle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правка, выданная учреждением здравоохранения  (противотуберкулезным диспансером), подтверждающая факт туберкулезной интоксикации;</w:t>
      </w:r>
    </w:p>
    <w:p>
      <w:pPr>
        <w:pStyle w:val="ConsPlusTitl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ключение психолого-медико-педагогической комиссии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Решение о предоставлении воспитаннику от полного освобождения оплаты за присмотр и уход принимается образовательной организацией в течение трех рабочих дней со дня подачи заявления заявителем и оформляется приказом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Образовательная организация уведомляет заявителя о принятом решении не позднее следующего дня после его принятия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4. Основаниями для принятия образовательной организацией решения об отказе воспитаннику в полном освобождении оплаты за присмотр и уход является не предоставление воспитанником (его законным представителем) документа, предусмотренного пункта 2  настоящего Порядка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 Приказ руководителя об отказе в предоставлении полного освобождения оплаты за присмотр и уход  за ребенком принимается в течение трех рабочих дней со дня обращения законного представителя воспитанника с необходимыми документами в образовательную организацию по месту  присмотра и ухода  за ребенк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редоставление возмещения расхода за присмотр и уход за ребенком прекращается в случа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кончания обучения в образовательной организ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) отчисления (исключения) воспитанника из образовательной организации. При отчислении воспитанника образовательная организация в течение двух рабочих дней с даты отчисления издает приказ о прекращении возмещения расхода за присмотр и уход за ребенк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утраты воспитанником права на предоставление возмещения расхода за присмотр и уход в связи с изменением статуса категории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1281650FD5CEFF7CAE7E0E5DC320D1F155B0AD3B3B322338E02BC409C8BD97C0C8A946A6F22C67236B24B5C8EKAY7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2:48:00Z</dcterms:created>
  <dc:creator>Агапов Д.С.</dc:creator>
  <dc:description/>
  <cp:keywords/>
  <dc:language>en-US</dc:language>
  <cp:lastModifiedBy>priem</cp:lastModifiedBy>
  <cp:lastPrinted>2024-01-18T12:24:00Z</cp:lastPrinted>
  <dcterms:modified xsi:type="dcterms:W3CDTF">2024-01-23T11:25:00Z</dcterms:modified>
  <cp:revision>12</cp:revision>
  <dc:subject/>
  <dc:title>АДМИНИСТРАЦИЯ ТОМСКОЙ ОБЛАСТИ</dc:title>
</cp:coreProperties>
</file>