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17.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1543474" r:id="rId2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01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местного бюджета в муниципальных общеобразовательных организациях Ча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2 пункта 1 статьи 78.1 Бюджетного кодекса Российской Федерации, руководствуясь статьей 49 Устава муниципального образования «Чаинский район Том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Утвердить Порядок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местного бюджета в муниципальных общеобразовательных организациях Чаинского района в соответствии с приложением №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Утвердить Порядок расходования средств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местного бюджета в муниципальных общеобразовательных организациях Чаинского района в соответствии с приложением №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3. Управлению образования Администрации Чаинского района (С.Г. Степанова) в порядке, установленном действующим законодательством, обеспечить частичную оплату стоимости питания из расчета </w:t>
      </w:r>
      <w:r>
        <w:rPr>
          <w:b/>
        </w:rPr>
        <w:t>7 рублей (Семь) рублей 65 копеек</w:t>
      </w:r>
      <w:r>
        <w:rPr/>
        <w:t xml:space="preserve"> в день на одного обучающегося за счет средств местного бюджета на эти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итать утратившими силу с 01 января 2024 года: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инского района от 27.03.2023 № 156 «О внесении изменений в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инского района от 08.08.2023 № 350 «О внесении изменений в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инского района от 07.11.2023 № 452 «О внесении изменений в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ain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7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Ча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9.01.2024   № 3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средств местного бюджета в муниципальных общеобразовательных организациях Чаи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устанавливает правила определения объема и условий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(далее – субсидия)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средств местного бюджета в муниципальных общеобразовательных организациях Чаинского район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ью использования субсидии является обеспечение частичной оплаты стоимости питания отдельных категорий обучающихс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местного бюджета в муниципальных общеобразовательных организациях Чаинского района (далее – МОУ Чаинского район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бъем субсидии для i-го МОУ Чаинского района( Si), определя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 = Р x D x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, гд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- размер Субсидии для Учрежд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- среднегодовое количество обучающихся из малоимущих семей, за исключением обучающихся с ограниченными возможностями здоровья и обучающихся по образовательным программам начального общего образования, в Учрежден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 - среднее количество дней питания одного обучающегося общеобразовательных организаций  в соответствии с отчетом об использовании средств предшествующего года, предоставленных на частичную оплату стоимости питания отдельных категорий обучающихся в муниципальных общеобразовательных организациях Чаинского райо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размер частичной оплаты стоимости питания отдельных категорий обучающихся из малоимущих семей, за исключением обучающихся с ограниченными возможностями здоровья и обучающихся по образовательным программам начального общего образования, в Учреждении за счет местного бюджета, определя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V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Р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D, гд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размер Субсидии из местного бюдже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лановое количество обучающихся из малоимущих семей, за исключением обучающихся с ограниченными возможностями здоровья и обучающихся по образовательным программам начального общего образов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 - среднее количество дней питания одного обучающегося общеобразовательных организаций  в соответствии с отчетом об использовании средств предшествующего года, предоставленных на частичную оплату стоимости питания отдельных категорий обучающихся в муниципальных общеобразовательных организациях Чаинск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Условием предоставления субсидии бюджетным и автономным учреждениям является заключение между Управлением образования Администрации Чаинского района (далее – Управление образования) и МОУ Чаинского района соглашения о предоставлении субсидии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средств местного бюджета в муниципальных образовательных организациях Чаинского района (далее – соглашение), предусматривающего обязательства МОУ Чаинский район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еречисление субсидии осуществляется на лицевой счет МОУ Чаинского района, открытый в Управлении финансов Администрации Чаинского района для отражения операций со средствами, предоставленными из бюджета муниципального образования «Чаинский район Томской области» в виде субсидий на иные цели, а также бюджетных инвестиц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Управление образования перечисляет субсидию в объемах и в сроки согласно графику перечисления субсидии, указанному в соглашен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Показатели результативности использования субсид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Количество обучающихся из малоимущих семей, получающих частичную оплату стоимости питания отдельных категорий обучающихс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начение показателей результативности использования субсидии устанавливается в соглашен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ерерасчет субсидии i-му МОУ Чаинского района предусматривается в случае изменения значений показателей численности обучающихся и (или) объема (остаток) субсидии в текущем финансовом году согласно пункту 3 настоящего Порядка объем субсид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9. Отчет об использовании средств, предоставленных 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средств местного бюджета в муниципальных образовательных организациях Чаинского района, предоставляется общеобразовательной организацией по форме согласно приложению № 1 к настоящему Порядку ежемесячно до 8-го числа месяца, следующего за отчетным месяцем. За  декабрь  данные о среднесписочном количестве обучающихся и о количестве дней питания предоставляются, в последний рабочий день декабря, полный отчет – на второй рабочий день января следующего за отчетным годо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Форма отчета о достижении значений показателей результативности  установлено приложением № 2 к настоящему Порядку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Приложение № 1 к 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пределения объема и условий предоставления субсид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Чаинский район Том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 бюджетным и автономным образователь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Чаинского района на частичную оплату стоим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итания отдельных категорий обучающихся в муницип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ых организациях Томской области, за исключ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ющихся с ограниченными возможностями здоровья и обучающихс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образовательным программам начального общего образова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средств местного бюджета  в муниципальных образовате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х Чаинского района</w:t>
      </w:r>
    </w:p>
    <w:tbl>
      <w:tblPr>
        <w:tblW w:w="152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5"/>
      </w:tblGrid>
      <w:tr>
        <w:trPr>
          <w:trHeight w:val="344" w:hRule="atLeast"/>
        </w:trPr>
        <w:tc>
          <w:tcPr>
            <w:tcW w:w="15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б использовании  средств, предоставленных 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средств местного бюджета в муниципальных образовательных организациях Чаинского района</w:t>
            </w:r>
          </w:p>
        </w:tc>
      </w:tr>
      <w:tr>
        <w:trPr>
          <w:trHeight w:val="133" w:hRule="atLeast"/>
        </w:trPr>
        <w:tc>
          <w:tcPr>
            <w:tcW w:w="15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2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"____"  _____________ 20___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1"/>
        <w:gridCol w:w="711"/>
        <w:gridCol w:w="709"/>
        <w:gridCol w:w="709"/>
        <w:gridCol w:w="709"/>
        <w:gridCol w:w="846"/>
        <w:gridCol w:w="997"/>
        <w:gridCol w:w="1132"/>
        <w:gridCol w:w="1136"/>
        <w:gridCol w:w="1134"/>
        <w:gridCol w:w="1134"/>
        <w:gridCol w:w="1136"/>
        <w:gridCol w:w="993"/>
        <w:gridCol w:w="1134"/>
      </w:tblGrid>
      <w:tr>
        <w:trPr>
          <w:trHeight w:val="317" w:hRule="atLeast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319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оплата стоимости 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ое количество обучающихся (чел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ней пита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о-дней питани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 план (руб.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 в ОО (руб.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(руб.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использованных средств (руб.)</w:t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                                                ____________                       __________________ /  (ФИО)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____________                         __________________/ (ФИО)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пределения объема и условий предоставления субсид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Чаинский район Том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 бюджетным и автономным образователь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Чаинского района на частичную оплату стоим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итания отдельных категорий обучающихся в муницип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ых организациях Томской области, за исключ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ющихся с ограниченными возможностями здоровья и обучающихс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образовательным программам начального общего образова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местного бюджета в муниципальных образовате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х Ча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по состоянию на  _________ 20__ год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0"/>
        <w:gridCol w:w="4827"/>
        <w:gridCol w:w="2186"/>
        <w:gridCol w:w="1457"/>
      </w:tblGrid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уполномоченного органа местного самоуправления муниципального образования</w:t>
            </w:r>
          </w:p>
        </w:tc>
        <w:tc>
          <w:tcPr>
            <w:tcW w:w="4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4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по </w:t>
            </w:r>
            <w:hyperlink r:id="rId4">
              <w:r>
                <w:rPr>
                  <w:rStyle w:val="InternetLink"/>
                  <w:rFonts w:eastAsia="Batang;바탕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исполнительного органа Томской област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осударственной программы/Непрограммное направление деятельност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ериодичность: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1"/>
        <w:gridCol w:w="1172"/>
        <w:gridCol w:w="1893"/>
        <w:gridCol w:w="2030"/>
        <w:gridCol w:w="144"/>
        <w:gridCol w:w="1932"/>
        <w:gridCol w:w="1529"/>
        <w:gridCol w:w="1483"/>
      </w:tblGrid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од строк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ланов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фактическо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Руководитель                     ___________  _________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(уполномоченное лицо)     (должность)    (подпись)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Batang;바탕"/>
          <w:sz w:val="18"/>
          <w:szCs w:val="18"/>
        </w:rPr>
        <w:t xml:space="preserve">___________ 20__ г.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Чаинского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9.01.2024 № 32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расходования средств субсидии из бюджета муниципального образования «Чаинский район Томской области»  муниципальными бюджетными и автономными образовательными учреждениями Чаинского района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средств местного бюджета в муниципальных образовательных организациях Чаи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Частичная оплата стоимости питания (далее - предоставление питания) предоставляется детям из малоимущих семей на основании обращения законного представителя обучающегося (далее заявитель) в образовательную организацию с письменного заявления об обеспечении частичной стоимостью питания обучающегося, составленного в произвольной форме, с приложением следующих документов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сведения, подтверждающие назначение ежемесячной денежной выплаты на ребенка в возрасте от восьми до семнадцати лет в соответствии с Указом Президента Российской Федерации от 31.03.2022 N 175 «О ежемесячной денежной выплате семьям, имеющим детей, либо сведения, подтверждающие, что обучающийся входит в состав малоимущей семьи» (представляются заявителем по собственной инициатив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лучае если заявитель не представил по собственной инициативе сведения, предусмотренные в подпункте 2) пункта 1 настоящего Порядка, образовательная организация запрашивает сведения о назначении ежемесячной денежной выплаты на ребенка в возрасте от восьми до семнадцати лет либо сведения о том, что обучающийся входит в состав малоимущей семьи, в порядке межведомственного взаимодействия посредством единой государственной информационной системы социального обеспечения (ЕГИССО). При отсутствии сведений, подтверждающих, что обучающийся входит в состав малоимущей семьи, в ЕГИССО образовательная организация запрашивает их в Центре социальной поддержки населения по месту жительства заявителя в Томской области в порядке межведомственного взаимодейств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ешение о предоставлении обучающемуся питания принимается образовательной организацией в течение трех рабочих дней со дня подачи заявления заявителем и оформляется приказ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бразовательная организация уведомляет заявителя о принятом решении не позднее следующего дня после его принят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Основаниями для принятия образовательной организацией решения об отказе обучающемуся в обеспечении питанием является не предоставление обучающимся (его законным представителем) документа, предусмотренного пункта 1 настоящего Порядк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Приказ руководителя об отказе в предоставлении питания принимается в течение трех рабочих дней со дня обращения законного представителя ребенка с необходимыми документами в общеобразовательную организацию по месту обучения ребенка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итание не предоставляется в дни непосещения занятий обучающимся  общеобразовательной организации, в том числе в выходные, праздничные дни и каникулярное врем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едоставление питания обучающемуся прекращается в случаях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не предоставление обучающимся (его законным представителем) документов, предусмотренного пункта 1 настоящего Порядк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кончания обучения в общеобразовательной организац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тчисления (исключения) обучающегося из общеобразовательной организации.  При отчислении обучающегося образовательная организация в течение двух рабочих дней с даты отчисления издает приказ о прекращении питания обучающегос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утраты обучающимся права на предоставление питания в связи с изменением статуса семь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Организация питания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средств местного бюджета в муниципальных образовательных организациях Чаинского района осуществляется образовательной организацией в натуральной форме. Замена пит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нежной компенсацией не допускае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1281650FD5CEFF7CAE7E0E5DC320D1F155B0AD3B3B322338E02BC409C8BD97C0C8A946A6F22C67236B24B5C8EKAY7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7:00Z</dcterms:created>
  <dc:creator>Агапов Д.С.</dc:creator>
  <dc:description/>
  <cp:keywords/>
  <dc:language>en-US</dc:language>
  <cp:lastModifiedBy>priem</cp:lastModifiedBy>
  <cp:lastPrinted>2024-01-23T18:05:00Z</cp:lastPrinted>
  <dcterms:modified xsi:type="dcterms:W3CDTF">2024-01-23T11:05:00Z</dcterms:modified>
  <cp:revision>7</cp:revision>
  <dc:subject/>
  <dc:title>АДМИНИСТРАЦИЯ ТОМСКОЙ ОБЛАСТИ</dc:title>
</cp:coreProperties>
</file>