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95pt;margin-top:-1.4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616067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.01.202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 xml:space="preserve">                                         № </w:t>
            </w:r>
            <w:r>
              <w:rPr/>
              <w:t>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2 пункта 1 статьи 78.1 Бюджетного кодекса Российской Федерации, руководствуясь статьей 49 Устава муниципального образования «Чаинский район Томской обла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</w:t>
      </w:r>
      <w:r>
        <w:rPr/>
        <w:t>. Утвердить Порядок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в соответствии с приложением №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Утвердить Порядок расходования средств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в соответствии с приложением № 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правлению образования Администрации Чаинского района в порядке, установленном действующим законодательством, обеспечить частичную оплату стоимости питания из расчета </w:t>
      </w:r>
      <w:r>
        <w:rPr>
          <w:rFonts w:cs="Times New Roman" w:ascii="Times New Roman" w:hAnsi="Times New Roman"/>
          <w:b/>
          <w:sz w:val="24"/>
          <w:szCs w:val="24"/>
        </w:rPr>
        <w:t>35 (Тридцать пять) рублей 39 копеек</w:t>
      </w:r>
      <w:r>
        <w:rPr>
          <w:rFonts w:cs="Times New Roman" w:ascii="Times New Roman" w:hAnsi="Times New Roman"/>
          <w:sz w:val="24"/>
          <w:szCs w:val="24"/>
        </w:rPr>
        <w:t>, в том числе районный коэффициент, в день на одного обучающегося за счет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читать утратившими силу с 01 января 2024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Чаинского района от 23.01.2023 № 59 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Чаинского района от 27.03.2023 № 157 «О внесении изменений в постановление Администрации Чаинского района от 23.01.2023 № 59 «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Чаинского района от 19.06.2023 № 288 «О внесении изменений в постановление Администрации Чаинского района от 23.01.2023 № 59 «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Чаинского района от 07.08.2023 № 349 «О внесении изменений в постановление Администрации Чаинского района от 23.01.2023 № 59 «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Чаинского района от 07.11.2023 № 451 «О внесении изменений в постановление Администрации Чаинского района от 23.01.2023 № 59 ««Об утверждении Порядка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публиковать настоящее постановление в официальном печатном издании «Официальные ведомости» и  разместить в информационно-телекоммуникационной сети «Интернет» на официальном сайте муниципального образования «Чаинский район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по адресу: http://chainsk.tom.ru.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Глава Чаинского района                                                                                         А.А. Коста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Ча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19.01.2024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объема и условий предоставления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 Настоящий Порядок устанавливает правила определения объема и условий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(далее – субсидия) на частичную оплату стоимости питания отдельных категорий обучающихся в муниципальных общеобразовательных организациях Ча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Целью использования субсидий является обеспечение частичной оплаты стоимости питания отдельных категорий обучающихся в муниципальных общеобразовательных организациях Ча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(далее – МОУ Чаинского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 Объем субсидии для i-го МОУ Чаинского района( S</w:t>
      </w:r>
      <w:r>
        <w:rPr>
          <w:vertAlign w:val="subscript"/>
        </w:rPr>
        <w:t>i</w:t>
      </w:r>
      <w:r>
        <w:rPr/>
        <w:t>),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V = </w:t>
      </w:r>
      <w:r>
        <w:rPr/>
        <w:t>Р</w:t>
      </w:r>
      <w:r>
        <w:rPr>
          <w:lang w:val="en-US"/>
        </w:rPr>
        <w:t xml:space="preserve"> x D x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V - размер Субсидии для Учрежд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 - среднегодовое количество обучающихся из малоимущих семей, за исключением обучающихся с ограниченными возможностями здоровья и обучающихся по образовательным программам начального общего образования, в Учрежден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D - среднее количество дней питания одного обучающегося общеобразовательных организаций  в соответствии с отчетом об использовании средств предшествующего года, предоставленных на частичную оплату стоимости питания отдельных категорий обучающихся в муниципальных общеобразовательных организациях Чаинского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- размер частичной оплаты стоимости питания отдельных категорий обучающихся из малоимущих семей, за исключением обучающихся с ограниченными возможностями здоровья и обучающихся по образовательным программам начального общего образования, в Учреждении за счет областного бюджета, определяется по формуле:</w:t>
      </w:r>
    </w:p>
    <w:p>
      <w:pPr>
        <w:pStyle w:val="Normal"/>
        <w:autoSpaceDE w:val="false"/>
        <w:spacing w:before="200" w:after="0"/>
        <w:ind w:firstLine="540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: Р : </w:t>
      </w:r>
      <w:r>
        <w:rPr>
          <w:lang w:val="en-US"/>
        </w:rPr>
        <w:t>D</w:t>
      </w:r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- размер Субсидии из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ем предоставления субсидии бюджетным и автономным учреждениям является заключение между Управлением образования Администрации Чаинского района (далее – Управление образования) и МОУ Чаинского района соглашения о предоставлении субсидии на частичную оплату стоимости питания отдельных категорий обучающихся в муниципальных общеобразовательных организациях Ча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соглашение), предусматривающего обязательства МОУ Чаинский район.</w:t>
      </w:r>
    </w:p>
    <w:p>
      <w:pPr>
        <w:pStyle w:val="Normal"/>
        <w:ind w:firstLine="708"/>
        <w:jc w:val="both"/>
        <w:rPr/>
      </w:pPr>
      <w:r>
        <w:rPr/>
        <w:t>5. Перечисление субсидии осуществляется на лицевой счет МОУ Чаинского района, открытый в Управлении финансов Администрации Чаинского района для отражения операций со средствами, предоставленными из бюджета муниципального образования «Чаинский район Томской области» в виде субсидий на иные цели, а также бюджетных инвестиций.</w:t>
      </w:r>
    </w:p>
    <w:p>
      <w:pPr>
        <w:pStyle w:val="Normal"/>
        <w:ind w:firstLine="708"/>
        <w:jc w:val="both"/>
        <w:rPr/>
      </w:pPr>
      <w:r>
        <w:rPr/>
        <w:t>6. Управление образования перечисляет субсидию в объемах и в сроки согласно графику перечисления субсидии, указанному в согла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казатель результативности использова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обучающихся из малоимущих семей, получающих частичную оплату стоимост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показателя результативности использования субсидии устанавливается в согла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Перерасчет субсидии i-му МОУ Чаинского района предусматривается в случае изменения значений показателей численности обучающихся и (или) объема (остаток) субсидии в текущем финансовом году согласно </w:t>
      </w:r>
      <w:hyperlink w:anchor="P7898">
        <w:r>
          <w:rPr>
            <w:rStyle w:val="InternetLink"/>
          </w:rPr>
          <w:t>пункту 3</w:t>
        </w:r>
      </w:hyperlink>
      <w:r>
        <w:rPr/>
        <w:t xml:space="preserve"> настоящего Порядка объем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Отчет об использовании средств, предоставленных  на частичную оплату стоимости питания отдельных категорий обучающихся, предоставляется общеобразовательной организацией по форме согласно приложению № 1 к настоящему Порядку ежемесячно до 8-го числа месяца, следующего за отчетным месяцем. За  декабрь  данные о среднесписочном количестве обучающихся и о количестве дней питания предоставляются в последний рабочий день декабря, полный отчет – на второй рабочий день января следующего за отчетным г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0. Форма отчета о достижении значений показателей результативности установлено приложением № 2 к настоящему Порядку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иложение № 1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 Порядку определения объема и условий предостав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убсидии из бюджета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разования «Чаинский район Томской области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униципальным бюджетным и автономны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разовательным учреждениям Чаин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частичную оплату стоимости пит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дельных категорий обучающихс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муниципальных  общеобразователь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рганизациях Томской области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исключением обучающихся с ограниченн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озможностями здоровья и обучающихс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образовательным программам нач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его образования, в муниципа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щеобразовательных организациях Чаинского района</w:t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658" w:hRule="atLeast"/>
        </w:trPr>
        <w:tc>
          <w:tcPr>
            <w:tcW w:w="153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ьзовании  средств , предоставленных  на частичную оплату стоимости питания отдельных категорий обучающих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5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наименование общеобразовательной организации)</w:t>
            </w:r>
          </w:p>
        </w:tc>
      </w:tr>
      <w:tr>
        <w:trPr>
          <w:trHeight w:val="255" w:hRule="atLeast"/>
        </w:trPr>
        <w:tc>
          <w:tcPr>
            <w:tcW w:w="1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"____"  _____________ 20___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1"/>
        <w:gridCol w:w="1056"/>
        <w:gridCol w:w="921"/>
        <w:gridCol w:w="896"/>
        <w:gridCol w:w="1092"/>
        <w:gridCol w:w="854"/>
        <w:gridCol w:w="985"/>
        <w:gridCol w:w="1019"/>
        <w:gridCol w:w="991"/>
        <w:gridCol w:w="1189"/>
        <w:gridCol w:w="1054"/>
        <w:gridCol w:w="1059"/>
        <w:gridCol w:w="1339"/>
      </w:tblGrid>
      <w:tr>
        <w:trPr>
          <w:trHeight w:val="98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ое количество обучающихся (чел.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ней пит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дето-дней пит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 план (руб.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(руб.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расходы (руб.)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 (руб.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  <w:p>
            <w:pPr>
              <w:pStyle w:val="ConsPlusNonformat"/>
              <w:widowControl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7-гр.9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 (гр.8-гр.10)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    ____________                       __________________ /  (ФИО)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____________                         __________________/ (ФИО)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к Порядк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ределения объема и условий предоставления субсидии из бюдж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униципального образования «Чаинский район Томской области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униципальным бюджетным и автономным образовательным учреждения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аинского района на частичную оплату стоимости пит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дельных категорий обучающихся в муниципальных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щеобразовательных организациях Томской области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 исключением обучающихся с ограниченными  возможностям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доровья и обучающихся по образовательным программам нач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щего образования, в муниципальны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бщеобразовате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рганизациях Ча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о достижении значений показателей результа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по состоянию на  _________ 20__ год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0"/>
        <w:gridCol w:w="4827"/>
        <w:gridCol w:w="2186"/>
        <w:gridCol w:w="1457"/>
      </w:tblGrid>
      <w:tr>
        <w:trPr/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уполномоченного органа местного самоуправления муниципального образования</w:t>
            </w:r>
          </w:p>
        </w:tc>
        <w:tc>
          <w:tcPr>
            <w:tcW w:w="48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4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лава 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по </w:t>
            </w:r>
            <w:hyperlink r:id="rId4">
              <w:r>
                <w:rPr>
                  <w:rStyle w:val="InternetLink"/>
                  <w:rFonts w:eastAsia="Batang;바탕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исполнительного органа Томской област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лава 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осударственной программы/Непрограммное направление деятельност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ериодичность: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autoSpaceDE w:val="fals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1"/>
        <w:gridCol w:w="1172"/>
        <w:gridCol w:w="1893"/>
        <w:gridCol w:w="2030"/>
        <w:gridCol w:w="144"/>
        <w:gridCol w:w="1932"/>
        <w:gridCol w:w="1529"/>
        <w:gridCol w:w="1483"/>
      </w:tblGrid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Код строк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Значение показателя результатив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ланов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фактическо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Руководитель                     ___________  _________ 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(уполномоченное лицо)     (должность)    (подпись)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rFonts w:eastAsia="Batang;바탕"/>
          <w:sz w:val="18"/>
          <w:szCs w:val="18"/>
        </w:rPr>
        <w:t xml:space="preserve">___________ 20__ г.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Ча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19.01.2024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31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сходования средств субсидии из бюджета муниципального образования «Чаинский район Томской области»  муниципальными бюджетными и автономными образовательными учреждениями Чаинского района на частичную оплату стоимости питания отдельных категорий обучающихся в муниципальных 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ичная оплата стоимости питания (далее - предоставление питания) предоставляется детям из малоимущих семей на основании обращения законного представителя обучающегося (далее заявитель) в образовательную организацию с письменного заявления об обеспечении частичной стоимостью питания обучающегося, составленного в произвольной форме, с приложением следующих документов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я паспорта гражданина Российской Федерации или иного документа, удостоверяющего личность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, подтверждающие назначение ежемесячной денежной выплаты на ребенка в возрасте от восьми до семнадцати лет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31.03.2022 N 175 «О ежемесячной денежной выплате семьям, имеющим детей», либо сведения, подтверждающие, что обучающийся входит в состав малоимущей семьи (представляются заявителем по собственной инициативе)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 случае если заявитель не представил по собственной инициативе сведения, предусмотренные в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2) пункта 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Порядка, образовательная организация запрашивает сведения о назначении ежемесячной денежной выплаты на ребенка в возрасте от восьми до семнадцати лет либо сведения о том, что обучающийся входит в состав малоимущей семьи, в порядке межведомственного взаимодействия посредством единой государственной информационной системы социального обеспечения (ЕГИССО). При отсутствии сведений, подтверждающих, что обучающийся входит в состав малоимущей семьи, в ЕГИССО образовательная организация запрашивает их в Центре социальной поддержки населения по месту жительства заявителя в Томской области в порядке межведомственного взаимодействия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о предоставлении обучающемуся питания принимается образовательной организацией в течение трех рабочих дней со дня подачи заявления заявителем и оформляется приказом.</w:t>
      </w:r>
    </w:p>
    <w:p>
      <w:pPr>
        <w:pStyle w:val="Normal"/>
        <w:widowControl w:val="false"/>
        <w:autoSpaceDE w:val="false"/>
        <w:spacing w:lineRule="atLeast" w:line="0"/>
        <w:ind w:firstLine="539"/>
        <w:jc w:val="both"/>
        <w:rPr/>
      </w:pPr>
      <w:r>
        <w:rPr>
          <w:sz w:val="26"/>
          <w:szCs w:val="26"/>
        </w:rPr>
        <w:t>3. Образовательная организация уведомляет заявителя о принятом решении не позднее следующего дня посл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снованием для принятия образовательной организацией решения об отказе обучающемуся в обеспечении питанием явля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предоставление обучающимся (его законным представителем) документа, предусмотренного подпунктом 1 пункта 1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каз руководителя об отказе в предоставлении питания принимается в течение трех рабочих дней со дня обращения законного представителя ребенка с необходимыми документами в общеобразовательную организацию по месту обучения ребенк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итание не предоставляется в дни непосещения занятий обучающимся  общеобразовательной организации, в том числе в выходные, праздничные дни и каникуляр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едоставление питания обучающемуся прекращаетс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кончания обучения в общеобразовательной организ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отчисления (исключения) обучающегося из общеобразовательной организации. При отчислении обучающегося образовательная организация в течение двух рабочих дней с даты отчисления издает приказ о прекращении питания обучающего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траты обучающимся права на предоставление питания в связи с изменением статуса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рганизация питания обучающихся осуществляется образовательной организацией в натуральной форме. Замена питания денежной компенсацией не допускаетс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1281650FD5CEFF7CAE7E0E5DC320D1F155B0AD3B3B322338E02BC409C8BD97C0C8A946A6F22C67236B24B5C8EKAY7C" TargetMode="External"/><Relationship Id="rId5" Type="http://schemas.openxmlformats.org/officeDocument/2006/relationships/hyperlink" Target="consultantplus://offline/ref=EE7561C7E8B754570BDF52675AAD12226785210AC3CC4434E842A0FDE100CD0D2FDD7434E91C7AAC9E562835D2hEJ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04:00Z</dcterms:created>
  <dc:creator>Агапов Д.С.</dc:creator>
  <dc:description/>
  <cp:keywords/>
  <dc:language>en-US</dc:language>
  <cp:lastModifiedBy>priem</cp:lastModifiedBy>
  <cp:lastPrinted>2024-01-23T17:54:00Z</cp:lastPrinted>
  <dcterms:modified xsi:type="dcterms:W3CDTF">2024-01-23T10:55:00Z</dcterms:modified>
  <cp:revision>8</cp:revision>
  <dc:subject/>
  <dc:title>АДМИНИСТРАЦИЯ ТОМСКОЙ ОБЛАСТИ</dc:title>
</cp:coreProperties>
</file>