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685</wp:posOffset>
            </wp:positionV>
            <wp:extent cx="6153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8.01.2024                                                                                                                                 №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14.07.2017 № 242 «</w:t>
            </w:r>
            <w:r>
              <w:rPr>
                <w:bCs/>
              </w:rPr>
              <w:t xml:space="preserve">Об утверждении Положения о системе оплаты труда работников муниципальных учреждений, находящихся в ведении </w:t>
            </w:r>
            <w:r>
              <w:rPr/>
              <w:t>Управления образования Администрации Ча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структуры оплаты труда работников муниципальных учреждений, в соответствии с постановлением Администрации Томской области от 26.12.2023 № 620а «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образования Администрации Чаинского района, утвержденное постановлением Администрации Чаинского района от 14.07.2017 № 24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образования Администрации Чаинского района» (в редакции постановлений Администрации Чаинского района от 09.01.2019 № 1, от 18.10.2020 № 362, от 20.10.2020 № 282, 28.06.2022 № 246, от 05.09.2022 № 338, от 23.01.2023 № 56, от 05.09.223 № 378) (далее  - Положение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Главы Чаинского района по социальным вопросам Т.В.Чуй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</w:t>
        <w:tab/>
        <w:tab/>
        <w:t xml:space="preserve">          </w:t>
        <w:tab/>
        <w:tab/>
        <w:t xml:space="preserve">                             Д.В. Сибиря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1.2024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</w:t>
      </w:r>
      <w:r>
        <w:rPr>
          <w:bCs/>
          <w:sz w:val="26"/>
          <w:szCs w:val="26"/>
        </w:rPr>
        <w:t xml:space="preserve">о системе оплаты труда работников муниципальных учреждений, находящихся в ведении </w:t>
      </w: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ункте 6 Главы 2. Должностные оклады, таблицу изложить в новой редак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, относящиеся к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8072– 872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5 – 105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10547 – 1152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88 – 1667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16671 – 17236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236 – 17613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ункте 6.1 Главы 2. Должностной оклад по должности, не отнесенной ни к одной ПКГ,  таблицу изложить в новой редак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«Должности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040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4:00Z</dcterms:created>
  <dc:creator>Кустова М.Ф.</dc:creator>
  <dc:description/>
  <cp:keywords/>
  <dc:language>en-US</dc:language>
  <cp:lastModifiedBy>priem</cp:lastModifiedBy>
  <cp:lastPrinted>2024-05-17T19:18:00Z</cp:lastPrinted>
  <dcterms:modified xsi:type="dcterms:W3CDTF">2024-05-17T12:18:00Z</dcterms:modified>
  <cp:revision>5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