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9.05pt;width:40.25pt;height:4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842020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257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45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05.2024</w:t>
        <w:tab/>
        <w:tab/>
        <w:tab/>
        <w:tab/>
        <w:tab/>
        <w:tab/>
        <w:t xml:space="preserve">                                                 </w:t>
        <w:tab/>
        <w:t xml:space="preserve">   № 25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818" w:hanging="0"/>
        <w:jc w:val="both"/>
        <w:rPr>
          <w:szCs w:val="24"/>
        </w:rPr>
      </w:pPr>
      <w:r>
        <w:rPr>
          <w:szCs w:val="24"/>
        </w:rPr>
        <w:t>О внесении изменений в постановление Администрации Чаинского района от 18.01.2023 № 49 «Об утверждении муниципальной программы «Профилактика правонарушений на территории Чаинского района»</w:t>
      </w:r>
    </w:p>
    <w:p>
      <w:pPr>
        <w:pStyle w:val="Normal"/>
        <w:ind w:right="481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В соответствии со статьёй 179 Бюджетного кодекса Российской Федерации,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 и решением Думы Чаинского района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3</w:t>
      </w:r>
      <w:r>
        <w:rPr>
          <w:sz w:val="24"/>
          <w:szCs w:val="24"/>
          <w:lang w:val="ru-RU"/>
        </w:rPr>
        <w:t>59 «О внесении изменений в решение Думы Чаинского района от 27.02.2023  № 349</w:t>
      </w:r>
      <w:r>
        <w:rPr>
          <w:sz w:val="24"/>
          <w:szCs w:val="24"/>
        </w:rPr>
        <w:t xml:space="preserve"> «О бюджете муниципального образования «Чаинский район Томской области» на 2024 год и на плановый период 2025 и 2026 годов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ab/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24"/>
        <w:jc w:val="both"/>
        <w:rPr>
          <w:szCs w:val="24"/>
        </w:rPr>
      </w:pPr>
      <w:r>
        <w:rPr>
          <w:szCs w:val="24"/>
        </w:rPr>
        <w:t>1. Внести в постановление Администрации Чаинского района от 18.01.2023 № 49 «Об утверждении муниципальной программы «Профилактика правонарушений на территории Чаинского района» (в редакции постановления Администрации Чаинского района от 24.05.2023 № 257, от 25.12.2023 № 521, от 15.03.2024 № 165а)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24"/>
        <w:jc w:val="both"/>
        <w:rPr/>
      </w:pPr>
      <w:r>
        <w:rPr>
          <w:szCs w:val="24"/>
        </w:rPr>
        <w:t>1) в паспорте муниципальной программы «Профилактика правонарушений на территории Чаинского района» (далее по тексту – Программа) строку «Показатели мероприятий задач Программы и их значения (с детализацией по годам)» после задачи 1 дополнить задачей 2 и 3 следующего содержания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24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2693"/>
        <w:gridCol w:w="1559"/>
        <w:gridCol w:w="993"/>
        <w:gridCol w:w="141"/>
        <w:gridCol w:w="993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Задача 2.</w:t>
            </w:r>
            <w:r>
              <w:rPr>
                <w:szCs w:val="24"/>
              </w:rPr>
              <w:t xml:space="preserve"> Снижение количества правонарушений с участием лиц, находящихся в состоянии алкогольного, 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>
          <w:trHeight w:val="30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Мероприятие 1:</w:t>
            </w:r>
            <w:r>
              <w:rPr>
                <w:szCs w:val="24"/>
              </w:rPr>
              <w:t xml:space="preserve"> Снижение количества преступлений, связанных с незаконным оборотом наркотиков и психотропных веществ, а также правонарушений, совершенных в состоянии наркотического опья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Мероприятие 2:</w:t>
            </w:r>
            <w:r>
              <w:rPr>
                <w:szCs w:val="24"/>
              </w:rPr>
              <w:t xml:space="preserve"> Снижение количества преступлений, совершенных в состоянии алкогольного опья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в средствах массовой информации материалов, направленных на профилактики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с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с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Задача 3</w:t>
            </w:r>
            <w:r>
              <w:rPr>
                <w:szCs w:val="24"/>
              </w:rPr>
              <w:t>. Повышение безопасности дорожного движения</w:t>
            </w:r>
          </w:p>
        </w:tc>
      </w:tr>
      <w:tr>
        <w:trPr>
          <w:trHeight w:val="2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Мероприятие 1:</w:t>
            </w:r>
            <w:r>
              <w:rPr>
                <w:szCs w:val="24"/>
              </w:rPr>
              <w:t xml:space="preserve"> Снижение социальных рисков (число лиц, погибших в дорожно-транспортных происшествиях, на 100 тыс. населения)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24"/>
        <w:jc w:val="both"/>
        <w:rPr>
          <w:szCs w:val="24"/>
        </w:rPr>
      </w:pPr>
      <w:r>
        <w:rPr>
          <w:szCs w:val="24"/>
        </w:rPr>
        <w:t>2) приложения № 2 и № 3 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 Томской области»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chainsk</w:t>
      </w:r>
      <w:r>
        <w:rPr>
          <w:szCs w:val="24"/>
        </w:rPr>
        <w:t>.</w:t>
      </w:r>
      <w:r>
        <w:rPr>
          <w:szCs w:val="24"/>
          <w:lang w:val="en-US"/>
        </w:rPr>
        <w:t>to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3. Настоящее постановление вступает в силу с даты принят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4. Контроль за исполнением постановления возложить на Первого заместителя главы  Чаинского район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>Глава  района</w:t>
        <w:tab/>
        <w:t xml:space="preserve">                                                                                                            А.А.Костар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 xml:space="preserve">Приложение к  постановлению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>Администрации Чаи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4.05.2024 № 25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 xml:space="preserve">Приложение № 2 к муниципальной программе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>«Профилактика правонарушений на территории «Чаинского района»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МУНИЦИПАЛЬНОЙ ПРОГРАММЫ  «ПРОФИЛАКТИКА ПРАВОНАРУШЕНИЙ НА ТЕРРИТОРИИ ЧАИН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тыс. рубле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96"/>
        <w:gridCol w:w="10"/>
        <w:gridCol w:w="23"/>
        <w:gridCol w:w="1563"/>
        <w:gridCol w:w="1792"/>
        <w:gridCol w:w="43"/>
        <w:gridCol w:w="12"/>
        <w:gridCol w:w="1548"/>
        <w:gridCol w:w="12"/>
        <w:gridCol w:w="1560"/>
        <w:gridCol w:w="86"/>
        <w:gridCol w:w="1474"/>
        <w:gridCol w:w="1704"/>
        <w:gridCol w:w="24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задачи Программы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Cs w:val="24"/>
              </w:rPr>
            </w:pPr>
            <w:r>
              <w:rPr>
                <w:szCs w:val="24"/>
              </w:rPr>
              <w:t>Объём финансирования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за счёт средств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ого бюджета (по согласованию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го бюджета (по согласованию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х источников (по согласованию)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Задача 1.</w:t>
            </w:r>
            <w:r>
              <w:rPr>
                <w:szCs w:val="24"/>
              </w:rPr>
              <w:t xml:space="preserve"> 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Мероприятие 1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 Организация отдыха для несовершеннолетних детей в каникулярное время, в том числе: несовершеннолетних детей, находящихся в трудной жизненной ситу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37,944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71,1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6,78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24,836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04,4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Cs w:val="24"/>
              </w:rPr>
            </w:pPr>
            <w:r>
              <w:rPr>
                <w:szCs w:val="24"/>
              </w:rPr>
              <w:t>120,4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06,208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Cs w:val="24"/>
              </w:rPr>
            </w:pPr>
            <w:r>
              <w:rPr>
                <w:szCs w:val="24"/>
              </w:rPr>
              <w:t>1388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Cs w:val="24"/>
              </w:rPr>
            </w:pPr>
            <w:r>
              <w:rPr>
                <w:szCs w:val="24"/>
              </w:rPr>
              <w:t>217,5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6,9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Cs w:val="24"/>
              </w:rPr>
            </w:pPr>
            <w:r>
              <w:rPr>
                <w:szCs w:val="24"/>
              </w:rPr>
              <w:t>127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Cs w:val="24"/>
              </w:rPr>
            </w:pPr>
            <w:r>
              <w:rPr>
                <w:szCs w:val="24"/>
              </w:rPr>
              <w:t>22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24"/>
              </w:rPr>
            </w:pPr>
            <w:r>
              <w:rPr>
                <w:szCs w:val="24"/>
              </w:rPr>
              <w:t>1.2. Организация отдыха для несовершеннолетних детей в каникулярное врем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мероприятия 1 (подпункт 1.2)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24"/>
              </w:rPr>
            </w:pPr>
            <w:r>
              <w:rPr>
                <w:szCs w:val="24"/>
              </w:rPr>
              <w:t>Приобретение путёвок в загородные стационарные оздоровительные организации, в том числе на специализированные (профильные) смены расположенные на территории Том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3,676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3,6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0,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50,8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6,3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404,4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6,576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8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8,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86,3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Cs w:val="24"/>
              </w:rPr>
            </w:pPr>
            <w:r>
              <w:rPr>
                <w:szCs w:val="24"/>
              </w:rPr>
              <w:t>15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Cs w:val="24"/>
              </w:rPr>
            </w:pPr>
            <w:r>
              <w:rPr>
                <w:szCs w:val="24"/>
              </w:rPr>
              <w:t>32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временной занятости несовершеннолетних  детей в каникулярное время, в том числе несовершеннолетних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мероприятия 2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временного трудоустройства подростков в возрасте от 14 до 18 лет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общеобразовательных учреждениях Ча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7,45666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7,456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2,24066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Cs w:val="24"/>
              </w:rPr>
            </w:pPr>
            <w:r>
              <w:rPr>
                <w:szCs w:val="24"/>
              </w:rPr>
              <w:t>412,240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2,816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2,8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2,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Cs w:val="24"/>
              </w:rPr>
            </w:pPr>
            <w:r>
              <w:rPr>
                <w:szCs w:val="24"/>
              </w:rPr>
              <w:t>41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количества преступлений, совершаемых несовершеннолетними и при их учас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Показатель мероприятия 3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 в муниципальных образовательных учреждениях Чаинского района мероприятий по темам правой направленности, в соответствии с ежегодно разрабатываемым план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3-2025 г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ководители образовательных учреждений Ча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ст Комиссии по делам несовершеннолетних и защите их прав Администрации Чаинского района; Сотрудники Отделения МВД России по Чаинскому району (по согласованию); Сотрудники Отделения ГИБДД ОМВД России по Чаинскому району (по согласовани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both"/>
              <w:rPr/>
            </w:pPr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>.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 мероприятий по уничтожению дикорастущей конопли на территории муниципального образования «Чаинский район Том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 Томской области</w:t>
            </w:r>
          </w:p>
        </w:tc>
      </w:tr>
      <w:tr>
        <w:trPr>
          <w:trHeight w:val="2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firstLine="51"/>
              <w:rPr>
                <w:szCs w:val="24"/>
              </w:rPr>
            </w:pPr>
            <w:r>
              <w:rPr>
                <w:szCs w:val="24"/>
              </w:rPr>
              <w:t>Снижение количества преступлений, совершённых в состоянии алкогольного опьянени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2023-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 Томской области; Отделение МВД России по Чаинскому району</w:t>
            </w:r>
          </w:p>
        </w:tc>
      </w:tr>
      <w:tr>
        <w:trPr>
          <w:trHeight w:val="8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firstLine="51"/>
              <w:rPr>
                <w:b/>
                <w:b/>
                <w:szCs w:val="24"/>
              </w:rPr>
            </w:pPr>
            <w:r>
              <w:rPr>
                <w:szCs w:val="24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 Томской области</w:t>
            </w:r>
          </w:p>
        </w:tc>
      </w:tr>
      <w:tr>
        <w:trPr>
          <w:trHeight w:val="1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rPr/>
            </w:pPr>
            <w:r>
              <w:rPr>
                <w:b/>
                <w:szCs w:val="24"/>
              </w:rPr>
              <w:t xml:space="preserve">Задача 3. </w:t>
            </w:r>
            <w:r>
              <w:rPr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7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нижение социальных рисков (число лиц, погибших в дорожно-транспортных происшествиях, на 100 тыс. населения) (чел.) </w:t>
            </w:r>
            <w:r>
              <w:rPr>
                <w:b/>
                <w:szCs w:val="24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районных конкурсов, акций по правилам дорожного движения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 Томской области совместно с образовательными учреждениями Чаинского района и Отделением ГИБДД ОМВД России по Чаинскому району (по согласованию)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79,077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2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54,277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Cs w:val="24"/>
              </w:rPr>
            </w:pPr>
            <w:r>
              <w:rPr>
                <w:szCs w:val="24"/>
              </w:rPr>
              <w:t>2507,877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5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57,077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3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9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Cs w:val="24"/>
              </w:rPr>
            </w:pPr>
            <w:r>
              <w:rPr>
                <w:szCs w:val="24"/>
              </w:rPr>
              <w:t>253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9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4"/>
        </w:rPr>
      </w:pPr>
      <w:r>
        <w:rPr>
          <w:bCs/>
          <w:szCs w:val="24"/>
        </w:rPr>
        <w:t xml:space="preserve">Приложение № 3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4"/>
        </w:rPr>
      </w:pPr>
      <w:r>
        <w:rPr>
          <w:bCs/>
          <w:szCs w:val="24"/>
        </w:rPr>
        <w:t>«Профилактика правонарушений на территории Чаин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4"/>
        </w:rPr>
      </w:pPr>
      <w:r>
        <w:rPr>
          <w:bCs/>
          <w:szCs w:val="24"/>
        </w:rPr>
        <w:t>РЕСУРСНОЕ ОБЕСПЕЧЕНИЕ РЕАЛИЗАЦИИ «ПРОФИЛАКТИКА ПРАВОНАРУШЕНИЙ НА ТЕРРИТОРИИ ЧАИНСКОГО РАЙОНА» ЗА СЧЁТ СРЕДСТВ БЮДЖЕТА МУНИЦИПАЛЬНОГО ОБРАЗОВАНИЯ «ЧАИНСКИЙ РАЙОН ТОМСКОЙ ОБЛАСТИ» 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4"/>
        </w:rPr>
      </w:pPr>
      <w:r>
        <w:rPr>
          <w:bCs/>
          <w:szCs w:val="24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51"/>
        <w:gridCol w:w="1959"/>
        <w:gridCol w:w="2380"/>
        <w:gridCol w:w="2341"/>
        <w:gridCol w:w="48"/>
        <w:gridCol w:w="1671"/>
        <w:gridCol w:w="2003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и, задачи, мероприятия Програм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ём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лавные распорядители средств бюджетных средств (ГРБС) – ответственный исполнитель, соисполнитель, участник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Чаинс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БС i (наименование)</w:t>
            </w:r>
          </w:p>
        </w:tc>
      </w:tr>
      <w:tr>
        <w:trPr>
          <w:trHeight w:val="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ель программы: </w:t>
            </w:r>
            <w:r>
              <w:rPr>
                <w:szCs w:val="24"/>
              </w:rPr>
              <w:t>Стабилизация криминогенной обстановки на территории муниципального образования «Чаинский район Томской области» путём реализации комплекса мер по профилактике правонарушений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ча 1. </w:t>
            </w:r>
            <w:r>
              <w:rPr>
                <w:szCs w:val="24"/>
              </w:rPr>
              <w:t>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b/>
                <w:szCs w:val="24"/>
              </w:rPr>
              <w:t>ероприятие 1</w:t>
            </w:r>
          </w:p>
        </w:tc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1. Организация отдыха для несовершеннолетних детей в каникулярное время, в том числе несовершеннолетних детей, находящихся в трудной жизненной ситу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37,94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37,94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4,83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24,83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6,2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06,2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6,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6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2. Организация отдыха для несовершеннолетних детей в каникулярное врем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мероприятия 1 (подпункт 1.2)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обретение путёвок в загородные стационарные оздоровительные организации, в том числе на специализированные (профильные) смены расположенные на территории Том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3,6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3,6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,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550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6,5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396,5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,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486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рганизация временной занятости несовершеннолетних детей в каникулярное время, в том числе несовершеннолетних детей, находящихся в трудной жизненной ситуа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мероприятия 2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временного трудоустройства подростков в возрасте от 14 до 18 л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общеобразовательных учреждениях Чаин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7,456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7,456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,240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412,240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2,8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402,8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,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412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Итого по задаче</w:t>
            </w:r>
            <w:r>
              <w:rPr>
                <w:b/>
                <w:szCs w:val="24"/>
                <w:lang w:val="en-US"/>
              </w:rPr>
              <w:t xml:space="preserve">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99,077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99,077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2387,877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2387,877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5,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2405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5,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2405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 xml:space="preserve">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 </w:t>
            </w:r>
            <w:r>
              <w:rPr>
                <w:b/>
                <w:szCs w:val="24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дение мероприятий по уничтожению дикорастущей конопли на территории муниципального образования «Чаинский район Томской област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Итого по задаче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5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b/>
                <w:szCs w:val="24"/>
              </w:rPr>
              <w:t>Задача 3</w:t>
            </w:r>
            <w:r>
              <w:rPr>
                <w:szCs w:val="24"/>
              </w:rPr>
              <w:t xml:space="preserve"> Повышение безопасности дорожного движения</w:t>
            </w:r>
          </w:p>
        </w:tc>
      </w:tr>
      <w:tr>
        <w:trPr>
          <w:trHeight w:val="12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социальных рисков (число лиц, погибших в дорожно-транспортных происшествиях, на 100 тыс. населения) (чел.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Организация районных конкурсов, акций по правилам дорожного движения, 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задаче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Програм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79,0771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99,077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507,8771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2387,877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5,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5,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5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>…</w:t>
      </w:r>
      <w:r>
        <w:rPr/>
        <w:t>.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eckednowrap">
    <w:name w:val="checked nowrap"/>
    <w:basedOn w:val="Style7"/>
    <w:qFormat/>
    <w:rPr/>
  </w:style>
  <w:style w:type="character" w:styleId="Orange">
    <w:name w:val="orange"/>
    <w:basedOn w:val="Style7"/>
    <w:qFormat/>
    <w:rPr/>
  </w:style>
  <w:style w:type="character" w:styleId="Currency">
    <w:name w:val="currency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Pinkbg">
    <w:name w:val="pinkbg"/>
    <w:basedOn w:val="Style7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lang w:val="en-US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213" w:hanging="0"/>
      <w:jc w:val="both"/>
    </w:pPr>
    <w:rPr>
      <w:sz w:val="28"/>
    </w:rPr>
  </w:style>
  <w:style w:type="paragraph" w:styleId="Header">
    <w:name w:val="Header"/>
    <w:basedOn w:val="Normal"/>
    <w:pPr>
      <w:suppressAutoHyphens w:val="true"/>
    </w:pPr>
    <w:rPr>
      <w:sz w:val="20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3:00Z</dcterms:created>
  <dc:creator>roo11</dc:creator>
  <dc:description/>
  <cp:keywords/>
  <dc:language>en-US</dc:language>
  <cp:lastModifiedBy>priem</cp:lastModifiedBy>
  <cp:lastPrinted>2024-05-22T14:24:00Z</cp:lastPrinted>
  <dcterms:modified xsi:type="dcterms:W3CDTF">2024-05-22T07:25:00Z</dcterms:modified>
  <cp:revision>148</cp:revision>
  <dc:subject/>
  <dc:title/>
</cp:coreProperties>
</file>