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8.01.2024</w:t>
        <w:tab/>
        <w:tab/>
        <w:tab/>
        <w:tab/>
        <w:tab/>
        <w:tab/>
        <w:tab/>
        <w:tab/>
        <w:t xml:space="preserve">                                     № 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/>
      </w:pPr>
      <w:r>
        <w:rPr/>
        <w:t>Об установлении расходных обязательств муниципального образования «Чаинский район Томской области»  на обеспечение организации отдыха детей в каникулярное время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заключения соглашения между Администрацией Чаинского района и Департаментом по вопросам семьи и детей Томской области о предоставлении субсидии на обеспечение организации отдыха детей в каникулярное время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Установить на 2024 год  расходное обязательство муниципального образования «Чаинский район Томской области» на обеспечение организации отдыха детей в каникулярное время в размере 1 665 800 (Один миллион шестьсот шестьдесят пять тысяч восемьсот)  рублей 00 копеек,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>- 1 437 000 (Один миллион четыреста тридцать семь тысяч) рублей 00 копеек</w:t>
      </w:r>
      <w:r>
        <w:rPr/>
        <w:t xml:space="preserve">  за счет средств субсидии на обеспечение организации отдыха детей в каникулярное врем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- 228 800 (Двести двадцать восемь тысяч восемьсот) рублей 00 копеек</w:t>
      </w:r>
      <w:r>
        <w:rPr/>
        <w:t xml:space="preserve"> за счет средств местного бюджета в рамках муниципальной программы «Профилактика правонарушений на территории Чаинского района»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по вопросам семьи и детей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   Д.В. Сибир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38:00Z</dcterms:created>
  <dc:creator>Админ</dc:creator>
  <dc:description/>
  <cp:keywords/>
  <dc:language>en-US</dc:language>
  <cp:lastModifiedBy>priem</cp:lastModifiedBy>
  <cp:lastPrinted>2024-01-19T17:40:00Z</cp:lastPrinted>
  <dcterms:modified xsi:type="dcterms:W3CDTF">2024-01-19T10:40:00Z</dcterms:modified>
  <cp:revision>6</cp:revision>
  <dc:subject/>
  <dc:title>Проект</dc:title>
</cp:coreProperties>
</file>