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46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.04.2024</w:t>
        <w:tab/>
        <w:tab/>
        <w:tab/>
        <w:tab/>
        <w:tab/>
        <w:tab/>
        <w:t xml:space="preserve">              </w:t>
        <w:tab/>
        <w:tab/>
        <w:t xml:space="preserve">                          № 234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5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Чаинского района от 14.03.2024 № 159 «Об утверждении муниципальной программы 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целях приведения муниципальной программы «Организация предоставления дополнительного образования в муниципальных образовательных организациях Чаинского района» в соответствие с решением Думы Чаинского района от 28.03.2024 № 359 «О внесении изменений в решение Думы Чаинского района «О бюджете муниципального образования «Чаинский район Томской области» на 2024 год и плановый период 2025 и 2026 годов», руководствуясь статьей 49 Устава муниципального образования «Чаинский район Томской области»,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Внести в муниципальную </w:t>
      </w:r>
      <w:hyperlink w:anchor="Par45">
        <w:r>
          <w:rPr>
            <w:rStyle w:val="InternetLink"/>
          </w:rPr>
          <w:t>программу</w:t>
        </w:r>
      </w:hyperlink>
      <w:r>
        <w:rPr/>
        <w:t xml:space="preserve"> «Организация предоставления дополнительного образования в муниципальных образовательных организациях Чаинского района», утвержденную постановлением Администрации Чаинского района от 14.03.2024 № 159 изменения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 xml:space="preserve"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FF"/>
            <w:u w:val="single"/>
          </w:rPr>
          <w:t>http://chainsk.tom.ru/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 с 1 января 2024 года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йона </w:t>
        <w:tab/>
        <w:tab/>
        <w:tab/>
        <w:tab/>
        <w:tab/>
        <w:tab/>
        <w:t xml:space="preserve">                                           А.А. Костар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Чаинского района</w:t>
      </w:r>
    </w:p>
    <w:p>
      <w:pPr>
        <w:pStyle w:val="Normal"/>
        <w:jc w:val="right"/>
        <w:rPr/>
      </w:pPr>
      <w:r>
        <w:rPr/>
        <w:t>от 19.04.2024 № 2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>в муниципальную программу</w:t>
      </w:r>
    </w:p>
    <w:p>
      <w:pPr>
        <w:pStyle w:val="Normal"/>
        <w:jc w:val="center"/>
        <w:rPr/>
      </w:pPr>
      <w:r>
        <w:rPr/>
        <w:t>«Организация предоставления дополнительного образования в муниципальных образовательных организациях Чаинского район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Паспорте муниципальной программы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строку 10 «Задачи Программы»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6836"/>
      </w:tblGrid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ализация дополнительных общеразвивающих программ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  <w:p>
            <w:pPr>
              <w:pStyle w:val="ConsPlusCell"/>
              <w:jc w:val="both"/>
              <w:rPr/>
            </w:pPr>
            <w:r>
              <w:rPr/>
              <w:t>3. Обеспечение стимулирующих выплат в муниципальных организациях дополнительного образования Том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4.  </w:t>
            </w:r>
            <w:r>
              <w:rPr>
                <w:rFonts w:eastAsia="Batang;바탕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</w:tbl>
    <w:p>
      <w:pPr>
        <w:pStyle w:val="Normal"/>
        <w:rPr/>
      </w:pPr>
      <w:r>
        <w:rPr/>
        <w:t>»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строку 11 «Показатели мероприятий задач Программы и их значения (с детализаций по годам реализации)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875"/>
        <w:gridCol w:w="1346"/>
        <w:gridCol w:w="1206"/>
        <w:gridCol w:w="1346"/>
        <w:gridCol w:w="1205"/>
      </w:tblGrid>
      <w:tr>
        <w:trPr>
          <w:trHeight w:val="2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оприятий задач Программы и их значения (с детализаций по годам реализаци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/>
            </w:pPr>
            <w:r>
              <w:rPr/>
              <w:t>Показатели зада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шествующий год реализации (2023 год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</w:tr>
      <w:tr>
        <w:trPr>
          <w:trHeight w:val="1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Реализация дополнительных общеразвивающих программ </w:t>
            </w:r>
          </w:p>
        </w:tc>
      </w:tr>
      <w:tr>
        <w:trPr>
          <w:trHeight w:val="84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ероприятие 1: </w:t>
            </w:r>
            <w:r>
              <w:rPr/>
              <w:t>оказание муниципальных услуг по дополнительным общеразвивающим программам муниципального бюджетного общеобразовательного учреждения «Чаинский дом детского творчества»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3</w:t>
            </w:r>
          </w:p>
        </w:tc>
      </w:tr>
      <w:tr>
        <w:trPr>
          <w:trHeight w:val="972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2.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, 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3: Обеспечение стимулирующих выплат в муниципальных организациях дополнительного образования Томской области</w:t>
            </w:r>
          </w:p>
        </w:tc>
      </w:tr>
      <w:tr>
        <w:trPr>
          <w:trHeight w:val="134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ероприятие 1: </w:t>
            </w:r>
            <w:r>
              <w:rPr/>
              <w:t>стимулирующие выплаты в муниципальных организациях дополнительного образования Томской области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4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134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Достижение установленного уровня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,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309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7871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е 2</w:t>
            </w:r>
            <w:r>
              <w:rPr/>
              <w:t>: Достижение планового значения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, 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»</w:t>
      </w:r>
      <w:r>
        <w:rPr>
          <w:lang w:val="en-US"/>
        </w:rPr>
        <w:t>;</w:t>
      </w:r>
    </w:p>
    <w:p>
      <w:pPr>
        <w:pStyle w:val="Normal"/>
        <w:rPr/>
      </w:pPr>
      <w:r>
        <w:rPr/>
        <w:t>- строку 12 «Объемы и источники финансирования Программы (с детализацией по годам реализации Программы)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2126"/>
        <w:gridCol w:w="1346"/>
        <w:gridCol w:w="1206"/>
        <w:gridCol w:w="1346"/>
        <w:gridCol w:w="1063"/>
      </w:tblGrid>
      <w:tr>
        <w:trPr>
          <w:trHeight w:val="24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с детализацией по годам реализации Программы)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44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38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3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3,1</w:t>
            </w:r>
          </w:p>
        </w:tc>
      </w:tr>
      <w:tr>
        <w:trPr>
          <w:trHeight w:val="3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58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360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60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619,7</w:t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5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3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5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,8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Приложение № 1 к муниципальной программе «Организация предоставления дополнительного образования в муниципальных образовательных организациях Чаинского района» «Сведения о составе и значениях целевых показателей результативности муниципальной программы» 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1 к муниципальной программе</w:t>
      </w:r>
    </w:p>
    <w:p>
      <w:pPr>
        <w:pStyle w:val="Normal"/>
        <w:jc w:val="right"/>
        <w:rPr/>
      </w:pPr>
      <w:r>
        <w:rPr/>
        <w:t xml:space="preserve">«Организация предоставления дополнительного образования </w:t>
      </w:r>
    </w:p>
    <w:p>
      <w:pPr>
        <w:pStyle w:val="Normal"/>
        <w:jc w:val="right"/>
        <w:rPr/>
      </w:pPr>
      <w:r>
        <w:rPr/>
        <w:t>в муниципальных образовательных организациях Чаин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оставе и значениях целевых показателей результативности муниципальной программы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68"/>
        <w:gridCol w:w="1050"/>
        <w:gridCol w:w="1252"/>
        <w:gridCol w:w="1276"/>
        <w:gridCol w:w="1134"/>
        <w:gridCol w:w="1134"/>
        <w:gridCol w:w="1276"/>
        <w:gridCol w:w="1418"/>
        <w:gridCol w:w="1418"/>
        <w:gridCol w:w="1419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ность сбора данных‹***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сбора информации ‹****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 ‹*›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год ‹**›</w:t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реализации 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реализации 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-й год реал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достойного уровня жизни населения Чаинского района, создание условий для обеспечения жителей Чаинского района услугами дополнительного образования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реализация дополнительных общеразвивающих програм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5 - 18 лет, получающих услуги по дополнительному образованию в МБОУ ДО «Чаинский ДДТ», в общей численности детей данной возрастной групп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14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учреждения воспользовавшихся правом на получение компенсации стоимости проезда и провоза багажа к месту использования отпуска и обратно для работников Крайнего Севера и приравненных местнос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66"/>
        <w:gridCol w:w="1050"/>
        <w:gridCol w:w="1252"/>
        <w:gridCol w:w="1276"/>
        <w:gridCol w:w="1134"/>
        <w:gridCol w:w="1134"/>
        <w:gridCol w:w="1276"/>
        <w:gridCol w:w="1421"/>
        <w:gridCol w:w="1419"/>
        <w:gridCol w:w="1419"/>
      </w:tblGrid>
      <w:tr>
        <w:trPr>
          <w:trHeight w:val="2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й уровень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чет о достижении   значений   результатов   предоставления   Иного межбюджетного  трансферта </w:t>
            </w:r>
            <w:r>
              <w:rPr>
                <w:rFonts w:eastAsia="Calibri"/>
              </w:rPr>
              <w:t>и обязательствах, принятых в целях их достиж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66"/>
        <w:gridCol w:w="1050"/>
        <w:gridCol w:w="1252"/>
        <w:gridCol w:w="1276"/>
        <w:gridCol w:w="1134"/>
        <w:gridCol w:w="1134"/>
        <w:gridCol w:w="1276"/>
        <w:gridCol w:w="1421"/>
        <w:gridCol w:w="1419"/>
        <w:gridCol w:w="141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чет о достижении   значений   результатов   предоставления   Иного межбюджетного  трансферта </w:t>
            </w:r>
            <w:r>
              <w:rPr>
                <w:rFonts w:eastAsia="Calibri"/>
              </w:rPr>
              <w:t>и обязательствах, принятых в целях их дости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>&lt;*&gt; Отчетный год - год, предшествующий текущему году.</w:t>
      </w:r>
    </w:p>
    <w:p>
      <w:pPr>
        <w:pStyle w:val="Normal"/>
        <w:rPr/>
      </w:pPr>
      <w:bookmarkStart w:id="0" w:name="Par583"/>
      <w:bookmarkEnd w:id="0"/>
      <w:r>
        <w:rPr/>
        <w:t>&lt;**&gt; Текущий год - год, в котором осуществляется формирование Программы.</w:t>
      </w:r>
    </w:p>
    <w:p>
      <w:pPr>
        <w:pStyle w:val="Normal"/>
        <w:rPr/>
      </w:pPr>
      <w:bookmarkStart w:id="1" w:name="Par584"/>
      <w:bookmarkEnd w:id="1"/>
      <w:r>
        <w:rPr/>
        <w:t>&lt;***&gt; Указывается периодичность сбора данных (год, квартал, месяц и т.д.).</w:t>
      </w:r>
    </w:p>
    <w:p>
      <w:pPr>
        <w:pStyle w:val="Normal"/>
        <w:rPr/>
      </w:pPr>
      <w:bookmarkStart w:id="2" w:name="Par585"/>
      <w:bookmarkEnd w:id="2"/>
      <w:r>
        <w:rPr/>
        <w:t>&lt;****&gt; Указывается метод сбора информации для расчета показателя (периодическая отчетность, перепись, единовременное обследование (учет), бухгалтерская отчетность, финансовая отчетность, социологический опрос, ведомственная статистика, прочее)</w:t>
      </w:r>
      <w:bookmarkStart w:id="3" w:name="Par679"/>
      <w:bookmarkEnd w:id="3"/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Приложение № 2 к муниципальной программе «Организация предоставления дополнительного образования в муниципальных образовательных организациях Чаинского района» «Ресурсное обеспечение муниципальной программы»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2 к муниципальной программе</w:t>
      </w:r>
    </w:p>
    <w:p>
      <w:pPr>
        <w:pStyle w:val="Normal"/>
        <w:jc w:val="right"/>
        <w:rPr/>
      </w:pPr>
      <w:r>
        <w:rPr/>
        <w:t xml:space="preserve">«Организация предоставления дополнительного образования </w:t>
      </w:r>
    </w:p>
    <w:p>
      <w:pPr>
        <w:pStyle w:val="Normal"/>
        <w:jc w:val="right"/>
        <w:rPr/>
      </w:pPr>
      <w:r>
        <w:rPr/>
        <w:t>в муниципальных образовательных организациях Чаин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ыс. руб.</w:t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17"/>
        <w:gridCol w:w="1482"/>
        <w:gridCol w:w="2068"/>
        <w:gridCol w:w="1856"/>
        <w:gridCol w:w="1856"/>
        <w:gridCol w:w="1231"/>
        <w:gridCol w:w="1905"/>
        <w:gridCol w:w="177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 муниципальной программ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реализация дополнительных общеразвивающих программ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казание муниципальных услуг по дополнительным общеразвивающим программам муниципального бюджетного общеобразовательного учреждения «Чаинский дом детского творчеств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3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3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1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1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Достижение установленного уровня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1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Достижение планового значения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1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2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3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5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_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Приложение № 3 к муниципальной программе «Организация предоставления дополнительного образования в муниципальных образовательных организациях Чаинского района» «Ресурсное обеспечение муниципальной программы за счет средств бюджета муниципального образования «Чаинский район Томской области» по главным распорядителям бюджетных  средств» изложить в новой редакции:</w:t>
      </w:r>
    </w:p>
    <w:p>
      <w:pPr>
        <w:pStyle w:val="Normal"/>
        <w:jc w:val="right"/>
        <w:rPr/>
      </w:pPr>
      <w:r>
        <w:rPr/>
        <w:t>«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Организация предоставления дополнительного образования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ых образовательных организациях Чаин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муниципальной программы за счет средств бюджета муниципального образования «Чаинский район Томской области» по главным распорядителям бюджетных  средств</w:t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цели, задачи,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бюджетных ассигнований (тыс. рублей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 2 (наименование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 i (наименование)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5" w:hRule="atLeast"/>
        </w:trPr>
        <w:tc>
          <w:tcPr>
            <w:tcW w:w="1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Обеспечение достойного уровня жизни населения Чаинского района, создание условий для обеспечения жителей Чаинского района услугами дополнительного образования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: реализация дополнительных общеразвивающих программ</w:t>
            </w:r>
          </w:p>
        </w:tc>
      </w:tr>
      <w:tr>
        <w:trPr>
          <w:trHeight w:val="5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Мероприятие 1: охват детей в во;Times New Roman" w:hAnsi="Мероприятие 1: охват детей в во;Times New Roman" w:cs="Мероприятие 1: охват детей в во;Times New Roman"/>
              </w:rPr>
            </w:pPr>
            <w:r>
              <w:rPr/>
              <w:t>Мероприятие 1: оказание муниципальных услуг по дополнительным общеразвивающим программам муниципального бюджетного общеобразовательного учреждения «Чаинский дом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3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3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1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Достижение установленного уровня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4" w:type="dxa"/>
        <w:jc w:val="left"/>
        <w:tblInd w:w="-128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Достижение планового значения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1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3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3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5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5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_».</w:t>
      </w:r>
    </w:p>
    <w:sectPr>
      <w:footerReference w:type="default" r:id="rId5"/>
      <w:type w:val="nextPage"/>
      <w:pgSz w:orient="landscape" w:w="16838" w:h="11906"/>
      <w:pgMar w:left="1701" w:right="851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Мероприятие 1: охват детей в во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ainsk.to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02:00Z</dcterms:created>
  <dc:creator>User</dc:creator>
  <dc:description/>
  <cp:keywords/>
  <dc:language>en-US</dc:language>
  <cp:lastModifiedBy>priem</cp:lastModifiedBy>
  <cp:lastPrinted>2024-04-26T18:05:00Z</cp:lastPrinted>
  <dcterms:modified xsi:type="dcterms:W3CDTF">2024-04-26T11:06:00Z</dcterms:modified>
  <cp:revision>4</cp:revision>
  <dc:subject/>
  <dc:title>ГЛАВА ЧАИНСКОГО РАЙОНА</dc:title>
</cp:coreProperties>
</file>