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2024</w:t>
        <w:tab/>
        <w:tab/>
        <w:tab/>
        <w:tab/>
        <w:tab/>
        <w:tab/>
        <w:t xml:space="preserve">              </w:t>
        <w:tab/>
        <w:tab/>
        <w:t xml:space="preserve">                          № 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4.03.2024 № 162 «Об утверждении муниципальной программы  «Организация предоставления дошкольного образования на территории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й программы «Организация предоставления дошкольного образования на территории Чаинского района» в соответствие с решением Думы Чаинского района от 28.03.2024 № 359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школьного образования на территории Чаинского района», утвержденную постановлением Администрации Чаинского района от 14.03.2024 № 162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24 № 2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Паспорте программы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ку 10 «Задач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оку 11 «Показатели мероприятий задач Программы и их значения (с детализаций по годам реализации)» изложить в новой редакции: 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дошкольного образования </w:t>
            </w:r>
          </w:p>
        </w:tc>
      </w:tr>
      <w:tr>
        <w:trPr>
          <w:trHeight w:val="1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1: </w:t>
            </w:r>
            <w:r>
              <w:rPr>
                <w:sz w:val="24"/>
                <w:szCs w:val="24"/>
              </w:rPr>
              <w:t>реализация основных общеобразовательных программ – образовательных программ дошкольного образования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>
          <w:trHeight w:val="246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583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109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90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8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2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3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у 13 «Конечные результаты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 период реализации Программы:</w:t>
            </w:r>
          </w:p>
          <w:p>
            <w:pPr>
              <w:pStyle w:val="ConsPlusCell"/>
              <w:jc w:val="both"/>
              <w:rPr/>
            </w:pPr>
            <w:r>
              <w:rPr/>
              <w:t>- охват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лжен составить – 34,9%;</w:t>
            </w:r>
          </w:p>
          <w:p>
            <w:pPr>
              <w:pStyle w:val="ConsPlusCell"/>
              <w:jc w:val="both"/>
              <w:rPr/>
            </w:pPr>
            <w:r>
              <w:rPr/>
              <w:t>-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должна составить – 6,04%;</w:t>
            </w:r>
          </w:p>
          <w:p>
            <w:pPr>
              <w:pStyle w:val="ConsPlusCell"/>
              <w:jc w:val="both"/>
              <w:rPr/>
            </w:pPr>
            <w:r>
              <w:rPr/>
              <w:t>- отсутствие просроченной кредиторской задолженности по выплате заработной платы – 100%;</w:t>
            </w:r>
          </w:p>
          <w:p>
            <w:pPr>
              <w:pStyle w:val="ConsPlusCell"/>
              <w:jc w:val="both"/>
              <w:rPr/>
            </w:pPr>
            <w:r>
              <w:rPr/>
              <w:t>- за 5 чел. воспитанников льготной категории, за которых производится возмещение расходов за присмотр и уход за ребенком;</w:t>
            </w:r>
          </w:p>
          <w:p>
            <w:pPr>
              <w:pStyle w:val="ConsPlusCell"/>
              <w:jc w:val="both"/>
              <w:rPr/>
            </w:pPr>
            <w:r>
              <w:rPr/>
              <w:t>- за 12 чел. воспитанников из семей мобилизованных граждан, за которых производится возмещение расходов за присмотр и уход за ребенком;</w:t>
            </w:r>
          </w:p>
          <w:p>
            <w:pPr>
              <w:pStyle w:val="ConsPlusCell"/>
              <w:jc w:val="both"/>
              <w:rPr/>
            </w:pPr>
            <w:r>
              <w:rPr/>
              <w:t>- 100%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 бесплатным двухразовым питанием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100 %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среднесписочной численности педагогических работников муниципальных дошкольных образовательных организаций без учета внешних совместителей – 18,0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</w:rPr>
        <w:t>2. Приложение № 1 к муниципальной программе «Организация предоставления дошкольного  образования на территории Чаинского района» «Сведения о составе и значениях целевых показателей результативности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1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дошко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Ча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 результативности муниципальной программы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данных‹***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‹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‹*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й год реал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год реа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выплате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54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уровень средней заработной платы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5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sz w:val="24"/>
                <w:szCs w:val="24"/>
              </w:rPr>
              <w:t>и обязательствах, принятых в целях их достижения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  <w:sz w:val="24"/>
                <w:szCs w:val="24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*&gt; Отчетный год - год, предшествующий текущему году.</w:t>
      </w:r>
      <w:bookmarkStart w:id="0" w:name="Par583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sz w:val="16"/>
          <w:szCs w:val="16"/>
        </w:rPr>
      </w:pPr>
      <w:bookmarkStart w:id="1" w:name="Par584"/>
      <w:bookmarkEnd w:id="1"/>
      <w:r>
        <w:rPr>
          <w:sz w:val="16"/>
          <w:szCs w:val="16"/>
        </w:rPr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>
          <w:sz w:val="16"/>
          <w:szCs w:val="16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».</w:t>
      </w:r>
    </w:p>
    <w:p>
      <w:pPr>
        <w:pStyle w:val="Normal"/>
        <w:rPr/>
      </w:pPr>
      <w:bookmarkStart w:id="3" w:name="Par679"/>
      <w:bookmarkEnd w:id="3"/>
      <w:r>
        <w:rPr>
          <w:sz w:val="24"/>
          <w:szCs w:val="24"/>
        </w:rPr>
        <w:t>3.  Приложение № 2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«Организация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школьного образования на территории Ча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ложение  № 3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3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предоставления дошко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Ча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ет средст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лавным распорядителям бюджетных 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2 (наименова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6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1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1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3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2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5:00Z</dcterms:created>
  <dc:creator>User</dc:creator>
  <dc:description/>
  <cp:keywords/>
  <dc:language>en-US</dc:language>
  <cp:lastModifiedBy>priem</cp:lastModifiedBy>
  <cp:lastPrinted>2024-05-07T08:25:00Z</cp:lastPrinted>
  <dcterms:modified xsi:type="dcterms:W3CDTF">2024-05-07T01:26:00Z</dcterms:modified>
  <cp:revision>6</cp:revision>
  <dc:subject/>
  <dc:title>ГЛАВА ЧАИНСКОГО РАЙОНА</dc:title>
</cp:coreProperties>
</file>