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4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7731327" r:id="rId2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195</wp:posOffset>
                </wp:positionH>
                <wp:positionV relativeFrom="paragraph">
                  <wp:posOffset>-391160</wp:posOffset>
                </wp:positionV>
                <wp:extent cx="1256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9.7pt;mso-wrap-distance-left:9.05pt;mso-wrap-distance-right:9.05pt;mso-wrap-distance-top:0pt;mso-wrap-distance-bottom:0pt;margin-top:-30.8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80" w:leader="none"/>
          <w:tab w:val="right" w:pos="438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ЧА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04.2024 </w:t>
        <w:tab/>
        <w:tab/>
        <w:tab/>
        <w:tab/>
        <w:tab/>
        <w:tab/>
        <w:tab/>
        <w:tab/>
        <w:tab/>
        <w:tab/>
        <w:t xml:space="preserve">               № 22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лана работы межведомственной комиссии по вопросам платежей в бюджет муниципального образования «Чаинский район Томской области» на 2024 год</w:t>
      </w:r>
    </w:p>
    <w:p>
      <w:pPr>
        <w:pStyle w:val="Normal"/>
        <w:autoSpaceDE w:val="false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Чаинского района от 06.05.2021 № 160 «О создании постоянно действующей межведомственной комиссии по вопросам платежей в бюджет муниципального образования «Чаинский район Томской области»», руководствуясь статьей 49 Устава муниципального образования «Чаинский район Томской области»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работы межведомственной комиссии по вопросам платежей в бюджет муниципального образования «Чаинский район Томской области» на 2024 год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</w:t>
      </w:r>
      <w:r>
        <w:rPr>
          <w:sz w:val="24"/>
          <w:szCs w:val="24"/>
        </w:rPr>
        <w:t xml:space="preserve"> информационной сети «Интернет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Контроль за исполнением  постановления возложить на заместителя Главы Чаинского района по экономике – начальника Управления финансов Администрации Чаинского района Т.В.Калинину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37" w:leader="none"/>
        </w:tabs>
        <w:spacing w:lineRule="auto" w:line="240" w:before="0" w:after="1347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</w:t>
        <w:tab/>
        <w:t xml:space="preserve">                        А.А. Костаре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ложение к постановлению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дминистрации Чаинского района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т 18.04.2024 № 224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ЛАН РАБОТЫ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ежведомственной комиссии</w:t>
      </w:r>
    </w:p>
    <w:p>
      <w:pPr>
        <w:pStyle w:val="Style18"/>
        <w:spacing w:before="0" w:after="0"/>
        <w:jc w:val="center"/>
        <w:rPr/>
      </w:pPr>
      <w:r>
        <w:rPr/>
        <w:t>по вопросам платежей в бюджет</w:t>
      </w:r>
    </w:p>
    <w:p>
      <w:pPr>
        <w:pStyle w:val="Style18"/>
        <w:spacing w:before="0" w:after="0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Style18"/>
        <w:spacing w:before="0" w:after="0"/>
        <w:jc w:val="center"/>
        <w:rPr/>
      </w:pPr>
      <w:r>
        <w:rPr/>
        <w:t>на 2024 год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0"/>
        <w:gridCol w:w="2010"/>
        <w:gridCol w:w="2850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  <w:lang w:val="en-US"/>
              </w:rPr>
              <w:t>n/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Ответственные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одготовка информации для проведен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О достижении показателей результативности предоставления субсидии в рамках районного конкурса предпринимательских проектов «Бизнес-ста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1 квартал,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следующий за отчетным финансовым год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Экономический отдел Администрации Чаинского района Т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Мониторинг задолженности  от сдачи в аренду муниципального имущества, находящегося в собственности муниципального образования «Чаинский район Том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Ежекварта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редоставление информации Администрациями сельских поселений о гражданах, занимающихся незаконной предпринимательской деятельностью на территории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Ежекварта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Направление запросов в УФНС России по Томской области о задолженностях по налогам и сбор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Ежекварта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Экономический отдел Администрации Чаинского района Т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Организация рейдов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Администрация Чаинского  района, </w:t>
            </w:r>
            <w:r>
              <w:rPr/>
              <w:t xml:space="preserve">ОМВД России по Чаинскому району УМВД России по Томской области, </w:t>
            </w:r>
            <w:r>
              <w:rPr>
                <w:rStyle w:val="StrongEmphasis"/>
                <w:b w:val="false"/>
                <w:szCs w:val="22"/>
              </w:rPr>
              <w:t>Прокуратура Чаинского района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роведение заседани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роведение заседаний районной межведомственной комиссии по вопросам неформальной занятости, исполнения доходной части местного бюджета и наращиванию налогового потенциала муниципального образования «Чаинский район Том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о мере поступления информации, но не реже 1 раза в кварт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Члены межведомственной комиссии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Проведение информационно-разъяснительных работ  с работодателями и граждан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роведение информационно- разъяснительной работы по вопросам легализации заработной платы в СМИ, работа с потенциальными самозанятыми гражданами с целью их регистрации в налоговых органах и размещение на официальном сайте муниципального образования «Чаинский район Том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Члены межведомственной комиссии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Работа телефона «горячая ли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Организация работы телефона «горячая линия» для приема информации от граждан о выплатах заработной платы в «конвертах», о фактах уклонения работодателей от заключения трудовых договоров и прочих нарушениях норм трудового законодатель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r>
              <w:rPr>
                <w:shd w:fill="FFFFFF" w:val="clear"/>
              </w:rPr>
              <w:t>Экономический отдел Администрации Чаинского района Томской области</w:t>
            </w:r>
          </w:p>
        </w:tc>
      </w:tr>
    </w:tbl>
    <w:p>
      <w:pPr>
        <w:pStyle w:val="Style18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2:00Z</dcterms:created>
  <dc:creator>econom3</dc:creator>
  <dc:description/>
  <cp:keywords/>
  <dc:language>en-US</dc:language>
  <cp:lastModifiedBy>priem</cp:lastModifiedBy>
  <cp:lastPrinted>2024-04-26T18:52:00Z</cp:lastPrinted>
  <dcterms:modified xsi:type="dcterms:W3CDTF">2024-04-26T11:52:00Z</dcterms:modified>
  <cp:revision>8</cp:revision>
  <dc:subject/>
  <dc:title/>
</cp:coreProperties>
</file>