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09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7.04.2024</w:t>
        <w:tab/>
        <w:tab/>
        <w:tab/>
        <w:tab/>
        <w:tab/>
        <w:tab/>
        <w:tab/>
        <w:tab/>
        <w:t xml:space="preserve">                                      № 2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309" w:hanging="0"/>
        <w:jc w:val="both"/>
        <w:rPr/>
      </w:pPr>
      <w:r>
        <w:rPr/>
        <w:t>О внесении изменений в постановление Администрации Чаинского района от 17.01.2023 № 29 «Об установлении расходных обязательств муниципального образования «Чаинский район Томской области»  на обеспечение организации отдыха детей в каникулярное время»</w:t>
      </w:r>
    </w:p>
    <w:p>
      <w:pPr>
        <w:pStyle w:val="Normal"/>
        <w:ind w:right="43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  <w:tab/>
        <w:t>В целях уточнения объемов финансирования на обеспечение организации отдыха детей в каникулярное время, руководствуясь статьей 49 Устава муниципального образования «Чаинский район Томской области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1. Внести в постановление Администрации Чаинского района от 17.01.2023 № 29 «Об установлении расходных обязательств муниципального образования «Чаинский район Томской области» на обеспечение организации отдыха детей в каникулярное время» (далее – Постановление  от 17.01.2023 № 29) изменения изложив пункт 1 постановления в новой редакции:</w:t>
      </w:r>
    </w:p>
    <w:p>
      <w:pPr>
        <w:pStyle w:val="Normal"/>
        <w:ind w:firstLine="708"/>
        <w:jc w:val="both"/>
        <w:rPr/>
      </w:pPr>
      <w:r>
        <w:rPr/>
        <w:t xml:space="preserve">«1. Установить на 2023 год  расходное обязательство муниципального образования «Чаинский район Томской области» на обеспечение организации отдыха детей в каникулярное время в размере </w:t>
      </w:r>
      <w:r>
        <w:rPr>
          <w:b/>
        </w:rPr>
        <w:t>1 975 636 (Один миллион девятьсот семьдесят пять тысяч шестьсот тридцать шесть)  рублей 50 копеек</w:t>
      </w:r>
      <w:r>
        <w:rPr/>
        <w:t>, в том числе:</w:t>
      </w:r>
    </w:p>
    <w:p>
      <w:pPr>
        <w:pStyle w:val="Normal"/>
        <w:ind w:firstLine="708"/>
        <w:jc w:val="both"/>
        <w:rPr/>
      </w:pPr>
      <w:r>
        <w:rPr>
          <w:b/>
        </w:rPr>
        <w:t>- 1 450 800 (Один миллион четыреста пятьдесят тысяч восемьсот) рублей 00 копеек</w:t>
      </w:r>
      <w:r>
        <w:rPr/>
        <w:t xml:space="preserve">  за счет средств субсидии на обеспечение организации отдыха детей в каникулярное время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>- 524 836 (Пятьсот двадцать четыре тысячи восемьсот тридцать шесть) рублей 50 копеек</w:t>
      </w:r>
      <w:r>
        <w:rPr/>
        <w:t xml:space="preserve"> за счет средств местного бюджета в рамках муниципальной программы «Профилактика правонарушений на территории Чаинского района».</w:t>
      </w:r>
    </w:p>
    <w:p>
      <w:pPr>
        <w:pStyle w:val="Normal"/>
        <w:ind w:firstLine="708"/>
        <w:jc w:val="both"/>
        <w:rPr/>
      </w:pPr>
      <w:r>
        <w:rPr/>
        <w:t xml:space="preserve">2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-телекоммуникационной сети «Интернет» по адресу: http://chainsk.tom.ru/. 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о дня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ind w:firstLine="708"/>
        <w:jc w:val="both"/>
        <w:rPr/>
      </w:pPr>
      <w:r>
        <w:rPr/>
        <w:t>4. Контроль за исполнением постановления возложить на заместителя Главы Чаинского района по социальным вопросам Т.В. Чуйк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района                                                                                                            А.А. Костарев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33:00Z</dcterms:created>
  <dc:creator>Админ</dc:creator>
  <dc:description/>
  <cp:keywords/>
  <dc:language>en-US</dc:language>
  <cp:lastModifiedBy>priem</cp:lastModifiedBy>
  <cp:lastPrinted>2024-04-26T18:02:00Z</cp:lastPrinted>
  <dcterms:modified xsi:type="dcterms:W3CDTF">2024-04-26T11:03:00Z</dcterms:modified>
  <cp:revision>4</cp:revision>
  <dc:subject/>
  <dc:title>Проект</dc:title>
</cp:coreProperties>
</file>