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 xml:space="preserve">                                  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Томской области и Департаментом общего образования Томской области о предоставлении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4 год  расходное обязательство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 объединениями  в  общеобразовательных  организациях в размере 1 622 100 (Один миллион шестьсот двадцать две тысячи сто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519 200 (Пятьсот девятнадцать тысяч двести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171 900 (Сто семьдесят одна тысяча девятьсот) рубля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77 500 (Сто семьдесят семь тысяч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194 100 (Сто девяносто четыре тысячи сто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77 100 (Сто семьдесят семь тысяч сто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187 400 (Сто восемьдесят семь тысяч четыреста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94 900 (Сто девяносто четыре тысячи девятьсот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2:00Z</dcterms:created>
  <dc:creator>Админ</dc:creator>
  <dc:description/>
  <cp:keywords/>
  <dc:language>en-US</dc:language>
  <cp:lastModifiedBy>priem</cp:lastModifiedBy>
  <cp:lastPrinted>2024-01-19T17:46:00Z</cp:lastPrinted>
  <dcterms:modified xsi:type="dcterms:W3CDTF">2024-01-19T10:47:00Z</dcterms:modified>
  <cp:revision>5</cp:revision>
  <dc:subject/>
  <dc:title>Проект</dc:title>
</cp:coreProperties>
</file>