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-4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5716271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.04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№ </w:t>
            </w:r>
            <w:r>
              <w:rPr/>
              <w:t>2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19.01.2024 № 33 «Об утверждении Порядка определения объема и условий предоставления субсидии на иные цели автономным и бюджетным учреждениям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го акта в соответствие с требованиями действующего законодательства, руководствуясь статьей 49 Устава муниципального образования «Чаинский район Том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Чаинского района от 19.01.2024 № 33 «Об утверждении Порядка определения объема и условий предоставления субсидии на иные цели автономным и бюджетным учреждениям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 следующие изменеия:</w:t>
      </w:r>
    </w:p>
    <w:p>
      <w:pPr>
        <w:pStyle w:val="Normal"/>
        <w:ind w:firstLine="540"/>
        <w:jc w:val="both"/>
        <w:rPr/>
      </w:pPr>
      <w:r>
        <w:rPr/>
        <w:t>1) пункт 4 постановления  отмет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района </w:t>
        <w:tab/>
        <w:tab/>
        <w:tab/>
        <w:tab/>
        <w:tab/>
        <w:t xml:space="preserve">                                      Д.В. Сиби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48:00Z</dcterms:created>
  <dc:creator>Агапов Д.С.</dc:creator>
  <dc:description/>
  <cp:keywords/>
  <dc:language>en-US</dc:language>
  <cp:lastModifiedBy>priem</cp:lastModifiedBy>
  <cp:lastPrinted>2024-04-05T14:46:00Z</cp:lastPrinted>
  <dcterms:modified xsi:type="dcterms:W3CDTF">2024-04-05T07:46:00Z</dcterms:modified>
  <cp:revision>15</cp:revision>
  <dc:subject/>
  <dc:title>АДМИНИСТРАЦИЯ ТОМСКОЙ ОБЛАСТИ</dc:title>
</cp:coreProperties>
</file>