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65pt;width:45.45pt;height:4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697365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rPr>
          <w:sz w:val="24"/>
          <w:szCs w:val="24"/>
        </w:rPr>
      </w:pPr>
      <w:r>
        <w:rPr>
          <w:sz w:val="24"/>
          <w:szCs w:val="24"/>
        </w:rPr>
        <w:t>26.03.2024</w:t>
        <w:tab/>
        <w:tab/>
        <w:tab/>
        <w:tab/>
        <w:tab/>
        <w:tab/>
        <w:tab/>
        <w:tab/>
        <w:tab/>
        <w:tab/>
        <w:tab/>
        <w:t xml:space="preserve"> № 182</w:t>
      </w:r>
    </w:p>
    <w:p>
      <w:pPr>
        <w:pStyle w:val="Normal"/>
        <w:tabs>
          <w:tab w:val="clear" w:pos="720"/>
          <w:tab w:val="left" w:pos="2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53" w:hRule="atLeast"/>
        </w:trPr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25.09.2012 № 628 «Об утверждении перечня автомобильных дорог общего пользования местного значения муниципального образования «Ча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5 части 1 статьи 15</w:t>
        </w:r>
      </w:hyperlink>
      <w:r>
        <w:rPr>
          <w:sz w:val="24"/>
          <w:szCs w:val="24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частью 10 статьи 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49 Устава муниципального образования «Чаинский район Томской област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sz w:val="24"/>
          <w:szCs w:val="24"/>
        </w:rPr>
        <w:t>1. Внести изменение в постановление Администрации Чаинского района от 25.09.2012 № 628 «Об утверждении перечня автомобильных дорог общего пользования местного значения муниципального образования «Чаинский район»» (в редакции постановления Администрации Чаинского района от 19.12.2018 № 402, 26.07.2021 № 255) следующие изменения: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Разместить настоящее постановление на официальном сайте </w:t>
      </w:r>
      <w:r>
        <w:rPr>
          <w:color w:val="000000"/>
          <w:sz w:val="24"/>
          <w:szCs w:val="24"/>
        </w:rPr>
        <w:t xml:space="preserve">муниципального образования «Чаинский район </w:t>
      </w:r>
      <w:r>
        <w:rPr>
          <w:sz w:val="24"/>
          <w:szCs w:val="24"/>
        </w:rPr>
        <w:t>Томской обла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в информационно-телекоммуникационной сети Интерн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hain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Ведущему специалисту по управлению муниципальным имуществом Администрации Чаинского района А.В. Пшеничному внести необходимые изменения в Реестр муниципальной собственности.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Чаинского района Д.В. Сибиряков.</w:t>
      </w:r>
    </w:p>
    <w:p>
      <w:pPr>
        <w:pStyle w:val="Style15"/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1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1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 xml:space="preserve">                                   А.А. Коста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Чаинского района от 26.03.2024 № 18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32787788"/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  <w:bookmarkEnd w:id="0"/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14"/>
        <w:gridCol w:w="1988"/>
        <w:gridCol w:w="2352"/>
        <w:gridCol w:w="1105"/>
        <w:gridCol w:w="1830"/>
      </w:tblGrid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32787905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оро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п.ч., 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Бундю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</w:tr>
      <w:tr>
        <w:trPr>
          <w:trHeight w:val="2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Василье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Весел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Коломинские Грив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4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п. Лесоучасток Ч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>
          <w:trHeight w:val="2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То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д. Черемх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Нижняя Тига – с. Третья Ти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</w:t>
            </w:r>
          </w:p>
        </w:tc>
      </w:tr>
      <w:tr>
        <w:trPr>
          <w:trHeight w:val="6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Варгатер – с. Стрельник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</w:t>
            </w:r>
          </w:p>
        </w:tc>
      </w:tr>
      <w:tr>
        <w:trPr>
          <w:trHeight w:val="2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Подгорное – п. Черемуш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5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дъезд к с. Сухой 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Андрее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</w:t>
            </w:r>
          </w:p>
        </w:tc>
      </w:tr>
      <w:tr>
        <w:trPr>
          <w:trHeight w:val="3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с. Ермил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мкр. Рямовое с. Подгор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– подъезд к полигону твердых бытовых отходов с. Подгор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Р Ч-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127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Style15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196A35B46CAE393060D4AC13BA076A9359E677E5A41740B852B16723CCA8C9FDD73EBB0EFd0TBF" TargetMode="External"/><Relationship Id="rId5" Type="http://schemas.openxmlformats.org/officeDocument/2006/relationships/hyperlink" Target="consultantplus://offline/ref=7196A35B46CAE393060D4AC13BA076A9359F67795C46740B852B16723CCA8C9FDD73EBB3E908CE10dETEF" TargetMode="External"/><Relationship Id="rId6" Type="http://schemas.openxmlformats.org/officeDocument/2006/relationships/hyperlink" Target="consultantplus://offline/ref=7196A35B46CAE393060D4AC13BA076A9359F67795C46740B852B16723CCA8C9FDD73EBB3E908CF11dET0F" TargetMode="External"/><Relationship Id="rId7" Type="http://schemas.openxmlformats.org/officeDocument/2006/relationships/hyperlink" Target="consultantplus://offline/ref=9757AD1F34F9540BE7873CC26BC8E3C2B0D19AEE6F0EB654786CFFEE90F46D91740502D25A0785BEA779F1v1W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7:00Z</dcterms:created>
  <dc:creator>Мельников Василий</dc:creator>
  <dc:description/>
  <cp:keywords/>
  <dc:language>en-US</dc:language>
  <cp:lastModifiedBy>priem</cp:lastModifiedBy>
  <cp:lastPrinted>2024-03-26T16:58:00Z</cp:lastPrinted>
  <dcterms:modified xsi:type="dcterms:W3CDTF">2024-03-26T09:58:00Z</dcterms:modified>
  <cp:revision>13</cp:revision>
  <dc:subject/>
  <dc:title>Муниципалитет Чаинского района Томской области</dc:title>
</cp:coreProperties>
</file>