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05pt;margin-top:10.7pt;width:38.7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5264672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/>
        <w:t>25.03.2024                                                                                                                             № 179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right="4855" w:hanging="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Создание условий для обеспечения населения Чаинского района библиотечными услугами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решением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, постановлением Администрации Чаинского района от 08.06.2023 № 276 «Об утверждении перечня муниципальных программ муниципального образования «Чаинский район Томской области» на 2024 год» (в ред. постановление Администрации Чаинского района от 02.11.2023 № 439), в целях реализации положений постановления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 (в редакции постановление от 17.03.2023 № 133), а также в целях упорядочения работы по реализации программных мероприятий, руководствуясь статьей 49, 56 Устава муниципального образования «Чаинский район Томской области»,</w:t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муниципальную программу «Создание условий для обеспечения населения Чаинского района библиотечными услугами» (согласно приложению к настоящему постановлению).</w:t>
      </w:r>
    </w:p>
    <w:p>
      <w:pPr>
        <w:pStyle w:val="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 Томской области».</w:t>
      </w:r>
    </w:p>
    <w:p>
      <w:pPr>
        <w:pStyle w:val="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и распространяется на правоотношения с 01 января 2024 года.</w:t>
      </w:r>
    </w:p>
    <w:p>
      <w:pPr>
        <w:pStyle w:val="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Чаинского района по социальным вопросам Т.В.Чуйк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 xml:space="preserve">                                     А.А. Костар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autoSpaceDE w:val="false"/>
        <w:ind w:left="5529" w:hanging="0"/>
        <w:jc w:val="right"/>
        <w:rPr/>
      </w:pPr>
      <w:r>
        <w:rPr/>
        <w:t>Администрации Чаинского района</w:t>
      </w:r>
    </w:p>
    <w:p>
      <w:pPr>
        <w:pStyle w:val="Normal"/>
        <w:autoSpaceDE w:val="false"/>
        <w:ind w:left="6663" w:hanging="0"/>
        <w:jc w:val="right"/>
        <w:rPr/>
      </w:pPr>
      <w:r>
        <w:rPr/>
        <w:t>от 25.03.2024 № 179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bCs/>
        </w:rPr>
        <w:t>«</w:t>
      </w:r>
      <w:r>
        <w:rPr/>
        <w:t>Создание условий для обеспечения населения Чаинского района библиотечными услугами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</w:rPr>
        <w:t xml:space="preserve">1. ПАСПОРТ МУНИЦИПАЛЬНОЙ ПРОГРАММЫ 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</w:r>
    </w:p>
    <w:tbl>
      <w:tblPr>
        <w:tblW w:w="10064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70"/>
        <w:gridCol w:w="3209"/>
        <w:gridCol w:w="992"/>
        <w:gridCol w:w="851"/>
        <w:gridCol w:w="850"/>
        <w:gridCol w:w="992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 (далее – Программа)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здание условий для обеспечения населения Чаинского района библиотечными услугами»</w:t>
            </w:r>
          </w:p>
        </w:tc>
      </w:tr>
      <w:tr>
        <w:trPr>
          <w:trHeight w:val="280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ответствии с Бюджетным кодексом Российской Федерации, руководствуясь постановлениями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остановление Администрации Чаинского района от 08.06.2023 № 276 «Об утверждении Перечня муниципальных программ муниципального образования «Чаинский район» (в ред. постановление от 02.11.2023 № 439), Решением Думы Чаинского района от 24.12.2015 № 41 «Об утверждении Стратегии социально-экономического развития муниципального образования «Чаинский район» до 2030 года»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Чаинского района Томской области, заместитель Главы Чаинского района по социально- экономическим вопросам Администрации Чаинского район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Отдел по культуре, молодежной политике и спорту Администрации Чаинского района Томской области», начальник Отдел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тдел по культуре, молодежной политике и спорту Администрации Чаинского района Томской области» (далее Отдел культуры Чаинского района), в том числе подведомственное учреждение:</w:t>
            </w:r>
          </w:p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культуры «Межпоселенческая централизованная библиотечная система Чаинского района» (далее МБУК «МЦБС»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both"/>
              <w:rPr/>
            </w:pPr>
            <w:r>
              <w:rPr/>
              <w:t>Цель социально-экономического развития муниципального образования «Чаинский район», на реализацию которой направлена Программа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6"/>
              <w:jc w:val="both"/>
              <w:rPr/>
            </w:pPr>
            <w:r>
              <w:rPr/>
              <w:t>Повышение уровня и качества жизни населения на всей территории Чаинского района, накопление человеческого капитала</w:t>
            </w:r>
          </w:p>
        </w:tc>
      </w:tr>
      <w:tr>
        <w:trPr>
          <w:trHeight w:val="83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ойного уровня жизни населения Чаинского района, создание условий для обеспечения жителей Чаинского района услугами качественного библиотечного обслуживания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услуг в соответствии с перечнем муниципальных услуг (работ), оказываемых (выполняемых) муниципальными учреждениями в качестве основных видов деятельности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крепления материально-технической базы муниципальных учреждени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sz w:val="24"/>
                <w:szCs w:val="24"/>
              </w:rPr>
              <w:t>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Реализация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гг. Москвы и Санкт-Петербурга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 мероприятий задач Программы и их значения (с детализацией по годам реализации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 Реализация муниципальных услуг в соответствии с перечнем муниципальных услуг (работ), оказываемых (выполняемых) муниципальными учреждениями в качестве основных видов деятельности</w:t>
            </w:r>
          </w:p>
        </w:tc>
      </w:tr>
      <w:tr>
        <w:trPr>
          <w:trHeight w:val="118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 Оказание муниципальных услуг в соответствии с перечнем муниципальных услуг (работ), оказываемых (выполняемых) муниципальными учреждениями в качестве основных видов деятельности МБУК «МЦБС»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45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. Реализация укрепления материально-технической базы муниципальных учреждений</w:t>
            </w:r>
          </w:p>
        </w:tc>
      </w:tr>
      <w:tr>
        <w:trPr>
          <w:trHeight w:val="40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 Укрепление материально-технической базы муниципальных учрежде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3.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102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4. Реализация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гг. Москвы и Санкт-Петербурга</w:t>
            </w:r>
          </w:p>
        </w:tc>
      </w:tr>
      <w:tr>
        <w:trPr>
          <w:trHeight w:val="112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гг. Москвы и Санкт-Петербург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рограммы (с детализацией по годам реализации Программы) тыс.руб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35 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15 1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9 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95,1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35 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15 2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9 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95,1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ечные результаты реализации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jc w:val="both"/>
              <w:rPr/>
            </w:pPr>
            <w:r>
              <w:rPr/>
              <w:t>- Увеличение числа посещений библиотек к 2026 году до 296,4 тыс.чел.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jc w:val="both"/>
              <w:rPr/>
            </w:pPr>
            <w:r>
              <w:rPr/>
              <w:t>- Обновление и сохранность библиотечных фондов для удовлетворения потребностей 7,5 тыс. пользователей библиотек района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Характеристика текущего состояния сферы реализации муниципальной 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709"/>
        <w:jc w:val="both"/>
        <w:rPr/>
      </w:pPr>
      <w:r>
        <w:rPr/>
        <w:t>В настоящее время библиотечная система Чаинского района представляет 16 учреждений.</w:t>
      </w:r>
    </w:p>
    <w:p>
      <w:pPr>
        <w:pStyle w:val="Style26"/>
        <w:spacing w:before="0" w:after="0"/>
        <w:ind w:firstLine="709"/>
        <w:jc w:val="both"/>
        <w:rPr/>
      </w:pPr>
      <w:r>
        <w:rPr/>
        <w:t>Сегодня перед библиотеками Чаинского района стоит много задач, но основная – это сделать библиотечную сеть более доступной, открытой, создать комфортные условия для читателей и работников учреждений. Библиотеки должны стать подлинными духовными и культурными центрами на селе.</w:t>
      </w:r>
    </w:p>
    <w:p>
      <w:pPr>
        <w:pStyle w:val="Style26"/>
        <w:spacing w:before="0" w:after="0"/>
        <w:ind w:firstLine="709"/>
        <w:jc w:val="both"/>
        <w:rPr/>
      </w:pPr>
      <w:r>
        <w:rPr/>
        <w:t>Охват библиотечным обслуживанием населения Чаинского района составил более 63%, что превышает областной показатель. Ежегодное число посещений – более 116 тыс. человек.</w:t>
      </w:r>
    </w:p>
    <w:p>
      <w:pPr>
        <w:pStyle w:val="Style26"/>
        <w:spacing w:before="0" w:after="0"/>
        <w:ind w:firstLine="709"/>
        <w:jc w:val="both"/>
        <w:rPr/>
      </w:pPr>
      <w:r>
        <w:rPr/>
        <w:t>Совокупный книжный фонд муниципальных библиотек составляет более 140 тысяч экземпляров. Книгообеспеченность населения Чаинского района – 11,9 экземпляров на одного жителя. Ежегодно привлекается 31 наименование периодических изданий.</w:t>
      </w:r>
    </w:p>
    <w:p>
      <w:pPr>
        <w:pStyle w:val="Style26"/>
        <w:spacing w:before="0" w:after="0"/>
        <w:ind w:firstLine="709"/>
        <w:jc w:val="both"/>
        <w:rPr/>
      </w:pPr>
      <w:r>
        <w:rPr/>
        <w:t xml:space="preserve">Библиотеками района пользуется 7573 человек, из них 2216 человек - дети, которым ежегодно предоставляется более 84 тыс. экземпляров печатных изданий. </w:t>
      </w:r>
    </w:p>
    <w:p>
      <w:pPr>
        <w:pStyle w:val="Style26"/>
        <w:spacing w:before="0" w:after="0"/>
        <w:ind w:firstLine="709"/>
        <w:jc w:val="both"/>
        <w:rPr/>
      </w:pPr>
      <w:r>
        <w:rPr/>
        <w:t>Методическим центром для библиотек Чаинского района является Центральная библиотека в с.Подгорное. Ее универсальный по содержанию фонд составляет более 60 тыс. экземпляров. Пользователями библиотеки являются более 4100 человек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библиотеках района внедряются современные информационные и электронные технологии: используются презентационные возможности для проведения крупных мероприятий, увеличивается количество автоматизированных рабочих мест для сотрудников и пользователей, создаются собственные электронные базы данных, пользователям предоставляются новые виды библиотечных услуг более высокого качества. Чаинская централизованная библиотечная система участвует в региональных проектах: «Сводный электронный каталог Томской области», «Корпоративная электронная справочная служба», «Краеведение Томской област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иблиотеки успешно продолжают выполнять миссию просветительства, сохранения культурного наследия, чистоты русского языка и возрождения семейных традиций, формируя культурно-нравственную среду.</w:t>
      </w:r>
      <w:r>
        <w:rPr/>
        <w:t xml:space="preserve"> В библиотеках Чаинской центральной библиотечной системы ежегодно проводятся, как традиционные мероприятия, такие как акция «Библионочь», «Читаем детям о войне», День русского языка, Диктант Победы и др., так и мероприятия новых форматов: квизы, квартирники, кинолектории и др. Особое внимание уделяется работе с молодежью, для них в центральной библиотеке создано два тематических клуба.</w:t>
      </w:r>
    </w:p>
    <w:p>
      <w:pPr>
        <w:pStyle w:val="Normal"/>
        <w:shd w:fill="FFFFFF" w:val="clear"/>
        <w:ind w:firstLine="709"/>
        <w:jc w:val="both"/>
        <w:rPr/>
      </w:pPr>
      <w:r>
        <w:rPr/>
        <w:t>Можно сделать вывод, что интерес к библиотекам Чаинского района не падает, они по-прежнему являются местом проведения свободного времени большого количества на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сегодняшний день на базе библиотек Чаинского района работают 4 центра общественного доступа (с.Подгорное, с.Усть-Бакчар, с.Варгатер, с.Новоколомино), которые предоставляют гражданам возможность бесплатной регистрации на Едином портале государственных и муниципальных услуг, помощь в получении государственных и муниципальных услуг в электронной форме, с использованием информационных ресурсов государственных, коммерческих и общественных организаций Российской Федерации, Томской области, Чаинского района, включая Официальный интернет-портал правовой информации.</w:t>
      </w:r>
      <w:r>
        <w:rPr>
          <w:rFonts w:cs="Calibri"/>
        </w:rPr>
        <w:t xml:space="preserve"> Ежегодно на базе всех центров общественного доступа для всех желающих проводятся курсы </w:t>
      </w:r>
      <w:r>
        <w:rPr/>
        <w:t xml:space="preserve">«Основы компьютерной грамотности и цифровой экономики». </w:t>
      </w:r>
      <w:r>
        <w:rPr>
          <w:rFonts w:cs="Calibri"/>
        </w:rPr>
        <w:t xml:space="preserve">Центральная библиотека с.Подгорное стала площадкой Регионального центра финансовой грамотности по повышению уровня финансовой грамотности среди населения. </w:t>
      </w:r>
    </w:p>
    <w:p>
      <w:pPr>
        <w:pStyle w:val="Style26"/>
        <w:spacing w:before="0" w:after="0"/>
        <w:ind w:firstLine="709"/>
        <w:jc w:val="both"/>
        <w:rPr/>
      </w:pPr>
      <w:r>
        <w:rPr/>
        <w:t>Современной формой обслуживания пользователей и оперативным каналом доступа к информации и библиотечным ресурсам стал имеющейся у библиотеки веб-сайт: https://www.lib-podgornoe.ru. Непрерывно ведется работа по совершенствованию сайта: появляются новые рубрики, меняется структура для удобства пользователей. Ежегодно на сайте размещается более 400 новостей о проводимых мероприятиях и акциях, публикуются краеведческие и просветительские материалы, сайт становится более информативным и привлекательны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 и задачи муниципальной программы, сроки и этапы ее реализации, целевые показатели результативности реализации муниципальной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Объектом муниципальной программы </w:t>
      </w:r>
      <w:r>
        <w:rPr>
          <w:bCs/>
        </w:rPr>
        <w:t>«</w:t>
      </w:r>
      <w:r>
        <w:rPr/>
        <w:t>Создание условий для обеспечения населения Чаинского района библиотечными услугами</w:t>
      </w:r>
      <w:r>
        <w:rPr>
          <w:bCs/>
        </w:rPr>
        <w:t>» является сфера библиотеч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/>
        <w:t>Сегодняшнее время требует активной работы с населением по привлечению к участию в различных мероприятиях и в этом немаловажную роль играет информационное обеспечение, популяризация работы библиотек.</w:t>
      </w:r>
    </w:p>
    <w:p>
      <w:pPr>
        <w:pStyle w:val="Style26"/>
        <w:spacing w:before="0" w:after="0"/>
        <w:ind w:firstLine="709"/>
        <w:jc w:val="both"/>
        <w:rPr/>
      </w:pPr>
      <w:r>
        <w:rPr/>
        <w:t>В современных условиях перед библиотечной системой стоит задача соответствовать времени, по новому решать существующие и возникающие проблемы, по новому подходить к поиску средств развития и совершенствования деятельности, быть более доступной, открытой, создать комфортные условия для читателей и работников учреждений. Библиотеки должны стать подлинными духовными и культурными центрами на сел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ходя из вышеизложенного, определены комплексные меры по созданию условий для улучшения положения в библиотечной сфере Чаинского района.</w:t>
      </w:r>
    </w:p>
    <w:p>
      <w:pPr>
        <w:pStyle w:val="Normal"/>
        <w:ind w:firstLine="709"/>
        <w:jc w:val="both"/>
        <w:rPr/>
      </w:pPr>
      <w:r>
        <w:rPr/>
        <w:t>Программа как инструмент программно-целевого планирования будет призвана способствовать решению проблем в библиотечной сфере, что в конечном итоге повысит доступность и качество предоставления библиотечных услуг населению Ча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Цель разработки Программы: Обеспечение достойного уровня жизни населения Чаинского района, создание условий для обеспечения жителей Чаинского района услугами качественного библиотечного обслужи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рограммы определены следующие задач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реализация муниципальных услуг в соответствии с перечнем муниципальных услуг (работ), оказываемых (выполняемых) муниципальными учреждениями в качестве основных видов деятельности;</w:t>
      </w:r>
    </w:p>
    <w:p>
      <w:pPr>
        <w:pStyle w:val="Normal"/>
        <w:ind w:firstLine="709"/>
        <w:jc w:val="both"/>
        <w:rPr/>
      </w:pPr>
      <w:r>
        <w:rPr/>
        <w:t>- реализация укрепления материально-технической базы муниципальных учреждений;</w:t>
      </w:r>
    </w:p>
    <w:p>
      <w:pPr>
        <w:pStyle w:val="Normal"/>
        <w:ind w:firstLine="709"/>
        <w:jc w:val="both"/>
        <w:rPr/>
      </w:pPr>
      <w:r>
        <w:rPr/>
        <w:t>-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;</w:t>
      </w:r>
    </w:p>
    <w:p>
      <w:pPr>
        <w:pStyle w:val="Normal"/>
        <w:ind w:firstLine="709"/>
        <w:jc w:val="both"/>
        <w:rPr/>
      </w:pPr>
      <w:r>
        <w:rPr/>
        <w:t>- реализация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гг. Москвы и Санкт-Петербурга.</w:t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и достаточном финансировании позволит к 2026 году достичь следующих результатов:</w:t>
      </w:r>
    </w:p>
    <w:p>
      <w:pPr>
        <w:pStyle w:val="Normal"/>
        <w:tabs>
          <w:tab w:val="clear" w:pos="708"/>
          <w:tab w:val="left" w:pos="-24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увеличение числа посещений библиотек к 2026 году до 296,4 тыс. чел.;</w:t>
      </w:r>
    </w:p>
    <w:p>
      <w:pPr>
        <w:pStyle w:val="Normal"/>
        <w:ind w:firstLine="709"/>
        <w:jc w:val="both"/>
        <w:rPr/>
      </w:pPr>
      <w:r>
        <w:rPr/>
        <w:t>- обновление и сохранность библиотечных фондов для удовлетворения потребностей 7,5 тыс. пользователей библиотек района.</w:t>
      </w:r>
    </w:p>
    <w:p>
      <w:pPr>
        <w:pStyle w:val="Normal"/>
        <w:ind w:firstLine="709"/>
        <w:jc w:val="both"/>
        <w:rPr/>
      </w:pPr>
      <w:r>
        <w:rPr/>
        <w:t>Сроки реализации вышеуказанных задач составят 3 года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hyperlink w:anchor="Par483">
        <w:r>
          <w:rPr>
            <w:rStyle w:val="InternetLink"/>
          </w:rPr>
          <w:t>Сведения</w:t>
        </w:r>
      </w:hyperlink>
      <w:r>
        <w:rPr/>
        <w:t xml:space="preserve"> о составе и значениях целевых показателей результативности Программы, а также информация о периодичности и методике сбора данных приводятся в приложении № 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истема мероприятий муниципальной программы и ее ресурсное обеспеч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сточником финансирования реализации Программы являются средства федерального и областного бюджетов и бюджета муниципального образования «Чаинский район Томской области». Объем финансирования на 2024 - 2026 годы в целом по Программе составляет 35 239,9 тыс.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2024 год – 15 299,6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5 год – 9 945,2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2026 год – 9 995,1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Планирование бюджетных ассигнований на реализацию Программы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муниципального образования «Чаинский район Томской области» и планирование бюджетных ассигнований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Помимо финансирования Программы из средств местного бюджета планируется финансирование Программы из других источников.</w:t>
      </w:r>
    </w:p>
    <w:p>
      <w:pPr>
        <w:pStyle w:val="Normal"/>
        <w:autoSpaceDE w:val="false"/>
        <w:ind w:firstLine="709"/>
        <w:jc w:val="both"/>
        <w:rPr/>
      </w:pPr>
      <w:r>
        <w:rPr/>
        <w:t>Софинансирование мероприятий Программы за счет средств федерального и областного бюджетов предполагается в виде субсидий и бюджетных инвестиций в порядке, предусмотренном Правительством Российской Федерации и органами исполнительной власти Томской области и Ча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Софинансирование мероприятий Программы за счет внебюджетных источников предполагается по согласованию с участниками мероприятий Программы за счет доходов от приносящей доход деятельности и прочих безвозмездных поступлени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 Программы за счет средств бюджета муниципального образования «Чаинский район Томской области» определяется в соответствии с планируемым объемом бюджетных ассигнований бюджета муниципального образования «Чаинский район Томской области»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сурсное </w:t>
      </w:r>
      <w:hyperlink r:id="rId4">
        <w:r>
          <w:rPr>
            <w:rStyle w:val="InternetLink"/>
          </w:rPr>
          <w:t>обеспечение</w:t>
        </w:r>
      </w:hyperlink>
      <w:r>
        <w:rPr/>
        <w:t xml:space="preserve"> Программы в целом представлено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рограммы за счет средств бюджета муниципального образования «Чаинский район Томской области» по главным распорядителям бюджетных средств представлена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Управление и контроль за реализацией муниципальной программы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 текущее управление реализацией муниципальной программы осуществляется ответственным исполнителем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тветственным исполнителем Программы является Муниципальное учреждение «Отдел по культуре, молодежной политике и спорту Администрации Чаинского района Томской област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ом программы является заместитель Главы Чаинского района по социальным вопросам.</w:t>
      </w:r>
    </w:p>
    <w:p>
      <w:pPr>
        <w:pStyle w:val="Normal"/>
        <w:ind w:firstLine="709"/>
        <w:jc w:val="both"/>
        <w:rPr/>
      </w:pPr>
      <w:r>
        <w:rPr/>
        <w:t>Участниками программы выступают:</w:t>
      </w:r>
    </w:p>
    <w:p>
      <w:pPr>
        <w:pStyle w:val="Normal"/>
        <w:ind w:firstLine="709"/>
        <w:jc w:val="both"/>
        <w:rPr/>
      </w:pPr>
      <w:r>
        <w:rPr/>
        <w:t>- Муниципальное бюджетное учреждение культуры «Межпоселенческая централизованная библиотечная система Чаинского района» (далее МБУК «МЦБС»).</w:t>
      </w:r>
    </w:p>
    <w:p>
      <w:pPr>
        <w:pStyle w:val="Normal"/>
        <w:ind w:firstLine="709"/>
        <w:jc w:val="both"/>
        <w:rPr/>
      </w:pPr>
      <w:r>
        <w:rPr/>
        <w:t>Мониторинг реализации Программы осуществляет ответственный исполнитель, результаты мониторинга предоставляются в Экономический отдел Администрации Чаинского района в сроки согласно приложений к Порядку утвержденному постановлением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. Формирование отчетности осуществляется в соответствии с Порядком, с указанием сроков предоставления отчётности, эффективности показателей деятельности, целевого использования финансовых средств.</w:t>
      </w:r>
    </w:p>
    <w:p>
      <w:pPr>
        <w:pStyle w:val="Normal"/>
        <w:ind w:firstLine="709"/>
        <w:jc w:val="both"/>
        <w:rPr/>
      </w:pPr>
      <w:r>
        <w:rPr/>
        <w:t>Исполнитель Программы, а также и участники Программы несут ответственность за качественное и своевременное выполнение мероприятий программы, целевое и рациональное использование финансовых средств, предусмотренных Программой.</w:t>
      </w:r>
    </w:p>
    <w:p>
      <w:pPr>
        <w:pStyle w:val="Normal"/>
        <w:ind w:firstLine="709"/>
        <w:jc w:val="both"/>
        <w:rPr/>
      </w:pPr>
      <w:r>
        <w:rPr/>
        <w:t>В качестве факторов риска неисполнения реализации Программы, могут выступать:</w:t>
      </w:r>
    </w:p>
    <w:p>
      <w:pPr>
        <w:pStyle w:val="Normal"/>
        <w:ind w:firstLine="709"/>
        <w:jc w:val="both"/>
        <w:rPr/>
      </w:pPr>
      <w:r>
        <w:rPr/>
        <w:t>финансово-экономические риски;</w:t>
        <w:tab/>
      </w:r>
    </w:p>
    <w:p>
      <w:pPr>
        <w:pStyle w:val="Normal"/>
        <w:ind w:firstLine="709"/>
        <w:jc w:val="both"/>
        <w:rPr/>
      </w:pPr>
      <w:r>
        <w:rPr/>
        <w:t>социальные риски;</w:t>
      </w:r>
    </w:p>
    <w:p>
      <w:pPr>
        <w:pStyle w:val="Normal"/>
        <w:ind w:firstLine="709"/>
        <w:jc w:val="both"/>
        <w:rPr/>
      </w:pPr>
      <w:r>
        <w:rPr/>
        <w:t>внутренние риски, которые относятся к сфере компетенции ответственного исполнителя Программы.</w:t>
      </w:r>
    </w:p>
    <w:p>
      <w:pPr>
        <w:pStyle w:val="Normal"/>
        <w:ind w:firstLine="709"/>
        <w:jc w:val="both"/>
        <w:rPr/>
      </w:pPr>
      <w:r>
        <w:rPr/>
        <w:t>Основные мероприятия управления рисками, с целью минимизации их выявления на достижение целей Программы, являются:</w:t>
      </w:r>
    </w:p>
    <w:p>
      <w:pPr>
        <w:pStyle w:val="Normal"/>
        <w:ind w:firstLine="709"/>
        <w:jc w:val="both"/>
        <w:rPr/>
      </w:pPr>
      <w:r>
        <w:rPr/>
        <w:t>мониторинг, открытость и подотчётность;</w:t>
      </w:r>
    </w:p>
    <w:p>
      <w:pPr>
        <w:pStyle w:val="Normal"/>
        <w:ind w:firstLine="709"/>
        <w:jc w:val="both"/>
        <w:rPr/>
      </w:pPr>
      <w:r>
        <w:rPr/>
        <w:t>экспертно-аналитическое сопровождение;</w:t>
      </w:r>
    </w:p>
    <w:p>
      <w:pPr>
        <w:pStyle w:val="Normal"/>
        <w:ind w:firstLine="709"/>
        <w:jc w:val="both"/>
        <w:rPr/>
      </w:pPr>
      <w:r>
        <w:rPr/>
        <w:t>информационное сопровождение.</w:t>
      </w:r>
    </w:p>
    <w:p>
      <w:pPr>
        <w:pStyle w:val="Normal"/>
        <w:ind w:firstLine="709"/>
        <w:jc w:val="both"/>
        <w:rPr/>
      </w:pPr>
      <w:r>
        <w:rPr/>
        <w:t>В процессе реализации Программы ответственный исполнитель вправе принимать решение о внесении изменений в перечни и состав мероприятий, сроки их реализации, а так 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Программы в целом.</w:t>
      </w:r>
    </w:p>
    <w:p>
      <w:pPr>
        <w:pStyle w:val="Normal"/>
        <w:ind w:firstLine="709"/>
        <w:jc w:val="both"/>
        <w:rPr/>
      </w:pPr>
      <w:r>
        <w:rPr/>
        <w:t>При направлении на согласование проекта постановления о внесении изменений в Программу к проекту постановления прилагается пояснительная записка по форме согласно приложению 6 к постановлению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632" w:hanging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10632" w:hanging="0"/>
        <w:jc w:val="both"/>
        <w:rPr>
          <w:rFonts w:cs="Calibri"/>
        </w:rPr>
      </w:pPr>
      <w:r>
        <w:rPr/>
        <w:t>к муниципальной программе «Создание условий для обеспечения населения Чаинского района библиотечными услугами»</w:t>
      </w:r>
    </w:p>
    <w:p>
      <w:pPr>
        <w:pStyle w:val="Normal"/>
        <w:widowControl w:val="false"/>
        <w:autoSpaceDE w:val="false"/>
        <w:ind w:left="10632" w:hanging="0"/>
        <w:rPr>
          <w:rFonts w:cs="Calibri"/>
        </w:rPr>
      </w:pPr>
      <w:r>
        <w:rPr>
          <w:rFonts w:cs="Calibri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СОСТАВЕ И ЗНАЧЕНИЯХ ЦЕЛЕВЫХ ПОКАЗАТЕЛЕ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ИВНОСТИ МУНИЦИПАЛЬНОЙ ПРОГРАММЫ </w:t>
      </w:r>
    </w:p>
    <w:p>
      <w:pPr>
        <w:pStyle w:val="ConsPlusNormal"/>
        <w:jc w:val="center"/>
        <w:rPr>
          <w:rFonts w:cs="Calibri"/>
          <w:sz w:val="24"/>
          <w:szCs w:val="24"/>
        </w:rPr>
      </w:pPr>
      <w:r>
        <w:rPr>
          <w:sz w:val="24"/>
          <w:szCs w:val="24"/>
        </w:rPr>
        <w:t>«СОЗДАНИЕ УСЛОВИЙ ДЛЯ ОБЕСПЕЧЕНИЯ НАСЕЛЕНИЯ ЧАИНСКОГО РАЙОНА БИБЛИОТЕЧНЫМИ УСЛУГАМИ»</w:t>
      </w:r>
      <w:r>
        <w:rPr>
          <w:rFonts w:cs="Calibri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147"/>
        <w:gridCol w:w="2515"/>
        <w:gridCol w:w="141"/>
        <w:gridCol w:w="698"/>
        <w:gridCol w:w="1258"/>
        <w:gridCol w:w="1116"/>
        <w:gridCol w:w="144"/>
        <w:gridCol w:w="1114"/>
        <w:gridCol w:w="42"/>
        <w:gridCol w:w="1360"/>
        <w:gridCol w:w="1458"/>
        <w:gridCol w:w="76"/>
        <w:gridCol w:w="1235"/>
        <w:gridCol w:w="26"/>
        <w:gridCol w:w="986"/>
        <w:gridCol w:w="1123"/>
      </w:tblGrid>
      <w:tr>
        <w:trPr>
          <w:trHeight w:val="315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сбора данных </w:t>
            </w:r>
            <w:hyperlink w:anchor="Par58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 сбора информации </w:t>
            </w:r>
            <w:hyperlink w:anchor="Par58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</w:tr>
      <w:tr>
        <w:trPr>
          <w:trHeight w:val="99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й год реализации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026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рограммы: Обеспечение достойного уровня жизни населения Чаинского района, создание условий для обеспечения жителей Чаинского района услугами качественного библиотечного обслуж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Увеличение числа посещений библиот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тыс. чел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Обновление и сохранность библиотечных фон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1 муниципальной программы: Реализация муниципальных услуг в соответствии с перечнем муниципальных услуг (работ), оказываемых (выполняемых) муниципальными учреждениями в качестве основных видов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Оказание муниципальных услуг в соответствии с перечнем муниципальных услуг (работ), оказываемых (выполняемых) муниципальными учреждениями в качестве основных видов деятельности МБУК «МЦБС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тыс. чел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0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7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,245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2 муниципальной программы: Реализация укрепления материально-технической базы муниципа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Укрепление материально-технической базы муниципальных учреждени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 3 муниципальной программы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 4 муниципальной программы: Реализация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гг. Москвы и Санкт-Петербурга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гг. Москвы и Санкт-Петербург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  <w:bookmarkStart w:id="0" w:name="Par211"/>
      <w:bookmarkStart w:id="1" w:name="Par211"/>
      <w:bookmarkEnd w:id="1"/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Руководитель ответственного исполнителя  _____________________  </w:t>
        <w:tab/>
        <w:tab/>
      </w:r>
      <w:r>
        <w:rPr>
          <w:rFonts w:cs="Times New Roman" w:ascii="Times New Roman" w:hAnsi="Times New Roman"/>
          <w:u w:val="single"/>
        </w:rPr>
        <w:t xml:space="preserve">Ю.А.Третьяков </w:t>
      </w:r>
      <w:r>
        <w:br w:type="page"/>
      </w:r>
    </w:p>
    <w:p>
      <w:pPr>
        <w:pStyle w:val="Normal"/>
        <w:widowControl w:val="false"/>
        <w:autoSpaceDE w:val="false"/>
        <w:ind w:left="10632" w:hanging="0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ind w:left="10632" w:hanging="0"/>
        <w:jc w:val="both"/>
        <w:rPr/>
      </w:pPr>
      <w:r>
        <w:rPr/>
        <w:t>к муниципальной программе «Создание условий для обеспечения населения Чаинского района библиотечными услугами»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</w:t>
      </w:r>
    </w:p>
    <w:p>
      <w:pPr>
        <w:pStyle w:val="ConsPlusNormal"/>
        <w:jc w:val="center"/>
        <w:rPr>
          <w:rFonts w:cs="Calibri"/>
          <w:sz w:val="24"/>
          <w:szCs w:val="24"/>
        </w:rPr>
      </w:pPr>
      <w:r>
        <w:rPr>
          <w:sz w:val="24"/>
          <w:szCs w:val="24"/>
        </w:rPr>
        <w:t>«СОЗДАНИЕ УСЛОВИЙ ДЛЯ ОБЕСПЕЧЕНИЯ НАСЕЛЕНИЯ ЧАИНСКОГО РАЙОНА БИБЛИОТЕЧНЫМИ УСЛУГАМИ»</w:t>
      </w:r>
      <w:r>
        <w:rPr>
          <w:rFonts w:cs="Calibri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"/>
        <w:gridCol w:w="3393"/>
        <w:gridCol w:w="1427"/>
        <w:gridCol w:w="1635"/>
        <w:gridCol w:w="1587"/>
        <w:gridCol w:w="1585"/>
        <w:gridCol w:w="1328"/>
        <w:gridCol w:w="1803"/>
        <w:gridCol w:w="212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 муниципальной 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 (по согласован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49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 муниципальной программы: Реализация муниципальных услуг в соответствии с перечнем муниципальных услуг (работ), оказываемых (выполняемых) муниципальными учреждениями в качестве основных видов деятельности</w:t>
            </w:r>
          </w:p>
        </w:tc>
      </w:tr>
      <w:tr>
        <w:trPr>
          <w:trHeight w:val="4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 Оказание муниципальных услуг в соответствии с перечнем муниципальных услуг (работ), оказываемых (выполняемых) муниципальными учреждениями в качестве основных видов деятельности МБУК «МЦБС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 88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 88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93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93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4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4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9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9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 88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 88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93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93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94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94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99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99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  <w:tab w:val="center" w:pos="6735" w:leader="none"/>
              </w:tabs>
              <w:rPr>
                <w:b/>
                <w:b/>
              </w:rPr>
            </w:pPr>
            <w:r>
              <w:rPr>
                <w:b/>
              </w:rPr>
              <w:t>Задача 2 муниципальной программы: Реализация укрепления материально-технической базы муниципальных учреждений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. Укрепление материально-технической базы муниципальных учрежд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</w:rPr>
              <w:t>Задача 3 муниципальной программы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Задача 4 муниципальной программы: Реализация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гг. Москвы и Санкт-Петербург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гг. Москвы и Санкт-Петербур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 239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113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highlight w:val="cyan"/>
              </w:rPr>
            </w:pPr>
            <w:r>
              <w:rPr>
                <w:b/>
                <w:i/>
                <w:color w:val="00330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29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7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highlight w:val="cyan"/>
              </w:rPr>
            </w:pPr>
            <w:r>
              <w:rPr>
                <w:b/>
                <w:i/>
                <w:color w:val="00330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94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4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highlight w:val="cyan"/>
              </w:rPr>
            </w:pPr>
            <w:r>
              <w:rPr>
                <w:b/>
                <w:i/>
                <w:color w:val="00330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9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9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ind w:hanging="0"/>
        <w:rPr/>
      </w:pPr>
      <w:r>
        <w:rPr>
          <w:rFonts w:cs="Times New Roman" w:ascii="Times New Roman" w:hAnsi="Times New Roman"/>
        </w:rPr>
        <w:t xml:space="preserve">Руководитель ответственного исполнителя _____________________ </w:t>
        <w:tab/>
        <w:t>Ю. А. Третьяков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ConsPlusNonformat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Ю.А. Третьяков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(838257) 2 19 30</w:t>
      </w:r>
      <w:r>
        <w:br w:type="page"/>
      </w:r>
    </w:p>
    <w:p>
      <w:pPr>
        <w:pStyle w:val="Normal"/>
        <w:widowControl w:val="false"/>
        <w:autoSpaceDE w:val="false"/>
        <w:ind w:left="10632" w:hanging="0"/>
        <w:rPr/>
      </w:pPr>
      <w:r>
        <w:rPr/>
        <w:t xml:space="preserve">Приложение № 3 </w:t>
      </w:r>
    </w:p>
    <w:p>
      <w:pPr>
        <w:pStyle w:val="Normal"/>
        <w:widowControl w:val="false"/>
        <w:autoSpaceDE w:val="false"/>
        <w:ind w:left="10632" w:hanging="0"/>
        <w:jc w:val="both"/>
        <w:rPr/>
      </w:pPr>
      <w:r>
        <w:rPr/>
        <w:t>к муниципальной программе «Создание условий для обеспечения населения Чаинского района библиотечными услугами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РЕАЛИЗАЦИИ МУНИЦИПАЛЬНОЙ ПРОГРАММЫ «СОЗДАНИЕ УСЛОВИЙ ДЛЯ ОБЕСПЕЧЕНИЯ НАСЕЛЕНИЯ ЧАИНСКОГО РАЙОНА БИБЛИОТЕЧНЫМИ УСЛУГАМИ» ЗА СЧЕТ СРЕДСТВ БЮДЖЕТА МУНИЦИПАЛЬНОГО ОБРАЗОВАНИЯ «ЧАИНСКИЙ РАЙОН ТОМСКОЙ ОБЛАСТИ» ПО ГЛАВНЫМ РАСПОРЯДИТЕЛЯМ БЮДЖЕТНЫХ СРЕДСТ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620"/>
        <w:gridCol w:w="3729"/>
        <w:gridCol w:w="2022"/>
        <w:gridCol w:w="1843"/>
        <w:gridCol w:w="1701"/>
      </w:tblGrid>
      <w:tr>
        <w:trPr>
          <w:trHeight w:val="4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и, задачи, мероприятия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3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 рублей) 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ных средств (ГРБС) – ответственный исполнитель, соисполнитель, участни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БС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: Обеспечение достойного уровня жизни населения Чаинского района, создание условий для обеспечения жителей Чаинского района услугами качественного библиотечного 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. Реализация муниципальных услуг в соответствии с перечнем муниципальных услуг (работ), оказываемых (выполняемых) муниципальными учреждениями в качестве основных видов деятельно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е 1. Оказание муниципальных услуг в соответствии с перечнем муниципальных услуг (работ), оказываемых (выполняемых) муниципальными учреждениями в качестве основных видов деятельности МБУК «МЦБ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 88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939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45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95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 88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Ча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939,7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45,2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95,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 муниципальной программы: Реализация укрепления материально-технической базы муниципальных учрежден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. Укрепление материально-технической базы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того по задач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Ча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 муниципальной программы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.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задач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4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Ча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4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4 муниципальной программы: Реализация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гг. Москвы и Санкт-Петербурга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гг. Москвы и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задач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,5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Ча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,5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 239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299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945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95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ind w:hanging="0"/>
        <w:rPr/>
      </w:pPr>
      <w:r>
        <w:rPr>
          <w:rFonts w:cs="Times New Roman" w:ascii="Times New Roman" w:hAnsi="Times New Roman"/>
        </w:rPr>
        <w:t xml:space="preserve">Руководитель ответственного исполнителя _____________________ </w:t>
        <w:tab/>
        <w:tab/>
        <w:t>Ю. А. Третьяков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(838257) 21930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footerReference w:type="default" r:id="rId8"/>
      <w:type w:val="nextPage"/>
      <w:pgSz w:w="11906" w:h="16838"/>
      <w:pgMar w:left="1701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1E79618E5047C5E34FA1CD57CBEDE9E3F63FE99FE5BAF6D45F9B9F2E4C45508D1841D8AC91478558355ECE9o8SB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2:00Z</dcterms:created>
  <dc:creator>shohina</dc:creator>
  <dc:description/>
  <cp:keywords/>
  <dc:language>en-US</dc:language>
  <cp:lastModifiedBy>priem</cp:lastModifiedBy>
  <cp:lastPrinted>2024-04-10T16:25:00Z</cp:lastPrinted>
  <dcterms:modified xsi:type="dcterms:W3CDTF">2024-04-10T09:25:00Z</dcterms:modified>
  <cp:revision>87</cp:revision>
  <dc:subject/>
  <dc:title/>
</cp:coreProperties>
</file>