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-7.1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291013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А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2"/>
        <w:gridCol w:w="3542"/>
      </w:tblGrid>
      <w:tr>
        <w:trPr>
          <w:trHeight w:val="508" w:hRule="atLeast"/>
        </w:trPr>
        <w:tc>
          <w:tcPr>
            <w:tcW w:w="33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9.01.2021 года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ешением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атьей 49 Устава муниципального образования «Чаинский район Томской области»,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Чаинского района от 29.01.2021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 (от 25.06.2021 № 227, от 23.12.2021 № 442, от 30.12.2022 № 549, от 08.08.2024 №353), изложив его в новой редакции, согласно приложению к постановл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изложить в новой редакции: «Об утверждении муниципальной программы «Сохранение и укрепление общественного здоровья на территории Чаинского район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новой редакции: Утвердить муниципальную программу «Сохранение и укрепление общественного здоровья на территории Чаинского района» (согласно приложению к настоящему постановл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 и распространяется на правоотношения с 01 января 2024 г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.о. Главы района</w:t>
        <w:tab/>
        <w:tab/>
        <w:tab/>
        <w:tab/>
        <w:tab/>
        <w:tab/>
        <w:t xml:space="preserve">                                  Д.В. Сибиряков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Чаинского района 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3.2024 № 175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Чаинского района от 29.01.2021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1842"/>
        <w:gridCol w:w="992"/>
        <w:gridCol w:w="992"/>
        <w:gridCol w:w="992"/>
        <w:gridCol w:w="851"/>
        <w:gridCol w:w="851"/>
        <w:gridCol w:w="851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е и укрепление общественного здоровья на территории Чаинского района»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района от 08.06.2023 № 276 «Об утверждении Перечня муниципальных программ муниципального образования «Чаинский район» (в ред. постановление от 02.11.2023 №439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инского района по социальным вопросам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 Чаинского района, сельские поселения Чаинского район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я граждан в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от 3 до 79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«Умного маршрута здоровья», 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«Умного маршрута здоровья», который включает подбор комплексов упражнений, размещение антивандальных информационных пластин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м на объекте маршрута здоров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детей школьного возраста по вопросу профилактики заболевания гриппом и ОРВ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и их родителей мотивации для регулярной двигательной активности, занятий физической культурой и спортом на территории муниципальных бюджет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детей и их семей, а также молодежи к теме здорового образа жизни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Приложения 1 – 3 к Программе изложить в следующей редакции: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программе 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укрепление общественного здоровья на территории Чаинского района»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/>
      </w:pPr>
      <w:r>
        <w:rPr/>
        <w:t>РЕЗУЛЬТАТИВНОСТИ МУНИЦИПАЛЬНОЙ ПРОГРАММ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575"/>
        <w:gridCol w:w="6"/>
        <w:gridCol w:w="779"/>
        <w:gridCol w:w="1380"/>
        <w:gridCol w:w="1379"/>
        <w:gridCol w:w="1380"/>
        <w:gridCol w:w="1380"/>
        <w:gridCol w:w="1384"/>
        <w:gridCol w:w="1191"/>
        <w:gridCol w:w="1297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истематически занимающихся физической культурой и спортом в общей численности населения от 3 до 79 лет, %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«Умного маршрута здоровья»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Par67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укрепление общественного здоровья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4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418"/>
        <w:gridCol w:w="1843"/>
        <w:gridCol w:w="1417"/>
        <w:gridCol w:w="1701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молодежных программ «Я выбираю здоровый образ жиз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нтитабачная акция «Время развеять дым», приуроченная к Международному дню отказа от ку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акции «24 марта Всемирный день борьбы против туберкул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дач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Ю.А. Третьяков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укрепление общественного здоровья на территории Ча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культуре, молодежной политике и спорту Администрации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О внесении изменений в постановление Администрации Чаинского района от 29.01.2021 года № 39 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муниципального образования «Чаинский район Т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Сохранение и укрепление общественного здоровья на территории Ча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val="en-US" w:eastAsia="ru-RU"/>
        </w:rPr>
      </w:r>
    </w:p>
    <w:tbl>
      <w:tblPr>
        <w:tblW w:w="15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87"/>
        <w:gridCol w:w="5372"/>
        <w:gridCol w:w="2812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ключевых положе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ующая редакция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од- 0,0 тыс. руб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 1.3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«Умного маршрута здоровья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од- 3,0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исьмо И.о. заместителя Губернатора Томской области по социальной политике С.Н. Грузных от 01.03.2024 №СГ-60-21-03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шение Думы Чаинского района от 27.12.2023 №349</w:t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4 год – 17,0 тыс. руб.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шение Думы Чаинского района от 27.12.2023 №3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4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0"/>
      <w:sz w:val="24"/>
      <w:lang w:val="en-US"/>
    </w:rPr>
  </w:style>
  <w:style w:type="character" w:styleId="2">
    <w:name w:val="Заголовок 2 Знак"/>
    <w:qFormat/>
    <w:rPr>
      <w:rFonts w:ascii="Arial CYR" w:hAnsi="Arial CYR" w:eastAsia="Times New Roman" w:cs="Times New Roman"/>
      <w:b/>
      <w:spacing w:val="20"/>
      <w:sz w:val="24"/>
      <w:szCs w:val="20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ind w:hanging="21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3"/>
      <w:szCs w:val="23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4:00Z</dcterms:created>
  <dc:creator>2</dc:creator>
  <dc:description/>
  <cp:keywords/>
  <dc:language>en-US</dc:language>
  <cp:lastModifiedBy>priem</cp:lastModifiedBy>
  <cp:lastPrinted>2024-04-04T14:38:00Z</cp:lastPrinted>
  <dcterms:modified xsi:type="dcterms:W3CDTF">2024-04-04T07:38:00Z</dcterms:modified>
  <cp:revision>45</cp:revision>
  <dc:subject/>
  <dc:title/>
</cp:coreProperties>
</file>