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3.2024</w:t>
        <w:tab/>
        <w:tab/>
        <w:tab/>
        <w:tab/>
        <w:tab/>
        <w:tab/>
        <w:t xml:space="preserve">              </w:t>
        <w:tab/>
        <w:tab/>
        <w:t xml:space="preserve">                          №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 «Организация предоставления дошкольного образования на территории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Организация предоставления дошкольного образования на территории Чаинского района» на 2024 – 2026 годы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chainsk.tom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экономике – начальника Управления финансов Администрации Чаинского района Т.В. Калин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А.А. Кост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14.03.2024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едоставления дошко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Чаинского район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спорт  </w:t>
      </w:r>
      <w:r>
        <w:rPr/>
        <w:t>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именование муниципальной программы (далее – Программа)    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едоставления дошкольного образования на территории Чаинского района»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(этапы)  реализации Программы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– 2026 годы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Чаинского района по экономике – начальник Управления финансов Администрации Чаинского района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Администрации Чаинского района (далее – Управление образования), заместитель начальника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дошкольное образовательное учреждение «Подгорнский детский сад «Берёзка» (далее – МБДОУ «Подгорнский детский сад «Берёзка»)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ровня и качества жизни населения на всей территории Чаинского района,  накопление человеческого капитала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 общедоступного и бесплатного дошкольного образования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, бесплатного и качественного дошкольного образования </w:t>
            </w:r>
          </w:p>
        </w:tc>
      </w:tr>
      <w:tr>
        <w:trPr>
          <w:trHeight w:val="19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1: </w:t>
            </w:r>
            <w:r>
              <w:rPr>
                <w:sz w:val="24"/>
                <w:szCs w:val="24"/>
              </w:rPr>
              <w:t>реализация основных общеобразовательных программ – образовательных программ дошкольного образования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</w:tr>
      <w:tr>
        <w:trPr>
          <w:trHeight w:val="246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, че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2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, чел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529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2509</w:t>
            </w:r>
            <w:r>
              <w:rPr/>
              <w:t>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98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2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3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447,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4,4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 период реализации Программы:</w:t>
            </w:r>
          </w:p>
          <w:p>
            <w:pPr>
              <w:pStyle w:val="ConsPlusCell"/>
              <w:jc w:val="both"/>
              <w:rPr/>
            </w:pPr>
            <w:r>
              <w:rPr/>
              <w:t>- охват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должен составить – 34,9%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должна составить – 6,04%;</w:t>
            </w:r>
          </w:p>
          <w:p>
            <w:pPr>
              <w:pStyle w:val="ConsPlusCell"/>
              <w:jc w:val="both"/>
              <w:rPr/>
            </w:pPr>
            <w:r>
              <w:rPr/>
              <w:t>- отсутствие просроченной кредиторской задолженности по выплате заработной платы – 100%;</w:t>
            </w:r>
          </w:p>
          <w:p>
            <w:pPr>
              <w:pStyle w:val="ConsPlusCell"/>
              <w:jc w:val="both"/>
              <w:rPr/>
            </w:pPr>
            <w:r>
              <w:rPr/>
              <w:t>- за 5 чел. воспитанников льготной категории, за которых производится возмещение расходов за присмотр и уход за ребенком;</w:t>
            </w:r>
          </w:p>
          <w:p>
            <w:pPr>
              <w:pStyle w:val="ConsPlusCell"/>
              <w:jc w:val="both"/>
              <w:rPr/>
            </w:pPr>
            <w:r>
              <w:rPr/>
              <w:t>- за 12 чел воспитанников из семей мобилизованных граждан, за которых производится возмещение расходов за присмотр и уход за ребенком;</w:t>
            </w:r>
          </w:p>
          <w:p>
            <w:pPr>
              <w:pStyle w:val="ConsPlusCell"/>
              <w:jc w:val="both"/>
              <w:rPr/>
            </w:pPr>
            <w:r>
              <w:rPr/>
              <w:t>- 100%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 бесплатным двухразовым пита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. Объёмы финансирования уточняются ежегодно при формировании бюджета муниципального образования «Чаинский район Томской области» и бюджета Томской области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текущего состояния сферы реализации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ак показывают многолетние исследования, полноценное развитие ребенка происходит при условии наличия двух составляющих его жизни - полноценной семьи и детского сада. Семья обеспечивает необходимые ребенку интимно-личностные взаимоотношения, формирование чувства защищенности, доверия и открытости миру. Вместе с тем, семья и сама нуждается в поддержке, которую и призван оказывать ей детский сад - родители могут работать и учиться, профессионально и личностно совершенствоваться, не испытывая при этом чувства вины, что ребенок в это время заброшен, они могут быть уверены, что ребенок находится в комфортных условиях, нормально питается, с ним занимаются педагоги. Система дошкольного образования Российской Федерации имеет основные характерные черты. Во-первых, система обеспечивает целостный характер учебно-воспитательного процесса, его воспитывающий и развивающий характер. Это означает, что в дошкольном образовательном учреждении обеспечивается целостное медицинское, психологическое и педагогическое сопровождение ребенка. Во-вторых, в учреждении дошкольного образования обеспечивается комфортная эмоциональная обстановка и образовательная среда, разносторонне развивающая ребенка. Дети могут выбирать, как проявлять самостоятельность в соответствии с собственными склонностями и интересами. Это обеспечивается вариативностью и разнообразием образовательных программ дошкольного образования. Участники образовательного процесса ориентируются на интересы семей, система управления дошкольной образовательной организации стала более откры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Чаинском районе функционирует: 1 муниципальное бюджетное дошкольное образовательное учреждение МБДОУ «Подгорнский детский сад «Берёзка» в с. Подгорное. Количество воспитанников составляет 236 детей и 1 филиал МБДОУ «Подгорнский детский сад «Берёзка» - «Детский сад «Солнышко» в селе Варгатёр 16 детей (по состоянию на 31.12.2023 г.). В период с 2020 года по 2023 год численность воспитанников, посещающих детские сады, остается стабильной. Внедрение сервисных электронных услуг привело к большей доступности использования электронной очереди для родителей, желающих получить место в детском саду. Ситуация здесь за последние три года значительно улучшилась, что связано с большей информированностью родителей о порядке комплектования групп, о сети дошкольных учреждений. Общедоступное и бесплатное дошкольное образование обеспечивается всем гражданам Российской Федерации, вне зависимости от национальности, пола, расы, возраста, состояния здоровья, социальной принадлежности, религии, убеждений, языка и других фа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ализация федеральных государственных образовательных стандартов (далее – ФГОС) позволяет значительно совершенствовать образовательное пространство в дошкольной организации. В результате внедрения и реализации ФГОС создана система, гарантирующая положительные условия для качественного дошкольного образования. Самыми важными задачами дошкольной организации родители дошкольников считают присмотр и уход за детьми, развитие умственных способностей, подготовку ребенка к школе и его социализацию. Основные позитивные перемены в дошкольном образовании они связывают с ФГОС дошкольного образования: это, прежде всего, появление новых образовательных программ, улучшение условий для развития детей, усиление материальной базы и введение дополнительных занят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вые факторы благополучия детей, такие как безопасность, достаточное количество развивающих игр и игрушек, творческих занятий, оборудования игровых площадок, являются важными аспектами в оценке качества образовательной среды. Родители детей детского сада отмечают улучшение оборудования детских помещений и образовательной сре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ажным приоритетом качественного присмотра и ухода за детьми в детском саду является обеспечение безопасной для здоровья ребенка среды, один из факторов которой — полноценное качественное питание. Большинство родителей удовлетворены качеством питания в детском саду. Основные претензии родителей связаны со сложностями учета пищевых предпочтений ребен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чество результата дошкольного образования напрямую зависит от кадрового потенциала. Требования к современному педагогу изменяются и усложняются. Повышаются требования к профессиональной компетентности педагогов, уровень которой отражает соответствующая квалификационная категория, присвоенная или подтвержденная в процессе аттестации. Количество педагогов, прошедших аттестацию, остается стабильным: 2020 год – 11  чел., 2021 год – 12 чел., 2022 год – 12 чел., 2023 год – 13 че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протяжении трех лет коллектив детского сада помолодел,  на 31.12.2023 средний возраст педагогического коллектива составляет 42 года. Педагогический коллектив активно принимает участие в различных мероприятиях различного уровня, районных методических объединениях, что имеет для личности педагога важное социально-профессиональное, профессионально-педагогическое и психологическое значение. Растет интерес воспитателей к социальным программам для работников дошкольного образования, возможностям должностного роста, образовательным программам и методиками преподавания. Система дошкольного воспитания обновилась и содержательно. Детский сад работает теперь не по единой, как это было раньше, а по целому спектру новых программ и педагогических технологий, созданных коллективом и отдельными авторами, что способствует развитию инициативности и творчества педагого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арактер финансирования дошкольного образования в России в последние годы неразрывно связан с происходящими изменениями в этой системе и поставленными перед ней целями на будущее. На современном этапе финансирование по своему характеру имеет многоуровневый характер. Это означает, что перечисление средств дошкольным образовательным учреждениям осуществляется из бюджетов разных уровней (региональных и местных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оказания методической, психолого-педагогической, диагностической и консультативной помощи родителям (законным представителям) несовершеннолетних детей, обеспечивающим получение детьми дошкольного образования в форме семейного образования, на базе  МБДОУ «Подгорнский детский сад «Берёзка» работает консультационный цент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720" w:firstLine="709"/>
        <w:jc w:val="center"/>
        <w:rPr/>
      </w:pPr>
      <w:r>
        <w:rPr>
          <w:sz w:val="24"/>
          <w:szCs w:val="24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sz w:val="24"/>
          <w:szCs w:val="24"/>
        </w:rPr>
        <w:t>Цель Программы –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 общедоступного и бесплатного дошкольного образования</w:t>
      </w:r>
      <w:r>
        <w:rPr>
          <w:rFonts w:eastAsia="+mn-ea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eastAsia="+mn-ea"/>
          <w:sz w:val="24"/>
          <w:szCs w:val="24"/>
        </w:rPr>
        <w:t>Для достижения данной цели необходима основных общеобразовательных программ – образовательных программ дошкольного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Сведения о составе и значениях целевых показателей результативности Программы, а также информация о периодичности  и методике сбора данных приводятся в приложение №1 к настоящей Программе.</w:t>
      </w:r>
    </w:p>
    <w:p>
      <w:pPr>
        <w:pStyle w:val="Normal"/>
        <w:ind w:firstLine="709"/>
        <w:rPr/>
      </w:pPr>
      <w:r>
        <w:rPr>
          <w:rFonts w:eastAsia="+mn-ea"/>
          <w:sz w:val="24"/>
          <w:szCs w:val="24"/>
        </w:rPr>
        <w:t>Реализация Программы позволит обеспечить;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- охват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должен составить – 34,9%;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-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должна составить – 6,04%;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- отсутствие просроченной кредиторской задолженности по выплате заработной платы – 100%;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- 5 воспитанников льготной категории, за которых производится возмещение расходов за присмотр и уход за ребенком;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- 12 воспитанников из семей мобилизованных граждан, за которых производится возмещение расходов за присмотр и уход за ребенком;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 xml:space="preserve">- 100%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 бесплатным двухразовым питанием. 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Реализация Программных мероприятий носит постоянный характер.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/>
      </w:pPr>
      <w:r>
        <w:rPr>
          <w:rFonts w:eastAsia="+mn-ea"/>
          <w:sz w:val="24"/>
          <w:szCs w:val="24"/>
        </w:rPr>
        <w:t>Система мероприятий муниципальной программы и ее ресурсное обеспечение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Реализация Программы осуществляется посредством выполнения программных мероприятий, и предусматривает </w:t>
      </w:r>
      <w:r>
        <w:rPr>
          <w:rFonts w:cs="Times New Roman" w:ascii="Times New Roman" w:hAnsi="Times New Roman"/>
          <w:sz w:val="24"/>
          <w:szCs w:val="24"/>
        </w:rPr>
        <w:t>реализацию дополнительных общеразвивающих программ</w:t>
      </w:r>
      <w:r>
        <w:rPr>
          <w:rFonts w:eastAsia="+mn-ea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eastAsia="+mn-ea"/>
          <w:sz w:val="24"/>
          <w:szCs w:val="24"/>
        </w:rPr>
        <w:t>Источником финансирования реализации Программы, являются средства областного бюджета и бюджета муниципального образования «Чаинский район Томской области». Объем финансирования на 2024 – 2026 годы в целом по Программе составляет 119275,8 тыс. руб..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Объем финансового обеспечения Программы за счет средств бюджет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Ресурсное обеспечение Программы в целом представлено в Приложении № 2.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>Информация о расходах бюджета муниципального образования «Чаинский район Томской области» на реализацию Программы в разрезе главных распорядителей бюджетных средств, представлена в приложении № 3.</w:t>
      </w:r>
    </w:p>
    <w:p>
      <w:pPr>
        <w:pStyle w:val="Normal"/>
        <w:ind w:firstLine="709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Управление и контроль за реализацией муниципальн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кущее управление и реализацию Программой осуществляет ответственный исполнитель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ее руководство реализацией Программы осуществляет координатор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Управление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ами программы выступают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БДОУ «Подгорнский детский сад «Берёзк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осуществляет ответственный исполнитель, результаты мониторинга предоставляются в Отдел по социально-экономическому развитию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факторов риска неисполнения реализации Программы могут выступ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;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циальные рис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ниторинг, открытость и подотчётность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спертно-аналитическое сопровожд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ответственный</w:t>
        <w:tab/>
        <w:t xml:space="preserve">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шко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Чаинского района»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050"/>
        <w:gridCol w:w="1252"/>
        <w:gridCol w:w="1134"/>
        <w:gridCol w:w="1134"/>
        <w:gridCol w:w="1134"/>
        <w:gridCol w:w="1134"/>
        <w:gridCol w:w="1135"/>
        <w:gridCol w:w="1558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</w:t>
            </w:r>
            <w:r>
              <w:rPr/>
              <w:t xml:space="preserve">й год реал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 общедоступного и бесплатного дошкольного образования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 льготных категорий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из семей мобилизованных граждан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rPr/>
      </w:pPr>
      <w:r>
        <w:rPr/>
      </w:r>
      <w:bookmarkStart w:id="3" w:name="Par679"/>
      <w:bookmarkStart w:id="4" w:name="Par679"/>
      <w:bookmarkEnd w:id="4"/>
    </w:p>
    <w:p>
      <w:pPr>
        <w:pStyle w:val="Normal"/>
        <w:jc w:val="right"/>
        <w:rPr/>
      </w:pPr>
      <w:r>
        <w:rPr/>
        <w:t>Приложение №2 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школьного образования 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5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2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6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8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7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9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школьного образования </w:t>
      </w:r>
    </w:p>
    <w:p>
      <w:pPr>
        <w:pStyle w:val="Normal"/>
        <w:jc w:val="right"/>
        <w:rPr/>
      </w:pPr>
      <w:r>
        <w:rPr/>
        <w:t>на территории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 i (наименование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 общедоступного и бесплатного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5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55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1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5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7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75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3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3:00Z</dcterms:created>
  <dc:creator>User</dc:creator>
  <dc:description/>
  <cp:keywords/>
  <dc:language>en-US</dc:language>
  <cp:lastModifiedBy>priem</cp:lastModifiedBy>
  <cp:lastPrinted>2024-03-12T15:19:00Z</cp:lastPrinted>
  <dcterms:modified xsi:type="dcterms:W3CDTF">2024-03-15T09:15:00Z</dcterms:modified>
  <cp:revision>9</cp:revision>
  <dc:subject/>
  <dc:title>ГЛАВА ЧАИНСКОГО РАЙОНА</dc:title>
</cp:coreProperties>
</file>