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499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3.2024</w:t>
        <w:tab/>
        <w:tab/>
        <w:tab/>
        <w:tab/>
        <w:tab/>
        <w:tab/>
        <w:t xml:space="preserve">              </w:t>
        <w:tab/>
        <w:tab/>
        <w:t xml:space="preserve">                          №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 «Развитие инфраструктуры образования на территории Чаин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атьей 179 Бюджетного кодекса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, от 08.06.2023 № 276 «Об утверждении Перечня муниципальных программ муниципального образования «Чаинский район Томской области» на 2024 год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муниципальн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Развитие инфраструктуры образования на территории Чаинского района</w:t>
      </w:r>
      <w:r>
        <w:rPr>
          <w:sz w:val="24"/>
          <w:szCs w:val="24"/>
        </w:rPr>
        <w:t>» на 2024 – 2026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chainsk.tom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 с 1 января 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экономике – начальника Управления финансов Администрации Чаинского района Т.В. Калин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 xml:space="preserve">                                                А.А. Костарев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14.03.2024 № 161</w:t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инфраструктуры образования на территории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347"/>
        <w:gridCol w:w="1346"/>
        <w:gridCol w:w="1064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программы (далее – Программа)    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инфраструктуры образования на территории Чаинского района»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Бюджетным кодексом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, от 08.06.2023 № 276 «Об утверждении Перечня муниципальных программ муниципального образования «Чаинский район Томской области» на 2024 год», Решением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(этапы)  реализации Программы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– 2026 годы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меститель Главы Чаинского района по экономике – начальник Управления финансов Администрации Чаинского района 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образования Администрации Чаинского района (далее – Управление образования), заместитель начальника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9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Чаинского района «Подгорнская средняя общеобразовательная школа» (далее – МАОУ «Подгорнская СОШ»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Коломиногривская средняя общеобразовательная школа» (далее – МБОУ «Коломиногривская СОШ»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Новоколоминская средняя общеобразовательная школа» (далее – МБОУ «Новоколоминская СОШ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Усть-Бакчарская средняя общеобразовательная школа» (далее – МБОУ «Усть-Бакчарская СОШ»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Варгатёрская основная общеобразовательная школа» (далее – МБОУ «Варгатерская ООШ»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Гореловская основная общеобразовательная школа» (далее – МБОУ «Гореловская ООШ»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Леботёрская основная общеобразовательная школа» (далее – МБОУ «Леботёрская ООШ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Нижнетигинская основная общеобразовательная школа» (далее – МБОУ «Нижнетигинская ООШ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разовательное учреждение «Чаинская школа-интернат» (далее – МКОУ «Чаинская школа-интернат»);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Подгорнский детский сад «Берёзка» (далее – МБДОУ «Подгорнский детский сад «Берёзка»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Чаинская спортивная школа» (далее – МБОУ ДО «Чаинская СШ»);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Чаинский Дом детского творчества» (далее – МБОУ ДО «Чаинский ДДТ»)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вышение уровня и качества жизни населения на всей территории Чаинского района, накопление человеческого капитала  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благоприятных условий для жизни, работы, отдыха и воспитания детей на территории Чаинского района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овременной инфраструктуры образования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безопасных условий функционирования образовательных организаций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нфраструктуры образования</w:t>
            </w:r>
          </w:p>
        </w:tc>
      </w:tr>
      <w:tr>
        <w:trPr>
          <w:trHeight w:val="19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разработка проектно-сметной документации и проведение капитальных и (или) текущих ремонтов объектов недвижимого имущества (МБОУ «Коломиногривская СОШ)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6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ероприятие 2: </w:t>
            </w:r>
            <w:r>
              <w:rPr/>
              <w:t>укрепление материально-технической базы муниципальных учреждений (МАОУ «Подгорнская СОШ», МБОУ «Леботёрская ООШ», МБОУ «Новоколоминская СОШ»)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47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3: </w:t>
            </w:r>
            <w:r>
              <w:rPr/>
              <w:t>благоустройство территории муниципальных учреждений (МБОУ «Коломиногривская СОШ»)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6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4: </w:t>
            </w:r>
            <w:r>
              <w:rPr/>
              <w:t>модернизация структурированных кабельных сетей муниципальных общеобразовательных организаций (МБОУ «Варгатёрская ООШ»)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4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5: </w:t>
            </w: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(МАОУ «Подгорнская СОШ», МБОУ «Леботёрская ООШ», МБОУ «Новоколоминская СОШ», МБОУ «Коломиногривская СОШ», МБОУ «Варгатёрская ООШ», МБОУ «Нижнетигинская ООШ», МБОУ «Гореловская ООШ», МБОУ «Усть-Бакчарская СОШ»)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6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6: </w:t>
            </w: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МАОУ «Подгорнская СОШ», МБОУ Леботёрская ООШ», МБОУ «Новоколоминская СОШ», МБОУ «Коломиногривская СОШ», МБОУ «Варгатёрская ООШ», МБОУ «Гореловская ООШ»)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безопасных условий функционирования образовательных организаций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(МАОУ «Подгорнская СОШ», МБОУ «Леботёрская ООШ», МБОУ «Новоколоминская СОШ», МБОУ «Коломиногривская СОШ», МБОУ «Варгатёрская ООШ», МБОУ «Нижнетигинская ООШ», МБОУ «Гореловская ООШ», МБОУ «Усть-Бакчарская СОШ», МБОУ ДО «Чаинский ДДТ», МБОУ ДО «Чаинская СШ», МБДОУ «Подгорнский детский сад «Берёзка»)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5,0</w:t>
            </w:r>
          </w:p>
        </w:tc>
      </w:tr>
      <w:tr>
        <w:trPr>
          <w:trHeight w:val="6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48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48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5,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современной инфраструктуры образования, обеспечение безопасных условий функционирования образовательных организаций.</w:t>
            </w:r>
          </w:p>
        </w:tc>
      </w:tr>
    </w:tbl>
    <w:p>
      <w:pPr>
        <w:pStyle w:val="Normal"/>
        <w:jc w:val="both"/>
        <w:rPr/>
      </w:pPr>
      <w:r>
        <w:rPr/>
        <w:t>* Примечание. Объёмы финансирования уточняются ежегодно при формировании бюджета муниципального образования «Чаинский район Томской области» и бюджета Томской области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текущего состояния сферы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</w:tabs>
        <w:autoSpaceDE w:val="true"/>
        <w:ind w:firstLine="360"/>
        <w:jc w:val="both"/>
        <w:rPr/>
      </w:pPr>
      <w:r>
        <w:rPr>
          <w:sz w:val="24"/>
          <w:szCs w:val="24"/>
        </w:rPr>
        <w:t>Создание современной инфраструктуры образования  и обеспечение безопасных условий функционирования образовательных организаций –  базовые направления реализации муниципальной программы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На 01.01.2024 год в сфере общего образования Чаинского района функционирует 9 общеобразовательных организаций: из них 4 средних школы, в состав которых входит в качестве филиала 1 начальная школа; 4 основных школы и 1 школа-интернат. Состояние образовательных организаций в районе удовлетворительно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Для обеспечения доступности образовательного процесса на территории Чаинского района организован подвоз 374 обучающихся из отдалённых населённых пунктов в образовательные организации.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период 2020-2023 годы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оведен к</w:t>
      </w:r>
      <w:r>
        <w:rPr>
          <w:rFonts w:eastAsia="Batang;바탕"/>
          <w:lang w:eastAsia="en-US"/>
        </w:rPr>
        <w:t>апитальный ремонт (замена) автоматической  пожарной сигнализации и систем оповещения и управления эвакуацией людей при пожаре: в МБОУ «Варгатёрская ООШ»,  МБДОУ «Подгорнский детский сад «Берёзка», МКОУ «Чаинская школа-интернат», МБОУ «Гореловская ООШ», филиале МБОУ «Новоколоминская СОШ» «Обская НОШ», МБОУ ДО «Чаинский ДДТ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обретено оборудование для малобюджетных спортивных площадок (площадка ГТО): МБОУ «Варгатёрская ООШ», МБОУ «Коломиногривская СОШ», МАОУ «Подгорнская СОШ», МБОУ «Усть-Бакчарская СОШ»; МБОУ «Леботёрская ООШ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- проведен капитальный ремонт (замена) дымогарной трубы МБОУ «Гореловская ООШ», МБОУ «Усть-Бакчарская СОШ», </w:t>
      </w:r>
      <w:r>
        <w:rPr>
          <w:rFonts w:eastAsia="Batang;바탕"/>
          <w:lang w:eastAsia="en-US"/>
        </w:rPr>
        <w:t>МКОУ «Чаинская школа-интернат»;</w:t>
      </w:r>
    </w:p>
    <w:p>
      <w:pPr>
        <w:pStyle w:val="Normal"/>
        <w:jc w:val="both"/>
        <w:rPr/>
      </w:pPr>
      <w:r>
        <w:rPr>
          <w:rFonts w:eastAsia="Batang;바탕"/>
        </w:rPr>
        <w:tab/>
        <w:t>- проведен р</w:t>
      </w:r>
      <w:r>
        <w:rPr/>
        <w:t>емонт санузлов в здании МБОУ ДО «Чаинский ДДТ» для персонала и обучающихся;</w:t>
      </w:r>
    </w:p>
    <w:p>
      <w:pPr>
        <w:pStyle w:val="Normal"/>
        <w:jc w:val="both"/>
        <w:rPr/>
      </w:pPr>
      <w:r>
        <w:rPr/>
        <w:tab/>
        <w:t>- проведен капитальный ремонт котельной (кровля, отмостка) МКОУ «Чаинская школа-интернат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+mn-ea"/>
        </w:rPr>
      </w:pPr>
      <w:r>
        <w:rPr/>
        <w:tab/>
        <w:t>Цель Программы – Повышение уровня и качества жизни населения на всей территории Чаинского района, накопление человеческого капитала</w:t>
      </w:r>
      <w:r>
        <w:rPr>
          <w:rFonts w:eastAsia="+mn-ea"/>
        </w:rPr>
        <w:t>.</w:t>
      </w:r>
    </w:p>
    <w:p>
      <w:pPr>
        <w:pStyle w:val="Normal"/>
        <w:jc w:val="both"/>
        <w:rPr/>
      </w:pPr>
      <w:r>
        <w:rPr>
          <w:rFonts w:eastAsia="+mn-ea"/>
        </w:rPr>
        <w:tab/>
        <w:t>Для достижения данной цели необходимо создание современной инфраструктуры образования и обеспечение безопасных условий функционирования образовательных организаций</w:t>
      </w:r>
      <w:r>
        <w:rPr/>
        <w:t>.</w:t>
      </w:r>
    </w:p>
    <w:p>
      <w:pPr>
        <w:pStyle w:val="Normal"/>
        <w:jc w:val="both"/>
        <w:rPr/>
      </w:pPr>
      <w:r>
        <w:rPr/>
        <w:tab/>
        <w:t>Сведения о составе и значениях целевых показателей результативности муниципальной программы, а также информация о периодичности  и методике сбора данных приводятся в приложение №1 к настоящей Программе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ab/>
        <w:t>Реализация Программы позволит обеспечить: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ab/>
        <w:t xml:space="preserve">увеличение доли обучающихся общеобразовательных организаций, которым представлена возможность обучаться в соответствии с современными стандартами – 100%.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ab/>
        <w:t>Реализация Программных мероприятий носит постоянный характер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jc w:val="center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>Система мероприятий муниципальной Программы и ее ресурсное обеспечение</w:t>
      </w:r>
    </w:p>
    <w:p>
      <w:pPr>
        <w:pStyle w:val="Normal"/>
        <w:jc w:val="both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+mn-ea" w:cs="Times New Roman" w:ascii="Times New Roman" w:hAnsi="Times New Roman"/>
          <w:sz w:val="24"/>
          <w:szCs w:val="24"/>
        </w:rPr>
        <w:t xml:space="preserve">Реализация Программы осуществляется посредством выполнения программных мероприятий, и предусматривает </w:t>
      </w:r>
      <w:r>
        <w:rPr>
          <w:rFonts w:cs="Times New Roman" w:ascii="Times New Roman" w:hAnsi="Times New Roman"/>
          <w:sz w:val="24"/>
          <w:szCs w:val="24"/>
        </w:rPr>
        <w:t>образовательных услуг по программам  общего образования в муниципальных общеобразовательных организациях Чаинского района</w:t>
      </w:r>
      <w:r>
        <w:rPr>
          <w:rFonts w:eastAsia="+mn-ea"/>
          <w:sz w:val="24"/>
          <w:szCs w:val="24"/>
        </w:rPr>
        <w:t>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ab/>
        <w:t>Источником финансирования реализации Программы, являются средства федерального, областного бюджетов и бюджета муниципального образования «Чаинский район Томской области». Объем финансирования на 2024 – 2026 годы в целом по Программе составляет 19160,9 тыс. руб.</w:t>
      </w:r>
    </w:p>
    <w:p>
      <w:pPr>
        <w:pStyle w:val="Normal"/>
        <w:jc w:val="both"/>
        <w:rPr/>
      </w:pPr>
      <w:r>
        <w:rPr>
          <w:rFonts w:eastAsia="+mn-ea"/>
        </w:rPr>
        <w:tab/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+mn-ea"/>
        </w:rPr>
        <w:tab/>
        <w:t>Объем финансового обеспечения Программы за счет средств бюджета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+mn-ea"/>
        </w:rPr>
        <w:tab/>
        <w:t>Ресурсное обеспечение Программы в целом представлено в Приложении № 2.</w:t>
      </w:r>
    </w:p>
    <w:p>
      <w:pPr>
        <w:pStyle w:val="Normal"/>
        <w:jc w:val="both"/>
        <w:rPr/>
      </w:pPr>
      <w:r>
        <w:rPr>
          <w:rFonts w:eastAsia="+mn-ea"/>
        </w:rPr>
        <w:tab/>
        <w:t>Информация о расходах бюджета муниципального образования «Чаинский район Томской области» на реализацию Программы в разрезе главных распорядителей бюджетных средств, представлена в приложении № 3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и контроль за реализацией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кущее управление и реализацию Программой осуществляет ответственный исполнитель Программы.</w:t>
      </w:r>
    </w:p>
    <w:p>
      <w:pPr>
        <w:pStyle w:val="Normal"/>
        <w:jc w:val="both"/>
        <w:rPr/>
      </w:pPr>
      <w:r>
        <w:rPr/>
        <w:tab/>
        <w:t>Общее руководство реализацией Программы осуществляет координатор Программы.</w:t>
      </w:r>
    </w:p>
    <w:p>
      <w:pPr>
        <w:pStyle w:val="Normal"/>
        <w:jc w:val="both"/>
        <w:rPr/>
      </w:pPr>
      <w:r>
        <w:rPr/>
        <w:tab/>
        <w:t>Ответственный исполнитель Программы Управление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Мониторинг реализации Программы осуществляет ответственный исполнитель, результаты мониторинга предоставляются в Экономический отдел Администрации Чаинского района в сроки согласно приложений к Порядку утвержденному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 Формирование отчетности осуществляется в соответствии с Порядком, с указанием сроков предоставления отчётности, эффективности показателей деятельности, целевого использования финансовых средств.</w:t>
      </w:r>
    </w:p>
    <w:p>
      <w:pPr>
        <w:pStyle w:val="Normal"/>
        <w:jc w:val="both"/>
        <w:rPr/>
      </w:pPr>
      <w:r>
        <w:rPr/>
        <w:tab/>
        <w:t>Исполнитель Программы, а также и участник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, предусмотренных Программой.</w:t>
      </w:r>
    </w:p>
    <w:p>
      <w:pPr>
        <w:pStyle w:val="Normal"/>
        <w:jc w:val="both"/>
        <w:rPr/>
      </w:pPr>
      <w:r>
        <w:rPr/>
        <w:tab/>
        <w:t>В качестве факторов риска неисполнения реализации Программы могут выступать:</w:t>
      </w:r>
    </w:p>
    <w:p>
      <w:pPr>
        <w:pStyle w:val="Normal"/>
        <w:jc w:val="both"/>
        <w:rPr/>
      </w:pPr>
      <w:r>
        <w:rPr/>
        <w:tab/>
        <w:t>финансово-экономические риски;</w:t>
        <w:tab/>
      </w:r>
    </w:p>
    <w:p>
      <w:pPr>
        <w:pStyle w:val="Normal"/>
        <w:jc w:val="both"/>
        <w:rPr/>
      </w:pPr>
      <w:r>
        <w:rPr/>
        <w:tab/>
        <w:t>социальные риски;</w:t>
      </w:r>
    </w:p>
    <w:p>
      <w:pPr>
        <w:pStyle w:val="Normal"/>
        <w:jc w:val="both"/>
        <w:rPr/>
      </w:pPr>
      <w:r>
        <w:rPr/>
        <w:t>внутренние риски, которые относятся к сфере компетенции ответственного исполнителя Программы.</w:t>
      </w:r>
    </w:p>
    <w:p>
      <w:pPr>
        <w:pStyle w:val="Normal"/>
        <w:jc w:val="both"/>
        <w:rPr/>
      </w:pPr>
      <w:r>
        <w:rPr/>
        <w:tab/>
        <w:t>Основные мероприятия управления рисками, с целью минимизации их выявления на достижение целей Программы, являются:</w:t>
      </w:r>
    </w:p>
    <w:p>
      <w:pPr>
        <w:pStyle w:val="Normal"/>
        <w:jc w:val="both"/>
        <w:rPr/>
      </w:pPr>
      <w:r>
        <w:rPr/>
        <w:tab/>
        <w:t>мониторинг, открытость и подотчётность;</w:t>
      </w:r>
    </w:p>
    <w:p>
      <w:pPr>
        <w:pStyle w:val="Normal"/>
        <w:jc w:val="both"/>
        <w:rPr/>
      </w:pPr>
      <w:r>
        <w:rPr/>
        <w:tab/>
        <w:t>экспертно-аналитическое сопровождение;</w:t>
      </w:r>
    </w:p>
    <w:p>
      <w:pPr>
        <w:pStyle w:val="Normal"/>
        <w:jc w:val="both"/>
        <w:rPr/>
      </w:pPr>
      <w:r>
        <w:rPr/>
        <w:tab/>
        <w:t>информационное сопровождение.</w:t>
      </w:r>
    </w:p>
    <w:p>
      <w:pPr>
        <w:pStyle w:val="Normal"/>
        <w:jc w:val="both"/>
        <w:rPr/>
      </w:pPr>
      <w:r>
        <w:rPr/>
        <w:tab/>
        <w:t>В процессе реализации Программы ответственный исполнитель вправе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Программы в целом.</w:t>
      </w:r>
    </w:p>
    <w:p>
      <w:pPr>
        <w:pStyle w:val="Normal"/>
        <w:jc w:val="both"/>
        <w:rPr/>
      </w:pPr>
      <w:r>
        <w:rPr/>
        <w:tab/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к постановлению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муниципальной программе</w:t>
      </w:r>
    </w:p>
    <w:p>
      <w:pPr>
        <w:pStyle w:val="Normal"/>
        <w:jc w:val="right"/>
        <w:rPr/>
      </w:pPr>
      <w:r>
        <w:rPr/>
        <w:t>«Развитие инфраструктуры образования на территории Ча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09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/>
        <w:tabs>
          <w:tab w:val="clear" w:pos="709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значениях целевых показателей результативност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5"/>
        <w:gridCol w:w="1050"/>
        <w:gridCol w:w="1218"/>
        <w:gridCol w:w="1134"/>
        <w:gridCol w:w="1134"/>
        <w:gridCol w:w="1276"/>
        <w:gridCol w:w="1134"/>
        <w:gridCol w:w="1275"/>
        <w:gridCol w:w="1805"/>
        <w:gridCol w:w="159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</w:t>
            </w:r>
            <w:r>
              <w:rPr/>
              <w:t xml:space="preserve">й год ре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уровня и качества жизни населения на всей территории Чаинского района, накопление человеческого капитала  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оздание современной инфраструктуры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, реализующих мероприятия по разработке проектно-сметной документации и проведение капитальных и (или) текущих ремонтов объектов недвижимого имущест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реализующих мероприятия по укреплению материально-технической баз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, реализующих мероприятия по благоустройству территор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, реализующих мероприятия по модернизации структурированных кабельных сетей муниципальных общеобразовательных организац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5"/>
        <w:gridCol w:w="992"/>
        <w:gridCol w:w="1276"/>
        <w:gridCol w:w="1134"/>
        <w:gridCol w:w="1134"/>
        <w:gridCol w:w="1276"/>
        <w:gridCol w:w="1134"/>
        <w:gridCol w:w="1275"/>
        <w:gridCol w:w="1843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, реализующих мероприятия по обеспечению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, реализующих мероприятия по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безопасных условий функционирования 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, реализующих мероприятия по капитальному ремонту (замене) автоматической  пожарной сигнализации и систем оповещения и управления эвакуацией людей при пожа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7"/>
        <w:gridCol w:w="992"/>
        <w:gridCol w:w="1276"/>
        <w:gridCol w:w="1134"/>
        <w:gridCol w:w="1134"/>
        <w:gridCol w:w="1276"/>
        <w:gridCol w:w="1134"/>
        <w:gridCol w:w="1275"/>
        <w:gridCol w:w="1843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реализующих мероприятия по акарицидной обработке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, реализующих мероприятия по проведению квалифицированных обмерных  и обследовательски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реализующих мероприятия по промывке и опрессовки (гидравлическим испытанием)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реализующих мероприятия по замене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реализующих мероприятия по установке подключению мобильной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, реализующих мероприятия по проведению технического состояния зда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, реализующих мероприятия по приобретению и установке тепловычисл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реализующих мероприятия по огнезащитной обработки деревянных конструкций чердачных помещений нежилого здания, для соблюдения норм пожарной безопасности и проверка качества огнезащитной обработки деревянных конструкций чердачных помещений нежилого здания, для соблюдения нор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реализующих мероприятия по модернизации технологии к сети Интернет на волоконно-оптическую ли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реализующих мероприятия по устройству туа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*&gt; Отчетный год - год, предшествующий текущему году.</w:t>
      </w:r>
    </w:p>
    <w:p>
      <w:pPr>
        <w:pStyle w:val="Normal"/>
        <w:rPr/>
      </w:pPr>
      <w:bookmarkStart w:id="0" w:name="Par583"/>
      <w:bookmarkEnd w:id="0"/>
      <w:r>
        <w:rPr/>
        <w:t>&lt;**&gt; Текущий год - год, в котором осуществляется формирование Программы.</w:t>
      </w:r>
    </w:p>
    <w:p>
      <w:pPr>
        <w:pStyle w:val="Normal"/>
        <w:rPr/>
      </w:pPr>
      <w:bookmarkStart w:id="1" w:name="Par584"/>
      <w:bookmarkEnd w:id="1"/>
      <w:r>
        <w:rPr/>
        <w:t>&lt;***&gt; Указывается периодичность сбора данных (год, квартал, месяц и т.д.).</w:t>
      </w:r>
    </w:p>
    <w:p>
      <w:pPr>
        <w:pStyle w:val="Normal"/>
        <w:rPr/>
      </w:pPr>
      <w:bookmarkStart w:id="2" w:name="Par585"/>
      <w:bookmarkEnd w:id="2"/>
      <w:r>
        <w:rPr/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rPr/>
      </w:pPr>
      <w:r>
        <w:rPr/>
      </w:r>
      <w:bookmarkStart w:id="3" w:name="Par679"/>
      <w:bookmarkStart w:id="4" w:name="Par67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муниципальной программе</w:t>
      </w:r>
    </w:p>
    <w:p>
      <w:pPr>
        <w:pStyle w:val="Normal"/>
        <w:jc w:val="right"/>
        <w:rPr/>
      </w:pPr>
      <w:r>
        <w:rPr/>
        <w:t>«Развитие инфраструктуры образования на территории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оздание современной инфраструктуры образования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укрепление материально-технической базы муниципа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: благоустройство территории муниципа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ероприятие 4:</w:t>
            </w:r>
            <w:r>
              <w:rPr>
                <w:u w:val="single"/>
              </w:rPr>
              <w:t xml:space="preserve"> </w:t>
            </w:r>
            <w:r>
              <w:rPr/>
              <w:t>модернизация структурированных кабельных сетей муниципальных общеобразовательных организац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: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: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безопасных условий функционирования образовательных организаций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/>
              <w:t>Мероприятие 1: 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8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8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инфраструктуры образования на территории Чаин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 xml:space="preserve">реализации муниципальной программы за счет средств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/>
      </w:pPr>
      <w:r>
        <w:rPr/>
        <w:t>по главным распорядителям бюджетных  средств</w:t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2 (наименовани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i (наименование)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1" w:hRule="atLeast"/>
        </w:trPr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Повышение уровня и качества жизни населения на всей территории Чаинского района, накопление человеческого капитала 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оздание современной инфраструктуры образования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укрепление материально-технической баз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: благоустройство территори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ероприятие 4: модернизация структурированных кабельных сетей муниципальных общеобразовательных организац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: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: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107"/>
        <w:gridCol w:w="1562"/>
        <w:gridCol w:w="1985"/>
        <w:gridCol w:w="3114"/>
        <w:gridCol w:w="2218"/>
        <w:gridCol w:w="2230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а 2: обеспечение безопасных условий функционирования образовательных организаций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/>
              <w:t>Мероприятие 1: 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,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,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0,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0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0,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0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6"/>
      <w:type w:val="nextPage"/>
      <w:pgSz w:orient="landscape" w:w="16838" w:h="11906"/>
      <w:pgMar w:left="1701" w:right="850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left" w:pos="360" w:leader="none"/>
        <w:tab w:val="left" w:pos="709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7:00Z</dcterms:created>
  <dc:creator>User</dc:creator>
  <dc:description/>
  <cp:keywords/>
  <dc:language>en-US</dc:language>
  <cp:lastModifiedBy>priem</cp:lastModifiedBy>
  <cp:lastPrinted>2024-03-12T14:11:00Z</cp:lastPrinted>
  <dcterms:modified xsi:type="dcterms:W3CDTF">2024-03-15T08:37:00Z</dcterms:modified>
  <cp:revision>15</cp:revision>
  <dc:subject/>
  <dc:title>ГЛАВА ЧАИНСКОГО РАЙОНА</dc:title>
</cp:coreProperties>
</file>