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1.2024                                           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Чаинского района от 16.05.2019 № 182 «</w:t>
            </w:r>
            <w:r>
              <w:rPr>
                <w:bCs/>
              </w:rPr>
              <w:t xml:space="preserve">Об утверждении Положения о системе оплаты труда работников физической культуры и спорта муниципальных учреждений, находящихся в ведении </w:t>
            </w:r>
            <w:r>
              <w:rPr/>
              <w:t>Управления образования Администрации Чаин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Томской области от 26.12.2023 № 620а «О внесении изменений в отдельные постановления Администрации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истеме оплаты труда работников физической культуры и спорта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образования Администрации Чаинского района, утвержденное постановлением Администрации Чаинского района от 16.05.2019 № 18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системе оплаты труда работников физической культуры и спорта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я образования Администрации Чаинского района (в редакции постановления Администрации Чаин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1.2019 № 389, от 28.06.2022 № 247, от 23.01.2023 № 57</w:t>
      </w:r>
      <w:r>
        <w:rPr>
          <w:rFonts w:cs="Times New Roman" w:ascii="Times New Roman" w:hAnsi="Times New Roman"/>
          <w:b w:val="false"/>
          <w:sz w:val="24"/>
          <w:szCs w:val="24"/>
        </w:rPr>
        <w:t>)  (далее  - Положение) внести изменения согласно приложению к настоящему постановлению.</w:t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Опубликовать настоящее постановление в официальном периодическом издании «Официальные ведомости Чаинского района» и разместить в информационно – телекоммуникационной сети «Интернет» на официальном сайте муниципального образования «Чаинский район Томской области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стоящее постановление вступает в силу со дня подписания и распространяется на правоотношения, возникшие с 1 января 2024 года.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Чаинского района</w:t>
        <w:tab/>
        <w:tab/>
        <w:t xml:space="preserve">                            </w:t>
        <w:tab/>
        <w:t xml:space="preserve">                     Д.В. Сибиряков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1.2024 №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положение </w:t>
      </w:r>
      <w:r>
        <w:rPr>
          <w:bCs/>
        </w:rPr>
        <w:t xml:space="preserve">о системе оплаты труда работников физической культуры и спорта муниципальных учреждений, находящихся в ведении </w:t>
      </w:r>
      <w:r>
        <w:rPr/>
        <w:t>Управления образования Администрации 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 пункте 4 Главы 2. Должностные оклады, таблицу изложить в новой редакции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Должности, относящиеся к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113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6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1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867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0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7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ПКГ должностей работников физической культуры и спорта второго уров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549 – 19785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6:00Z</dcterms:created>
  <dc:creator>Кустова М.Ф.</dc:creator>
  <dc:description/>
  <cp:keywords/>
  <dc:language>en-US</dc:language>
  <cp:lastModifiedBy>priem</cp:lastModifiedBy>
  <cp:lastPrinted>2024-01-19T18:13:00Z</cp:lastPrinted>
  <dcterms:modified xsi:type="dcterms:W3CDTF">2024-01-19T11:13:00Z</dcterms:modified>
  <cp:revision>4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