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3.2024</w:t>
        <w:tab/>
        <w:tab/>
        <w:tab/>
        <w:tab/>
        <w:tab/>
        <w:tab/>
        <w:t xml:space="preserve">              </w:t>
        <w:tab/>
        <w:tab/>
        <w:t xml:space="preserve">                          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на 2024 – 2026 годы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А.А. Кост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3.03.2024 № 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спорт </w:t>
      </w:r>
      <w:r>
        <w:rPr/>
        <w:t>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именование муниципальной программы (далее – Программа)    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(этапы)  реализаци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– 2026 годы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лавы Чаинского района по экономике – начальник Управления финансов Администрации Чаинского района 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Чаинского района (далее – Управление образования), заместитель начальника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еобразовательные учреждения Чаинского района (далее – ОУ Чаинского района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вышение уровня и качества жизни населения на всей территории Чаинского района, накопление человеческого капитала 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, уплата исполнительских сбор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еспечение выплат за счет средств федерального бюджета ежемесячного денежного вознаграждения за классное руководство педагогическим работника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бесплатным горячим питанием обучающихся, получающих начальное общее образование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2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1: </w:t>
            </w:r>
            <w:r>
              <w:rPr>
                <w:sz w:val="24"/>
                <w:szCs w:val="24"/>
              </w:rPr>
              <w:t>реализация основных образовательных услуг по программам  общего образования в муниципальных общеобразовательных организациях Чаинского района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2: </w:t>
            </w: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исполнение судебных актов, уплата исполнительских сборов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, чел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 xml:space="preserve">Мероприятие 2: </w:t>
            </w:r>
            <w:r>
              <w:rPr/>
              <w:t>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за счет средств федерального бюджета ежемесячного денежного вознаграждения за классное руководство педагогическим работникам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бесплатным горячим питанием обучающихся, получающих начальное общее образование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8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советникам директора по воспитанию и взаимодействию с общественными объединениями в общеобразовательных  организациях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66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57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56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481,5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8389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29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29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299,8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11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547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10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537,8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63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4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19,1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Удовлетворенность населения качеством общего образования – 100%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ие дол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 – 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 Томской области» и бюджета Томской области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е образование вносит значительный вклад в общественное благополучие и устойчивость социальных отношений, качество кадрового, интеллектуального и технологического потенциала муниципального  образования «Чаинский район Том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истема общего образования Чаинского района представлена  9-ю общеобразовательными организациями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70"/>
        <w:gridCol w:w="1370"/>
        <w:gridCol w:w="1371"/>
        <w:gridCol w:w="1371"/>
      </w:tblGrid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У  Чаи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уровням общего образования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У  Чаинского района началь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У  Чаинского района основного общего ОУ  Чаинского района 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О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ar-SA"/>
        </w:rPr>
        <w:tab/>
        <w:t xml:space="preserve">По структуре численности обучающихся в 2023 году среди школ района находятся 7 малокомплектных ОУ  Чаинского района (4 основных и 3 средние школы), 1 среднее ОУ  Чаинского района с численностью обучающихся свыше 650 детей, 1 школа-интернат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Динамика численности обучающихся  МОО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6"/>
        <w:gridCol w:w="1276"/>
        <w:gridCol w:w="1276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в сравнении с 2022 годом, %), (гр.5/гр.4*10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.ч. по уровням общего образования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 педагогов  ОУ  Чаинского района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5"/>
        <w:gridCol w:w="645"/>
        <w:gridCol w:w="709"/>
        <w:gridCol w:w="567"/>
        <w:gridCol w:w="709"/>
        <w:gridCol w:w="630"/>
        <w:gridCol w:w="787"/>
        <w:gridCol w:w="709"/>
        <w:gridCol w:w="2410"/>
      </w:tblGrid>
      <w:tr>
        <w:trPr>
          <w:trHeight w:val="4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в сравнении с 2022 годом, (%) (гр5/гр4*100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(чел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е «Заслуженный учитель Российской Федерац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держание деятельности ОУ  Чаинского района определяется основными  образовательными программами  общего образования по реализации требований федеральных государственных образовательных стандартов (далее – ФГОС) начального общего, основного общего и среднего общего образования, ФГОС для детей с ОВЗ и интеллектуальными нарушениями. Обучающиеся ОУ  Чаинского района охвачены традиционной очной формой обучения, также организовано индивидуальное обучение  на дому 16 больных детей, 1 из которых ребёнок-инвалид  обучается с использованием дистанционных технологий. Удельный вес численности учащихся образовательных организаций, обучающихся в соответствии с ФГОС, составил  на начало 2023/2024 учебного  года 100%. Численность учащихся в общеобразовательных организациях в расчете на 1 педагогического работника составляет 8,1 чел.,  что соответствует показателю за предыдущий период.</w:t>
      </w:r>
      <w:r>
        <w:rPr>
          <w:bCs/>
          <w:sz w:val="24"/>
          <w:szCs w:val="24"/>
        </w:rPr>
        <w:t xml:space="preserve"> Материально-техническое</w:t>
      </w:r>
      <w:r>
        <w:rPr>
          <w:sz w:val="24"/>
          <w:szCs w:val="24"/>
        </w:rPr>
        <w:t xml:space="preserve"> и информационное обеспечение общеобразовательных организаций, осуществляющих образовательную деятельность, планово совершенствуется и обновляетс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бщая площадь всех помещений общеобразовательных организаций (включая филиалы),  в  расчете на одного обучающегося не изменилась, составляет 27,3 м². В  100 %  общеобразовательных организаций имеется водопровод,  92%  - центральное отопление, 92 % - канализация. Данные показатели являются стабиль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исло персональных компьютеров, используемых в учебных целях, в расчете на 100 обучающихся  составляет  21  единицу, из  которых  19 имеют доступ к Интернету. Удельный вес числа ОУ  Чаинского района, имеющих скорость подключения к сети Интернет от 1 Мбит/с и выше в общем числе ОУ  Чаинского района, подключенных к сети Интернет, составляет 25%. Данные показатели стабильны на протяжении последни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0 % учреждений общего образования имеют  собственные сайты, 100 %  учреждений  имеют  программы и проекты развития, во  всех образовательных организациях  созданы  органы управления с участием обще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дельный вес численности детей с ограниченными возможностями здоровья (далее – ОВЗ) из числа детей с ОВЗ, получающих образование в учреждениях и классах, не являющимися коррекционными,  составляет 96,7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характеризуются следующими показателями: горячим питанием обеспечено 86% обучающихся, логопедический пункт или кабинет имеют 2  учреждения (22,2%), основная проблема – нехватка специалистов-логопедов, педагогов-дефектологов. Физкультурные залы имеются либо непосредственно в ОУ (77%), либо используются залы иных организаций на договорной основе, в целом 100%. Эти показатели стаби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2020-2022 годах реализуются  муниципальные проекты в рамках национального проекта «Образование», достигнуты основные показатели, запланированные на этот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 данным внутреннего мониторинга качества образования,  динамика  уровня качества и уровня усвоения основных образовательных программ общего образования за последние три года указывает на стабильное состояние развития муниципальной системы образования.  Но недостаточный  уровень соответствия качества образования и подготовки выпускников требованиям государственных стандартов  общего образования наблюдается в малокомплектных школ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тельный процесс в школах района  осуществляют 167 педагогов. Удельный вес численности учителей в возрасте до 35 лет составляет 29,2%.</w:t>
      </w:r>
    </w:p>
    <w:p>
      <w:pPr>
        <w:pStyle w:val="Normal"/>
        <w:rPr/>
      </w:pPr>
      <w:r>
        <w:rPr>
          <w:sz w:val="24"/>
          <w:szCs w:val="24"/>
        </w:rPr>
        <w:tab/>
        <w:t>В общеобразовательных организациях целенаправленно посредством школьных, межшкольных и районных методических объединений проводится методическая работа по совершенствованию содержания и качества общего образования, готовности педагогов к реализации  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+mn-ea"/>
          <w:sz w:val="24"/>
          <w:szCs w:val="24"/>
        </w:rPr>
      </w:pPr>
      <w:r>
        <w:rPr>
          <w:sz w:val="24"/>
          <w:szCs w:val="24"/>
        </w:rPr>
        <w:tab/>
        <w:t xml:space="preserve">Цель Программы – </w:t>
      </w:r>
      <w:r>
        <w:rPr/>
        <w:t>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</w:r>
      <w:r>
        <w:rPr>
          <w:rFonts w:eastAsia="+mn-ea"/>
          <w:sz w:val="24"/>
          <w:szCs w:val="24"/>
        </w:rPr>
        <w:t>.</w:t>
      </w:r>
    </w:p>
    <w:p>
      <w:pPr>
        <w:pStyle w:val="Normal"/>
        <w:rPr/>
      </w:pPr>
      <w:r>
        <w:rPr>
          <w:rFonts w:eastAsia="+mn-ea"/>
          <w:sz w:val="24"/>
          <w:szCs w:val="24"/>
        </w:rPr>
        <w:tab/>
        <w:t>Для достижения данной цели необходима реализация образовательных услуг по программам  общего образования в муниципальных общеобразовательных организациях Чаинского райо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Сведения о составе и значениях целевых показателей результативности муниципальной программы, а также информация о периодичности  и методике сбора данных приводятся в приложение №1 к настоящей Программе.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ab/>
        <w:t>Реализация Программы позволит обеспечить:</w:t>
      </w:r>
    </w:p>
    <w:p>
      <w:pPr>
        <w:pStyle w:val="Normal"/>
        <w:rPr/>
      </w:pPr>
      <w:r>
        <w:rPr>
          <w:rFonts w:eastAsia="+mn-ea"/>
          <w:sz w:val="24"/>
          <w:szCs w:val="24"/>
        </w:rPr>
        <w:tab/>
        <w:t>удовлетворенность населения качеством общего образования – 100%;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ab/>
        <w:t xml:space="preserve">увеличение дол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 – 100%. 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ab/>
        <w:t>Реализация Программных мероприятий носит постоянный характер.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+mn-ea"/>
          <w:sz w:val="24"/>
          <w:szCs w:val="24"/>
        </w:rPr>
        <w:t>Система мероприятий муниципальной программы и ее ресурсное обеспечение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Реализация Программы осуществляется посредством выполнения программных мероприятий, и предусматривает </w:t>
      </w:r>
      <w:r>
        <w:rPr>
          <w:rFonts w:cs="Times New Roman" w:ascii="Times New Roman" w:hAnsi="Times New Roman"/>
          <w:sz w:val="24"/>
          <w:szCs w:val="24"/>
        </w:rPr>
        <w:t>образовательных услуг по программам  общего образования в муниципальных общеобразовательных организациях Чаинского района</w:t>
      </w:r>
      <w:r>
        <w:rPr>
          <w:rFonts w:eastAsia="+mn-ea"/>
          <w:sz w:val="24"/>
          <w:szCs w:val="24"/>
        </w:rPr>
        <w:t>.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  <w:tab/>
        <w:t>Источником финансирования реализации Программы, являются средства федерального, областного бюджета и бюджета муниципального образования «Чаинский район Томской области». Объем финансирования на 2024 – 2026 годы в целом по Программе составляет 968631,5 тыс. руб.</w:t>
      </w:r>
    </w:p>
    <w:p>
      <w:pPr>
        <w:pStyle w:val="Normal"/>
        <w:rPr/>
      </w:pPr>
      <w:r>
        <w:rPr>
          <w:rFonts w:eastAsia="+mn-ea"/>
          <w:sz w:val="24"/>
          <w:szCs w:val="24"/>
        </w:rPr>
        <w:tab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rPr/>
      </w:pPr>
      <w:r>
        <w:rPr>
          <w:rFonts w:eastAsia="+mn-ea"/>
          <w:sz w:val="24"/>
          <w:szCs w:val="24"/>
        </w:rPr>
        <w:tab/>
        <w:t>Объем финансового обеспечения Программы за счет средств бюджет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rPr/>
      </w:pPr>
      <w:r>
        <w:rPr>
          <w:rFonts w:eastAsia="+mn-ea"/>
          <w:sz w:val="24"/>
          <w:szCs w:val="24"/>
        </w:rPr>
        <w:tab/>
        <w:t>Ресурсное обеспечение Программы в целом представлено в Приложении № 2.</w:t>
      </w:r>
    </w:p>
    <w:p>
      <w:pPr>
        <w:pStyle w:val="Normal"/>
        <w:rPr/>
      </w:pPr>
      <w:r>
        <w:rPr>
          <w:rFonts w:eastAsia="+mn-ea"/>
          <w:sz w:val="24"/>
          <w:szCs w:val="24"/>
        </w:rPr>
        <w:tab/>
        <w:t>Информация о расходах бюджета муниципального образования «Чаинский район Томской области» на реализацию Программы в разрезе главных распорядителей бюджетных средств, представлена в приложении № 3.</w:t>
      </w:r>
    </w:p>
    <w:p>
      <w:pPr>
        <w:pStyle w:val="Normal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и контроль за реализацие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кущее управление и реализацию Программой осуществляет ответственный исполнитель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реализацией Программы осуществляет координатор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етственный исполнитель Программы Управление образования.</w:t>
      </w:r>
    </w:p>
    <w:p>
      <w:pPr>
        <w:pStyle w:val="Normal"/>
        <w:rPr/>
      </w:pPr>
      <w:r>
        <w:rPr>
          <w:sz w:val="24"/>
          <w:szCs w:val="24"/>
        </w:rPr>
        <w:tab/>
        <w:t>Участниками программы выступают:</w:t>
      </w:r>
    </w:p>
    <w:p>
      <w:pPr>
        <w:pStyle w:val="Normal"/>
        <w:rPr/>
      </w:pPr>
      <w:r>
        <w:rPr>
          <w:sz w:val="24"/>
          <w:szCs w:val="24"/>
        </w:rPr>
        <w:tab/>
        <w:t>муниципальное автономное образовательное учреждение Чаинского района «Подгорнская средняя общеобразовательная школа» (далее – МАОУ «Подгорнская СОШ»);</w:t>
      </w:r>
    </w:p>
    <w:p>
      <w:pPr>
        <w:pStyle w:val="Normal"/>
        <w:rPr/>
      </w:pPr>
      <w:r>
        <w:rPr>
          <w:sz w:val="24"/>
          <w:szCs w:val="24"/>
        </w:rPr>
        <w:tab/>
        <w:t>муниципальное бюджетное образовательное учреждение «Коломиногривская средняя общеобразовательная школа» (далее – МБОУ «Коломиногривская СОШ»);</w:t>
      </w:r>
    </w:p>
    <w:p>
      <w:pPr>
        <w:pStyle w:val="Normal"/>
        <w:rPr/>
      </w:pPr>
      <w:r>
        <w:rPr>
          <w:sz w:val="24"/>
          <w:szCs w:val="24"/>
        </w:rPr>
        <w:tab/>
        <w:t>муниципальное бюджетное образовательное учреждение «Новоколоминская средняя общеобразовательная школа» (далее – МБОУ «Новоколоминская СОШ»;</w:t>
      </w:r>
    </w:p>
    <w:p>
      <w:pPr>
        <w:pStyle w:val="Normal"/>
        <w:rPr/>
      </w:pPr>
      <w:r>
        <w:rPr>
          <w:sz w:val="24"/>
          <w:szCs w:val="24"/>
        </w:rPr>
        <w:tab/>
        <w:t>муниципальное бюджетное образовательное учреждение «Усть-Бакчарская средняя общеобразовательная школа» (далее – МБОУ «Усть-Бакчарская СОШ»);</w:t>
      </w:r>
    </w:p>
    <w:p>
      <w:pPr>
        <w:pStyle w:val="Normal"/>
        <w:rPr/>
      </w:pPr>
      <w:r>
        <w:rPr>
          <w:sz w:val="24"/>
          <w:szCs w:val="24"/>
        </w:rPr>
        <w:tab/>
        <w:t>муниципальное бюджетное образовательное учреждение «Варгатёрская основная общеобразовательная школа» (далее – МБОУ «Варгатерская ООШ»);</w:t>
      </w:r>
    </w:p>
    <w:p>
      <w:pPr>
        <w:pStyle w:val="Normal"/>
        <w:rPr/>
      </w:pPr>
      <w:r>
        <w:rPr>
          <w:sz w:val="24"/>
          <w:szCs w:val="24"/>
        </w:rPr>
        <w:tab/>
        <w:t>муниципальное бюджетное образовательное учреждение «Гореловская основная общеобразовательная школа» (далее – МБОУ «Гореловская ООШ»);</w:t>
      </w:r>
    </w:p>
    <w:p>
      <w:pPr>
        <w:pStyle w:val="Normal"/>
        <w:rPr/>
      </w:pPr>
      <w:r>
        <w:rPr>
          <w:sz w:val="24"/>
          <w:szCs w:val="24"/>
        </w:rPr>
        <w:tab/>
        <w:t>муниципальное бюджетное образовательное учреждение «Леботёрская основная общеобразовательная школа» (далее – МБОУ «Леботёрская ООШ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ниципальное бюджетное образовательное учреждение «Нижнетигинская основная общеобразовательная школа» (далее – МБОУ «Нижнетигинская ООШ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казённое образовательное учреждение «Чаинская школа-интернат» (далее – МКОУ «Чаинская школа-интернат»).</w:t>
      </w:r>
    </w:p>
    <w:p>
      <w:pPr>
        <w:pStyle w:val="Normal"/>
        <w:rPr/>
      </w:pPr>
      <w:r>
        <w:rPr>
          <w:sz w:val="24"/>
          <w:szCs w:val="24"/>
        </w:rPr>
        <w:tab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rPr/>
      </w:pPr>
      <w:r>
        <w:rPr>
          <w:sz w:val="24"/>
          <w:szCs w:val="24"/>
        </w:rPr>
        <w:tab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rPr/>
      </w:pPr>
      <w:r>
        <w:rPr>
          <w:sz w:val="24"/>
          <w:szCs w:val="24"/>
        </w:rPr>
        <w:tab/>
        <w:t>В качестве факторов риска неисполнения реализации Программы, могут выступать:</w:t>
      </w:r>
    </w:p>
    <w:p>
      <w:pPr>
        <w:pStyle w:val="Normal"/>
        <w:rPr/>
      </w:pPr>
      <w:r>
        <w:rPr>
          <w:sz w:val="24"/>
          <w:szCs w:val="24"/>
        </w:rPr>
        <w:tab/>
        <w:t>финансово-экономические риски;</w:t>
        <w:tab/>
      </w:r>
    </w:p>
    <w:p>
      <w:pPr>
        <w:pStyle w:val="Normal"/>
        <w:rPr/>
      </w:pPr>
      <w:r>
        <w:rPr>
          <w:sz w:val="24"/>
          <w:szCs w:val="24"/>
        </w:rPr>
        <w:tab/>
        <w:t>социальные р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rPr/>
      </w:pPr>
      <w:r>
        <w:rPr>
          <w:sz w:val="24"/>
          <w:szCs w:val="24"/>
        </w:rPr>
        <w:tab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rPr/>
      </w:pPr>
      <w:r>
        <w:rPr>
          <w:sz w:val="24"/>
          <w:szCs w:val="24"/>
        </w:rPr>
        <w:tab/>
        <w:t>мониторинг, открытость и подотчётность;</w:t>
      </w:r>
    </w:p>
    <w:p>
      <w:pPr>
        <w:pStyle w:val="Normal"/>
        <w:rPr/>
      </w:pPr>
      <w:r>
        <w:rPr>
          <w:sz w:val="24"/>
          <w:szCs w:val="24"/>
        </w:rPr>
        <w:tab/>
        <w:t>экспертно-аналитическое сопровождение;</w:t>
      </w:r>
    </w:p>
    <w:p>
      <w:pPr>
        <w:pStyle w:val="Normal"/>
        <w:rPr/>
      </w:pPr>
      <w:r>
        <w:rPr>
          <w:sz w:val="24"/>
          <w:szCs w:val="24"/>
        </w:rPr>
        <w:tab/>
        <w:t>информационное сопровождение.</w:t>
      </w:r>
    </w:p>
    <w:p>
      <w:pPr>
        <w:pStyle w:val="Normal"/>
        <w:rPr/>
      </w:pPr>
      <w:r>
        <w:rPr>
          <w:sz w:val="24"/>
          <w:szCs w:val="24"/>
        </w:rPr>
        <w:tab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rPr/>
      </w:pPr>
      <w:r>
        <w:rPr>
          <w:sz w:val="24"/>
          <w:szCs w:val="24"/>
        </w:rPr>
        <w:tab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начального общего, основного обще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 xml:space="preserve">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бучающихся по основным общеобразовательным программам, в общей численности детей Чаинского района от 7 до 18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идам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льготных категорий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из семей мобилизованных граждан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371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59"/>
        <w:gridCol w:w="1560"/>
      </w:tblGrid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организациях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>среднего общего образования по основным обще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19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3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1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2: 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бесплатным горячим питанием обучающихся, получающих начальное обще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советникам директора по воспитанию и взаимодействию с общественными объединениями в общеобразовательных 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3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9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8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4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9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рограммы за счет средств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5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50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2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2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2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2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1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2: 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5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62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бесплатным горячим питанием обучающихся, получающих начальное обще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421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количество муниципальных общеобразовательных организациях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3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3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4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4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709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5:00Z</dcterms:created>
  <dc:creator>User</dc:creator>
  <dc:description/>
  <cp:keywords/>
  <dc:language>en-US</dc:language>
  <cp:lastModifiedBy>priem</cp:lastModifiedBy>
  <cp:lastPrinted>2024-03-15T14:33:00Z</cp:lastPrinted>
  <dcterms:modified xsi:type="dcterms:W3CDTF">2024-03-15T07:34:00Z</dcterms:modified>
  <cp:revision>8</cp:revision>
  <dc:subject/>
  <dc:title>ГЛАВА ЧАИНСКОГО РАЙОНА</dc:title>
</cp:coreProperties>
</file>