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7.5pt;width:42.75pt;height:43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953757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3.2024                                                                                                                               № 1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right="5245" w:hanging="0"/>
        <w:jc w:val="both"/>
        <w:rPr/>
      </w:pPr>
      <w:r>
        <w:rPr/>
        <w:t>О внесении изменений в постановление Администрации Чаинского района от 22.05.2020 № 145 «</w:t>
      </w:r>
      <w:r>
        <w:rPr>
          <w:sz w:val="23"/>
          <w:szCs w:val="23"/>
        </w:rPr>
        <w:t xml:space="preserve">О Совете по межнациональным и межрелигиозным отношениям при Главе Чаинского района» </w:t>
      </w:r>
      <w:r>
        <w:rPr/>
        <w:t xml:space="preserve"> 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кадровыми изменениями, руководствуясь ст. 49 Устава муниципального образования «Чаинский район Томской области»,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Defaul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Чаинского района от 22.05.2020 № 145 «</w:t>
      </w:r>
      <w:r>
        <w:rPr>
          <w:sz w:val="24"/>
          <w:szCs w:val="24"/>
          <w:lang w:eastAsia="ru-RU"/>
        </w:rPr>
        <w:t>О Совете по межнациональным и межрелигиозным отношениям при Главе Чаинского район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1.1. Приложение № 1 изложить в новой редакции согласно приложению.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МО «Чаинский район Томской области» и в сети Интернет.</w:t>
      </w:r>
    </w:p>
    <w:p>
      <w:pPr>
        <w:pStyle w:val="Normal"/>
        <w:overflowPunct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района </w:t>
        <w:tab/>
        <w:tab/>
        <w:tab/>
        <w:tab/>
        <w:tab/>
        <w:tab/>
        <w:t xml:space="preserve">                                                А.А. Костарев</w:t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3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</w:tblGrid>
      <w:tr>
        <w:trPr/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постановлению </w:t>
      </w:r>
    </w:p>
    <w:p>
      <w:pPr>
        <w:pStyle w:val="Normal"/>
        <w:overflowPunct w:val="tru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Чаинского района </w:t>
      </w:r>
    </w:p>
    <w:p>
      <w:pPr>
        <w:pStyle w:val="Normal"/>
        <w:overflowPunct w:val="tru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6.03.2024 № 145</w:t>
      </w:r>
    </w:p>
    <w:p>
      <w:pPr>
        <w:pStyle w:val="Normal"/>
        <w:overflowPunct w:val="tru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overflowPunct w:val="tru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Чаинского района </w:t>
      </w:r>
    </w:p>
    <w:p>
      <w:pPr>
        <w:pStyle w:val="Normal"/>
        <w:overflowPunct w:val="tru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5.2020 № 145</w:t>
      </w:r>
    </w:p>
    <w:p>
      <w:pPr>
        <w:pStyle w:val="Normal"/>
        <w:overflowPunct w:val="tru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ind w:firstLine="5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Состав Совета по межнациональным и межрелигиозным отношениям при </w:t>
      </w:r>
    </w:p>
    <w:p>
      <w:pPr>
        <w:pStyle w:val="Normal"/>
        <w:overflowPunct w:val="true"/>
        <w:ind w:firstLine="54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лаве Чаинского района</w:t>
      </w:r>
    </w:p>
    <w:p>
      <w:pPr>
        <w:pStyle w:val="Normal"/>
        <w:overflowPunct w:val="tru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22"/>
      </w:tblGrid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арев Александр Александ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Чаинского района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й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ьяна Васил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Главы Чаинского района по социальным вопросам</w:t>
            </w:r>
            <w:r>
              <w:rPr>
                <w:sz w:val="24"/>
                <w:szCs w:val="24"/>
                <w:lang w:eastAsia="ru-RU"/>
              </w:rPr>
              <w:t xml:space="preserve"> – заместитель председатель Совета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лана Георгие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образования Администрации Чаинского района Томской области»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етьяк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й Александ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муниципального учреждения «</w:t>
            </w:r>
            <w:r>
              <w:rPr>
                <w:sz w:val="24"/>
                <w:szCs w:val="24"/>
              </w:rPr>
              <w:t>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 Сергей Сергее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дгорнского сельского посел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ин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сельского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ня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енедикт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оминского сельского посел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кин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Михайл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сть-Бакчарского сельского посел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ус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лана Юрье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Думы Чаинского района Томской области (по согласованию)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вчу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миграционного пункта ОМВД России по Чаинского району УМВД по Томской области (по согласованию)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олотухин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 Александр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МУП Чаинского района «Редакция газеты «Земля чаинская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шков Вадим Михайлови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стоятель Православного Прихода Храма Рождества Христова с. Подгорное Чаинского района Томской области Колпашевской Епархии русской Православной церкви (Московский патриархат) (по согласованию)</w:t>
            </w:r>
          </w:p>
        </w:tc>
      </w:tr>
      <w:tr>
        <w:trPr>
          <w:trHeight w:val="1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елкова Галина Егоров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итель Национально-культурной автономии удмуртов Чаинского района «Восходящее солнце» (по согласованию)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140"/>
        <w:ind w:right="-17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1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before="0" w:after="222"/>
      <w:ind w:right="4488" w:hanging="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0:00Z</dcterms:created>
  <dc:creator>123</dc:creator>
  <dc:description/>
  <cp:keywords/>
  <dc:language>en-US</dc:language>
  <cp:lastModifiedBy>priem</cp:lastModifiedBy>
  <cp:lastPrinted>2024-03-11T15:38:00Z</cp:lastPrinted>
  <dcterms:modified xsi:type="dcterms:W3CDTF">2024-03-11T08:38:00Z</dcterms:modified>
  <cp:revision>3</cp:revision>
  <dc:subject/>
  <dc:title>Постановление Администрации Чаинского района от 11</dc:title>
</cp:coreProperties>
</file>