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553720" cy="52260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8.02.2024                                                                                                                               № 1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Чаинского района от 23.11.2018 № 346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ab/>
        <w:t>В соответствии с постановлением Администрации Томской области от 16.02.2024 № 42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ОСТАН</w:t>
      </w:r>
      <w:r>
        <w:rPr>
          <w:sz w:val="26"/>
          <w:szCs w:val="26"/>
        </w:rPr>
        <w:t>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постановление Администрации Чаинского района от 23.11.2018 № 346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» (в редакции постановлений Администрации Чаинского района  от 22.02.2019 № 63, от 10.04.2019 № 126, от 31.05.2019 № 201, от 26.11.2019 № 427, от 20.05.2020 № 143, 26.05.2021 № 198, от 07.12.2021 № 415, от 29.12.2021 № 474, от 28.07.2022 № 279, от 20.12.2022 № 528, от 19.06.2023 № 289) (далее – Порядок)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 xml:space="preserve">               </w:t>
        <w:tab/>
        <w:tab/>
        <w:tab/>
        <w:t xml:space="preserve">    </w:t>
        <w:tab/>
        <w:tab/>
        <w:t xml:space="preserve">             А.А. Костарев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2.2024 № 132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остановление Администрации Чаинского района от 23.11.2018 № 346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» (далее – Постановление)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6"/>
          <w:szCs w:val="26"/>
        </w:rPr>
        <w:t>В Порядке Таблицу 1 «Размеры минимальных муниципальных базовых нормативов на реализацию основных общеобразовательных программ общего образования»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минимальных муниципальных баз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на реализацию основных общеобразовательных</w:t>
      </w:r>
    </w:p>
    <w:p>
      <w:pPr>
        <w:pStyle w:val="ConsPlusNormal"/>
        <w:jc w:val="center"/>
        <w:rPr/>
      </w:pPr>
      <w:r>
        <w:rPr/>
        <w:t>программ общего образования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95"/>
        <w:gridCol w:w="1260"/>
        <w:gridCol w:w="1939"/>
        <w:gridCol w:w="61"/>
        <w:gridCol w:w="1640"/>
        <w:gridCol w:w="54"/>
        <w:gridCol w:w="1789"/>
        <w:gridCol w:w="1701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к нормативу на муниципальном уровне, Mi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инимального муниципального базового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ni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ходы на материальное обеспечение (учебные расходы), руб.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 – расходы на материальное обеспечение (учебные расходы), руб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</w:tr>
      <w:tr>
        <w:trPr>
          <w:trHeight w:val="3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4" w:leader="none"/>
              </w:tabs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5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6</w:t>
            </w:r>
          </w:p>
        </w:tc>
      </w:tr>
      <w:tr>
        <w:trPr>
          <w:trHeight w:val="9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начального общего образования обучающими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6</w:t>
            </w:r>
          </w:p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основного общего образования обучающими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среднего общего образования обучающимися с ограниченными возможностями здоровья, обучающимся -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начального общего образования для обучающихся с ограниченными возможностями здоровья, обучающих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основного общего образования для обучающихся с ограниченными возможностями здоровья, обучающих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начального общего образования для обучающихся с ограниченными возможностями здоровья, обучающим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основного общего образования для обучающихся с ограниченными возможностями здоровья, обучающим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6</w:t>
            </w:r>
          </w:p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 -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1.1.</w:t>
      </w:r>
    </w:p>
    <w:tbl>
      <w:tblPr>
        <w:tblW w:w="1587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20"/>
        <w:gridCol w:w="1275"/>
        <w:gridCol w:w="1985"/>
        <w:gridCol w:w="1701"/>
        <w:gridCol w:w="1843"/>
        <w:gridCol w:w="1701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к нормативу на муниципальном уровне, 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инимального муниципального базового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ni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 – расходы на материальное обеспечение (учебные расходы)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 – расходы на материальное обеспечение (учебные расходы)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2.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20"/>
        <w:gridCol w:w="1275"/>
        <w:gridCol w:w="1985"/>
        <w:gridCol w:w="1701"/>
        <w:gridCol w:w="1843"/>
        <w:gridCol w:w="1701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к нормативу на муниципальном уровне, 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инимального муниципального базового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ni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ходы на материальное обеспечение (учебные расходы)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 – расходы на материальное обеспечение (учебные расходы)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0</w:t>
            </w:r>
          </w:p>
        </w:tc>
      </w:tr>
    </w:tbl>
    <w:p>
      <w:pPr>
        <w:pStyle w:val="Normal"/>
        <w:jc w:val="right"/>
        <w:rPr/>
      </w:pPr>
      <w:r>
        <w:rPr/>
        <w:t>Таблица 1.3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1"/>
        <w:gridCol w:w="1275"/>
        <w:gridCol w:w="1845"/>
        <w:gridCol w:w="140"/>
        <w:gridCol w:w="1701"/>
        <w:gridCol w:w="1843"/>
        <w:gridCol w:w="1701"/>
        <w:gridCol w:w="28"/>
        <w:gridCol w:w="19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орматива расходов, Ni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применяемый к нормативу на муниципальном уровне, 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инимального муниципального базового норматива расходов, Nmbni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ur – расходы на материальное обеспечение (учебные расходы)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ur – расходы на материальное обеспечение (учебные расходы), руб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66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дного воспитанника по направленности групп с режимом сокращенного дня (от 8 до 10,5 часов)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" w:leader="none"/>
                <w:tab w:val="right" w:pos="1296" w:leader="none"/>
              </w:tabs>
              <w:autoSpaceDE w:val="false"/>
              <w:jc w:val="right"/>
              <w:rPr/>
            </w:pPr>
            <w:r>
              <w:rPr/>
              <w:tab/>
              <w:t>44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6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6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к Порядку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2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 среднего дополнительного норматива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сред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  <w:gridCol w:w="6237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полнительный норматив на одного обучающегося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5,6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Таблицу 3 к Порядку изложить в новой редакции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ов масштаба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сштабj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37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учреждения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до 35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с 36 до 5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с 51 до 8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с 81 до 20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, не зависимо от чис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left="720" w:hanging="0"/>
        <w:rPr/>
      </w:pPr>
      <w:r>
        <w:rPr/>
        <w:t>4 . Таблицу 4 к Порядку изложить в новой редакции:</w:t>
      </w:r>
    </w:p>
    <w:p>
      <w:pPr>
        <w:pStyle w:val="Normal"/>
        <w:ind w:left="720" w:hanging="0"/>
        <w:jc w:val="right"/>
        <w:rPr/>
      </w:pPr>
      <w:r>
        <w:rPr/>
        <w:tab/>
        <w:t>«Таблица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Значения коэффициентов подвоза, K</w:t>
      </w:r>
      <w:r>
        <w:rPr/>
        <w:t>подвозj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37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организации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до 45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0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выше  46 до 20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0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от 201 человек и выш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53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, не зависимо от чис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5 к Порядку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Значения коэффициента, учитывающего наличие более одного здания, K</w:t>
      </w:r>
      <w:r>
        <w:rPr/>
        <w:t>зд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37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организации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до 100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, не зависимо от чис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3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6 к Порядку изложить в новой редакции:</w:t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ндивидуальных коэффициентов специфики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ецj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37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1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эффици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ро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ывающий социальную значимость организации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ргатёрская О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5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0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7</w:t>
            </w:r>
          </w:p>
        </w:tc>
      </w:tr>
      <w:tr>
        <w:trPr>
          <w:trHeight w:val="21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ёрская О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2</w:t>
            </w:r>
          </w:p>
        </w:tc>
      </w:tr>
      <w:tr>
        <w:trPr>
          <w:trHeight w:val="21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Бакчар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5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/>
      </w:pPr>
      <w:r>
        <w:rPr/>
        <w:t>Таблицу 7 к Порядку изложить в новой редакции: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/>
        <w:t>«Таблица 7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i/>
          <w:i/>
        </w:rPr>
      </w:pPr>
      <w:r>
        <w:rPr/>
        <w:t xml:space="preserve">Значение коэффициента, учитывающего наличие пришкольных интернатов для общеобразовательных организаций с численностью обучающихся до 200 человек, </w:t>
      </w:r>
      <w:r>
        <w:rPr>
          <w:b/>
          <w:bCs/>
          <w:i/>
        </w:rPr>
        <w:t>К</w:t>
      </w:r>
      <w:r>
        <w:rPr>
          <w:b/>
          <w:bCs/>
          <w:i/>
          <w:vertAlign w:val="subscript"/>
        </w:rPr>
        <w:t>интер</w:t>
      </w:r>
      <w:r>
        <w:rPr>
          <w:b/>
          <w:bCs/>
          <w:i/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37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ижнетигинская ООШ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Таблицу 8 к Порядку изложить в новой редакции: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/>
        <w:t>«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начение коэффициента, учитывающего </w:t>
      </w:r>
      <w:r>
        <w:rPr>
          <w:bCs/>
        </w:rPr>
        <w:t xml:space="preserve">открытие и функционирование Центров образования цифрового и гуманитарного профилей, Центров естественно-научной и технологической направленности, </w:t>
      </w:r>
      <w:r>
        <w:rPr>
          <w:b/>
          <w:bCs/>
          <w:i/>
          <w:lang w:val="en-US"/>
        </w:rPr>
        <w:t>K</w:t>
      </w:r>
      <w:r>
        <w:rPr>
          <w:b/>
          <w:bCs/>
          <w:i/>
          <w:vertAlign w:val="subscript"/>
        </w:rPr>
        <w:t>ТР</w:t>
      </w:r>
      <w:r>
        <w:rPr>
          <w:b/>
          <w:bCs/>
          <w:i/>
          <w:vertAlign w:val="subscript"/>
          <w:lang w:val="en-US"/>
        </w:rPr>
        <w:t>i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6237"/>
      </w:tblGrid>
      <w:tr>
        <w:trPr>
          <w:trHeight w:val="21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организации</w:t>
            </w:r>
          </w:p>
        </w:tc>
      </w:tr>
      <w:tr>
        <w:trPr>
          <w:trHeight w:val="21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до 20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55</w:t>
            </w:r>
          </w:p>
        </w:tc>
      </w:tr>
      <w:tr>
        <w:trPr>
          <w:trHeight w:val="216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выше 200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33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6:00Z</dcterms:created>
  <dc:creator>roo7</dc:creator>
  <dc:description/>
  <cp:keywords/>
  <dc:language>en-US</dc:language>
  <cp:lastModifiedBy>priem</cp:lastModifiedBy>
  <cp:lastPrinted>2024-03-05T17:18:00Z</cp:lastPrinted>
  <dcterms:modified xsi:type="dcterms:W3CDTF">2024-03-05T10:18:00Z</dcterms:modified>
  <cp:revision>5</cp:revision>
  <dc:subject/>
  <dc:title/>
</cp:coreProperties>
</file>