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0.9pt;width:40.2pt;height:3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03014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8.02.2024 </w:t>
        <w:tab/>
        <w:tab/>
        <w:tab/>
        <w:tab/>
        <w:tab/>
        <w:t xml:space="preserve">              </w:t>
        <w:tab/>
        <w:tab/>
        <w:t xml:space="preserve">                                      № 131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Чаинского района от 01.12.2021 № 404 «Об утверждении муниципальной программы  «Доступное дополнительное образование детей в Чаинском районе на 2022 – 2024 годы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приведения муниципальной программы «Доступное дополнительное образование детей в Чаинском районе на 2022 – 2024 годы» в соответствие с решением Думы Чаинского района от 21.12.2023 № 334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, руководствуясь статьей 49 Устава муниципального образования «Чаинский район Томской области»,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  <w:t>1. Внести в муниципальную программу «Доступное дополнительное образование детей в Чаинском районе на 2022 – 2024 годы», утвержденную постановлением Администрации Чаинского района от 01.12.2021 № 404 (в редакции постановлений Администрации Чаинского района от 25.11.2022 № 479, от 21.12.2022 № 531 от 08.08.2024 № 354), изменения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FF"/>
            <w:u w:val="single"/>
          </w:rPr>
          <w:t>http://chainsk.tom.ru/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его подписания и распространяется на правоотношения, возникшие 1 января 2023 года. 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                    А.А. Кост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28.02.2024 № 1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 муниципальную программу «Доступное дополнительное образование детей в Чаинском районе на 2022 – 202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 Паспорте Программы :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875"/>
        <w:gridCol w:w="1346"/>
        <w:gridCol w:w="365"/>
        <w:gridCol w:w="1124"/>
        <w:gridCol w:w="1559"/>
        <w:gridCol w:w="1417"/>
      </w:tblGrid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 (с детализацией по годам реализации Программы)*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3535,9037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,14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48,</w:t>
            </w:r>
            <w:r>
              <w:rPr>
                <w:sz w:val="26"/>
                <w:szCs w:val="26"/>
                <w:lang w:val="en-US"/>
              </w:rPr>
              <w:t>15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60000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3535,9037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,14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48,</w:t>
            </w:r>
            <w:r>
              <w:rPr>
                <w:sz w:val="26"/>
                <w:szCs w:val="26"/>
                <w:lang w:val="en-US"/>
              </w:rPr>
              <w:t>15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60000</w:t>
            </w:r>
          </w:p>
        </w:tc>
      </w:tr>
      <w:tr>
        <w:trPr>
          <w:trHeight w:val="100" w:hRule="atLeast"/>
        </w:trPr>
        <w:tc>
          <w:tcPr>
            <w:tcW w:w="610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».</w:t>
            </w:r>
          </w:p>
        </w:tc>
        <w:tc>
          <w:tcPr>
            <w:tcW w:w="4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оку 12 «Объемы и источники финансирования Программы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5"/>
        <w:rPr>
          <w:sz w:val="26"/>
          <w:szCs w:val="26"/>
        </w:rPr>
      </w:pPr>
      <w:bookmarkStart w:id="0" w:name="Par679"/>
      <w:bookmarkEnd w:id="0"/>
      <w:r>
        <w:rPr>
          <w:sz w:val="26"/>
          <w:szCs w:val="26"/>
        </w:rPr>
        <w:t>Приложение № 2 к муниципальной программе «Доступное дополнительное образование детей в Чаинском районе на 2022 – 2024 годы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 к муниципальной программе</w:t>
      </w:r>
    </w:p>
    <w:p>
      <w:pPr>
        <w:pStyle w:val="Normal"/>
        <w:jc w:val="right"/>
        <w:rPr/>
      </w:pPr>
      <w:r>
        <w:rPr/>
        <w:t>«Доступное дополнительное образование детей в Чаинском районе на 2022 – 202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Доступное дополнительное образование детей в Чаинском районе на 2022 – 2024</w:t>
      </w:r>
      <w:r>
        <w:rPr/>
        <w:t xml:space="preserve"> годы»</w:t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1"/>
        <w:gridCol w:w="1482"/>
        <w:gridCol w:w="2068"/>
        <w:gridCol w:w="1856"/>
        <w:gridCol w:w="1856"/>
        <w:gridCol w:w="1451"/>
        <w:gridCol w:w="1905"/>
        <w:gridCol w:w="19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(по согласован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бюджета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(по согласованию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</w:rPr>
            </w:pPr>
            <w:r>
              <w:rPr/>
              <w:t>Мероприятие 1: охват детей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охват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,903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,903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146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146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 157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 157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6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60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,903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,903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146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146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 15762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 157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6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60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в том числе</w:t>
      </w:r>
      <w:r>
        <w:rPr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-  667,95762 тыс. руб. 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 (до 01 сентября 2023 года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580,20000 тыс. руб. 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 с 01 сентября 2023 года по 31 декабря 2023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тветвленного исполнителя: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1276" w:firstLine="567"/>
        <w:rPr>
          <w:sz w:val="26"/>
          <w:szCs w:val="26"/>
        </w:rPr>
      </w:pPr>
      <w:r>
        <w:rPr>
          <w:sz w:val="26"/>
          <w:szCs w:val="26"/>
        </w:rPr>
        <w:t>Приложение № 3 к муниципальной программе «Доступное дополнительное образование детей в Чаинском районе на 2022 – 2024 годы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муниципальной программе</w:t>
      </w:r>
    </w:p>
    <w:p>
      <w:pPr>
        <w:pStyle w:val="Normal"/>
        <w:jc w:val="right"/>
        <w:rPr/>
      </w:pPr>
      <w:r>
        <w:rPr/>
        <w:t>«Доступное дополнительное образование детей в Чаинском районе на 2022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>ПО ГЛАВНЫМ РАСПОРЯДИТЕЛЯМ БЮДЖЕТНЫХ СРЕДСТВ</w:t>
      </w:r>
    </w:p>
    <w:tbl>
      <w:tblPr>
        <w:tblW w:w="15593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984"/>
        <w:gridCol w:w="2694"/>
        <w:gridCol w:w="2126"/>
        <w:gridCol w:w="198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1 (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программы: внедрение модели персонифицированного финансирования </w:t>
            </w:r>
            <w:r>
              <w:rPr>
                <w:rFonts w:eastAsia="+mn-ea"/>
              </w:rPr>
              <w:t xml:space="preserve">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</w:rPr>
            </w:pPr>
            <w:r>
              <w:rPr/>
              <w:t>Мероприятие 1: охват детей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984"/>
        <w:gridCol w:w="2694"/>
        <w:gridCol w:w="2126"/>
        <w:gridCol w:w="1985"/>
        <w:gridCol w:w="1984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охват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,90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14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 15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,90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14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 1576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в том числе</w:t>
      </w:r>
      <w:r>
        <w:rPr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-  667,95762 тыс. руб. 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 (до 01 сентября 2023 года), </w:t>
      </w:r>
    </w:p>
    <w:p>
      <w:pPr>
        <w:pStyle w:val="Normal"/>
        <w:rPr/>
      </w:pPr>
      <w:r>
        <w:rPr>
          <w:sz w:val="26"/>
          <w:szCs w:val="26"/>
        </w:rPr>
        <w:t xml:space="preserve">- 580,20000 тыс. руб. 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 с 01 сентября 2023 года по 31 декабря 2023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тветвленного исполнителя: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 _________________</w:t>
      </w:r>
    </w:p>
    <w:p>
      <w:pPr>
        <w:pStyle w:val="Normal"/>
        <w:rPr/>
      </w:pPr>
      <w:r>
        <w:rPr>
          <w:sz w:val="26"/>
          <w:szCs w:val="26"/>
        </w:rPr>
        <w:t>Контактный телефон: ___________________»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9:00Z</dcterms:created>
  <dc:creator>User</dc:creator>
  <dc:description/>
  <cp:keywords/>
  <dc:language>en-US</dc:language>
  <cp:lastModifiedBy>priem</cp:lastModifiedBy>
  <cp:lastPrinted>2024-03-05T17:24:00Z</cp:lastPrinted>
  <dcterms:modified xsi:type="dcterms:W3CDTF">2024-03-05T10:25:00Z</dcterms:modified>
  <cp:revision>4</cp:revision>
  <dc:subject/>
  <dc:title>ГЛАВА ЧАИНСКОГО РАЙОНА</dc:title>
</cp:coreProperties>
</file>