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r>
        <w:rPr>
          <w:b w:val="false"/>
          <w:bCs/>
        </w:rPr>
        <w:drawing>
          <wp:inline distT="0" distB="0" distL="0" distR="0">
            <wp:extent cx="61531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АДМИНИСТРАЦИЯ  ЧАИН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26.02.2024                                                                                                                               № 122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>О мерах по защите населения и территорий муниципального образования «Чаинский район Томской области» от природных и иных пожаров в пожароопасный период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1 декабря 1994 года № 68-ФЗ</w:t>
        <w:br/>
        <w:t>«О защите населения и территорий от чрезвычайных ситуаций природного и техногенного характера", Федеральным законом от 21 декабря 1994 года № 69-ФЗ «О пожарной безопасности», Указом Президента Российской Федерации от 12 августа 2010 года</w:t>
        <w:br/>
        <w:t>№ 1007 «О дополнительных мерах по предотвращению и ликвидации чрезвычайной ситуации, связанной с обеспечением пожарной безопасности», Законом Томской области от 11 ноября 2005 года №206-ОЗ «О защите населения и территорий Томской области</w:t>
        <w:br/>
        <w:t>от чрезвычайных ситуаций природного и техногенного характера», распоряжением Губернатора Томской области от 07.02.2023 года №29-р «О мероприятиях по охране лесов от пожаров на территории Томской области на 2023-2025 годы», в целях планомерной подготовки к весенне-летнему пожароопасному периоду в 2024 году и повышения эффективности защиты населённых пунктов от чрезвычайных ситуаций, связанных</w:t>
        <w:br/>
        <w:t>с природными и иными пожарами, руководствуясь статьёй 49 Устава муниципального образования «Чаинский район Томской области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д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 </w:t>
        <w:tab/>
        <w:t>План по проведению организационно-технических и превентивных мероприятий по предупреждению природных пожаров и защите населенных пунктов от их воздействия на территории муниципального образования «Чаинский район Томской области»</w:t>
        <w:br/>
        <w:t>в пожароопасном сезоне 2024 года 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</w:t>
        <w:tab/>
        <w:t>Состав районного оперативного штаба  по организации защиты населения</w:t>
        <w:br/>
        <w:t>и территорий населённых пунктов от природных пожаров (приложение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екомендовать Главам сельских посел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Разработать и утвердить нормативные акты  сельских поселений по организации защиты населения от пожаров в период пожароопасного сезона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Разработать в сельских поселениях  план мероприятий по обеспечению пожарной безопасности и защите населения и территорий от пожаров  в пожароопасный период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Произвести инвентаризацию имеющейся техники, пригодной для использования</w:t>
        <w:br/>
        <w:t>в целях пожаротушения, проведения работ по защите населенных пунктов от пожаров,</w:t>
        <w:br/>
        <w:t>в том числе лесных и иных пожаров природного характера. При необходимости  привлечения техники, находящейся в частном владении, осуществить заключение соглашений с владельцами, определить порядок её привлечения к рабо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Произвести инвентаризацию первичных средств пожаротушения (шанцевый инструмент, средства малой механизации, емкости для воды), при необходимости восполнить  запасы, определить места сосредоточения первичных средств пожаротушения, ответственных за их хранение лиц, порядок исполь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5.</w:t>
        <w:tab/>
        <w:t>Произвести инвентаризацию мест пожарного водоснабжения, обеспечить</w:t>
        <w:br/>
        <w:t>их работоспособность и беспрепятственный доступ к ним пожарной 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</w:t>
        <w:tab/>
        <w:t>Произвести корректировку, при необходимости переработать планы защиты населенных пунктов от природных пожаров.</w:t>
      </w:r>
    </w:p>
    <w:p>
      <w:pPr>
        <w:pStyle w:val="Normal"/>
        <w:jc w:val="both"/>
        <w:rPr/>
      </w:pPr>
      <w:r>
        <w:rPr>
          <w:sz w:val="24"/>
          <w:szCs w:val="24"/>
        </w:rPr>
        <w:t>2.7.</w:t>
        <w:tab/>
        <w:t>Организовать и осуществить обследование населенных пунктов в целях выявления прилегающих территорий, наиболее опасных в плане распространения с них пламени</w:t>
        <w:br/>
        <w:t>от возгораний в результате несанкционированных сельскохозяйственных палов и иных ландшафтных пожаров на близко расположенные постройки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</w:t>
        <w:tab/>
        <w:t>Произвести опашку населенных пунктов в целях противопожарной защиты. Очистку территорий населенных пунктов и прилегающих к ним территорий от сухой растительности, мусора и иных горючи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</w:t>
        <w:tab/>
        <w:t>Обеспечить информирование населения путем проведения сходов граждан, выступлений в коллективах, размещения информации в районной газете, оформления аншлагов и плакатов, раздачей листовок, при личных беседах 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водимых мероприятиях, направленных на обеспечение пожарной безопасн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трогом выполнении  правил пожарной безопасн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ении личной безопасн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еобходимости строжайшего исполнения вводимых ограничений в период пожароопасного сез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запрете на несанкционированный отжиг сухой травы и сжигание мусор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тветственности за нарушения правил пожарной безопасности,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места сбора, порядок эвакуации, расположение мест временного размещения,</w:t>
        <w:br/>
        <w:t>на случай возможной эвакуации при обострении обстановки.</w:t>
      </w:r>
    </w:p>
    <w:p>
      <w:pPr>
        <w:pStyle w:val="Normal"/>
        <w:jc w:val="both"/>
        <w:rPr/>
      </w:pPr>
      <w:r>
        <w:rPr>
          <w:sz w:val="24"/>
          <w:szCs w:val="24"/>
        </w:rPr>
        <w:t>2.10.</w:t>
        <w:tab/>
        <w:t>Провести инвентаризацию средств звукового оповещения граждан, обеспечить</w:t>
        <w:br/>
        <w:t>их работоспособность, уточнить схемы и порядок телефонного обзвона и подворового обхода оповещения населения, список ответственных за опов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</w:t>
        <w:tab/>
        <w:t>Провести инвентаризацию и обследование в целях определения возможности использования планируемых для временного размещения граждан зданий и помещений.</w:t>
      </w:r>
    </w:p>
    <w:p>
      <w:pPr>
        <w:pStyle w:val="Normal"/>
        <w:jc w:val="both"/>
        <w:rPr/>
      </w:pPr>
      <w:r>
        <w:rPr>
          <w:sz w:val="24"/>
          <w:szCs w:val="24"/>
        </w:rPr>
        <w:t>2.12.</w:t>
        <w:tab/>
        <w:t>Откорректировать списки граждан в каждом населенном пункте, определить численность маломобильных категорий (дети, пожилые, инвалиды) граждан. Закрепить</w:t>
        <w:br/>
        <w:t>за ними лиц, осуществляющих эвакуационные мероприятия и транспортные средства</w:t>
        <w:br/>
        <w:t>для их перемещения в безопасный район.</w:t>
      </w:r>
    </w:p>
    <w:p>
      <w:pPr>
        <w:pStyle w:val="Normal"/>
        <w:jc w:val="both"/>
        <w:rPr/>
      </w:pPr>
      <w:r>
        <w:rPr>
          <w:sz w:val="24"/>
          <w:szCs w:val="24"/>
        </w:rPr>
        <w:t>2.13.</w:t>
        <w:tab/>
        <w:t>Провести работу с жителями населенных пунктов в целях привлечения их</w:t>
        <w:br/>
        <w:t>к проводимым мероприятиям по обеспечению пожарной безопасности и помощи</w:t>
        <w:br/>
        <w:t>в тушении пожаров на доброволь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4.</w:t>
        <w:tab/>
        <w:t xml:space="preserve">Сформировать патрульные, патрульно-маневренные, маневренные, патрульно-контрольные группы в соответствии с положением утвержденным решением КЧС и ПБ Томской области и организовать их рабо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екомендовать руководителям организаций, учреждений, пред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Осуществить комплекс мероприятий направленный на обеспечение пожарной безопасности подведомственных объектов и территорий.</w:t>
      </w:r>
    </w:p>
    <w:p>
      <w:pPr>
        <w:pStyle w:val="Normal"/>
        <w:jc w:val="both"/>
        <w:rPr/>
      </w:pPr>
      <w:r>
        <w:rPr>
          <w:sz w:val="24"/>
          <w:szCs w:val="24"/>
        </w:rPr>
        <w:t>3.2.</w:t>
        <w:tab/>
        <w:t>Провести информационно-разъяснительную работу с сотрудниками, направленную на обеспечение пожарной безопасности в ходе повседневной деятельности, обеспечение личной безопасности, неукоснительное соблюдение правил и ограничений</w:t>
        <w:br/>
        <w:t>в пожароопасн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>3.3.</w:t>
        <w:tab/>
        <w:t>Провести инвентаризацию средств первичного пожаротушения</w:t>
        <w:br/>
        <w:t>на подведомственных объектах. При необходимости произвести ремонт, восполнить утраченное, довести численность первичных средств пожаротушения до количества, определенного Правилами противопожарного режима в Российской Федерации (Постановление Правительства РФ от 16.09.2020 № 1479 «Об утверждении Правил противопожарного режима в Российской Федерации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Рекомендовать руководителям организаций, учреждений, предприятий, осуществляющим свою деятельность в сфере жизнеобеспечения на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Обеспечить готовность аварийно-спасательных, аварийно-восстановительных формирований, техники и материальных средств к проведению аварийно-спасательных, аварийно-восстановительных и других неотложных работ при возникновении чрезвычайных ситуаций, обусловленных возникновением пожаров, в том числе природн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>4.2.</w:t>
        <w:tab/>
        <w:t>Откорректировать схемы оповещения руководящего состава и личного состава аварийно- восстановительных формирований, уточнить порядок взаимодействия</w:t>
        <w:br/>
        <w:t>с органами местного самоуправления, другими организациями и формированиями, привлекаемым к работам при возникновении чрезвычайных ситуаций.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>Рекомендовать начальнику ОМВД России по Чаинскому району УМВД России по Том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Произвести корректировку планов охраны общественного порядка при проведении аварийно-спасательных, аварийно-восстановительных и других неотложных работ при возникновении чрезвычайных ситуаций, проведении эвакуационных мероприя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Уточнить состав сил и средств, привлекаемых к охране общественного порядка при возникновении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При введении в установленном порядке запретов и ограничений в период высокой пожарной опасности  обеспечивать: запрет на посещение гражданами лесов и въезд в них транспортных средств, правовой режим и правопорядок в зонах ликвидации чрезвычайных ситуаций, вызванных природными пожарами; административное пресечение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Рекомендовать заместителю начальника 26ПСЧ 3ПСО ФПС ГПС ГУ МЧС России  по Том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Во взаимодействии с органами МВД и органами местного самоуправления организовать контроль за исполнением руководителями организаций и гражданами правил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Запретить  всем сельхозпользователям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Контроль за исполнением настоящего постановления возложить на Первого заместителя Главы Чаинского района Томской области Д.В. Сибирякова.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0"/>
        </w:rPr>
      </w:pPr>
      <w:r>
        <w:rPr>
          <w:b w:val="false"/>
          <w:sz w:val="24"/>
          <w:szCs w:val="24"/>
        </w:rPr>
        <w:t>Глава района                                                                                                            А.А. Костар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-108" w:hanging="0"/>
        <w:jc w:val="right"/>
        <w:rPr>
          <w:sz w:val="24"/>
        </w:rPr>
      </w:pPr>
      <w:r>
        <w:rPr>
          <w:sz w:val="24"/>
        </w:rPr>
        <w:t>Приложение № 1 к постановлению</w:t>
      </w:r>
    </w:p>
    <w:p>
      <w:pPr>
        <w:pStyle w:val="Normal"/>
        <w:ind w:left="-1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Администрации Чаинского района</w:t>
      </w:r>
    </w:p>
    <w:p>
      <w:pPr>
        <w:pStyle w:val="Normal"/>
        <w:jc w:val="right"/>
        <w:rPr>
          <w:sz w:val="32"/>
          <w:szCs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от 26.02.2024  № 122</w:t>
      </w:r>
    </w:p>
    <w:p>
      <w:pPr>
        <w:pStyle w:val="Style16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ПЛАН</w:t>
      </w:r>
    </w:p>
    <w:p>
      <w:pPr>
        <w:pStyle w:val="Style16"/>
        <w:jc w:val="center"/>
        <w:rPr/>
      </w:pPr>
      <w:r>
        <w:rPr/>
        <w:t xml:space="preserve">организационно-технических и превентивных мероприятий по предупреждению природных пожаров и защите </w:t>
      </w:r>
    </w:p>
    <w:p>
      <w:pPr>
        <w:pStyle w:val="Style16"/>
        <w:jc w:val="center"/>
        <w:rPr/>
      </w:pPr>
      <w:r>
        <w:rPr/>
        <w:t xml:space="preserve">населенных пунктов от их воздействия на территории муниципального образования «Чаинский район Томской области» </w:t>
      </w:r>
    </w:p>
    <w:p>
      <w:pPr>
        <w:pStyle w:val="Style16"/>
        <w:jc w:val="center"/>
        <w:rPr/>
      </w:pPr>
      <w:r>
        <w:rPr/>
        <w:t>в пожароопасном сезоне 2024 года</w:t>
      </w:r>
    </w:p>
    <w:p>
      <w:pPr>
        <w:pStyle w:val="Style16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146"/>
        <w:gridCol w:w="2353"/>
        <w:gridCol w:w="519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задачи и основные мероприятия подготовки территорий муниципального образования к пожароопасному сезону 2024 год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 март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Чаи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Чаи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ить корректировку Плана действий по предупрежд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квидации  чрезвычайных ситуаций в Чаинском райо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Чаинского райо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ать и утвердить  соответствующие правовые акты о проведении мероприятий по обеспечению безопасности населения и территорий в пожароопасный период 2024 год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и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комиссии (рабочие группы) по организации и проведению мероприятий по обеспечению безопасности населения и территорий в пожароопасный период 2024 год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и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ть схемы оповещения руководящего состава администрации района, КЧС и ОПБ, руководителей объектов экономики, Глав сельских поселений, уточнить порядок взаимодействия сил, планируемых к обеспечению, противопожарных мероприят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Чаинского района</w:t>
            </w:r>
          </w:p>
        </w:tc>
      </w:tr>
      <w:tr>
        <w:trPr>
          <w:trHeight w:val="63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ить состав и порядок приведения в готовность сил и средст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ых к выполнению противопожарных работ (особое внимание обратить на оснащенность техникой, спецоборудованием и имуществом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Чаи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, предприятий привлекаемых к мероприятия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вентаризацию средств первичного пожаротушения, средств малой механизации в целях пожаротушения, создать необходимый запас средств первичного пожаротуш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 уроков в образовательных учреждения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 пожарной безопасност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Чаи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одготовку медицинских учреждений на случ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и оказания медицинской помощи пострадавши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есных пожаров, создания необходимого запаса медикамент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врач ОГБУЗ «Чаинская районная больница» (*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реестр тяжелой бульдозерной, вездеходной, землеройной, водовозной техники, тралов, на территории Чаинского района для возможного применения при тушении природных пожар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Чаинского райо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оздание совместных рейдовых групп по контролю за соблюдением пожарной безопасности и патрулированию лесов в пожароопасный сезон из сотрудников органов местного самоуправления муниципальных образований Томской области, государственной противопожарной службы ГУ МЧС России по Томской области, лиц, осуществляющих федеральный государственный пожарный надзор в лесах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5 апрел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лесничий  Чаинского лесничества-филиала ОГКУ «Томсклес» (*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26ПСЧ 3ПСО ФПС ГПС ГУ МЧС России по ТО (*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словия для свободного доступа к забору воды лесопожарным формированиям в пожароопасный сезон из источников наружного водоснабжения (искусственных и естественных источников водоснабжения), расположенных в населенных пунктах, в целях пожаротуш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ть(при необходимости переработать) паспорта пожарной безопасности населенных пунктов, подверженных угрозе перехода на них природных пожар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планы по защите населенных пунктов от пожаров, в том числе природных пожар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заблаговременное планирование мероприятий, связанные с возможным введением режима ограничения пребывания граждан в лесах на территории Томской области и въезда в них транспортных средств, проведения определенных видов работ в целях обеспечения пожарной безопасности в лесах (изготовление в необходимом количестве аншлагов, шлагбаумов, организация контрольно-пропускных пунктов и т.д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работоспособности электрических систем оповещения населения, наличие и пригодность к использованию звуковых средств оповещения на случай возникновения пожаров, откорректировать схемы оповещения  жителей населенных пунктов методом телефонного обзвона и подворового обх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и укомплектовать до установленных норм силы и средства предупреждения и тушения природных пожаров, сформировать запасы ГСМ на периоды высокой пожарной опасности, провести весеннюю доочистку мест рубо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ы лесных участков (*)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овать создание совместных оперативных групп из сотрудников Управления надзорной деятельности и профилактической работы ГУ МЧС России по Томской области,  УМВД России по Томской области и лесничеств по расследованию причин лесных пожаров и выявлению виновников их возникновен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лесничий  Чаинского лесничества-филиала ОГКУ «Томсклес» (*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 и ПР Чаинского района УНД и ПР ГУ МЧС России по ТО (*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МВД России по Чаинскому району УМВД России по ТО (*)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защиту населенных пунктов и объектов экономики Томской области от природных пожаров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26ПСЧ 3ПСО ФПС ГПС ГУ МЧС России по ТО (*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ОГПС ОПС-2 Томской области по Чаинскому и Бакчарскому районам (*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 «Чаинский район»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ы эвакуации населения, материальных ценностей и сельскохозяйственных животных из пожароопасных районов, в которых определить порядок оповещения населения, место сбора, обеспечение транспортными средствами, маршрут движения, пункты временного размещения и т.д.; планы по обеспечению жизнедеятельности населения, сохранности материальных ценностей и сельскохозяйственных животных, эвакуированных из пожароопасных районов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Чаи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делов Администрации Чаи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 на участках, не ограниченных естественными рубежами противопожарной защи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в населенных пунктах подвергнувшихся затоплению паводковыми водами немедленно после возникновения возможности  проведения мероприятий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 установленном порядке проверку физических и юридических лиц, использующих лесные участки на землях лесного фонда, на предмет весенней доочистки лесосе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лесничий  Чаинского лесничества-филиала ОГКУ «Томсклес» (*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 установленном порядке проверки сил и средств предупреждения и тушения природных пожаров, а также формирования запасов ГСМ на период высокой пожарной опасности (пожароопасный сезон) у собственников, пользователей и арендаторов лесных участков в Чаинском райо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лесничий  Чаинского лесничества-филиала ОГКУ «Томсклес» (*)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ирование населения о возможных последствиях природных пожаров в случае осложнения лесопожарной обстановки на территории Томской област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ложнении обстановк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 «Чаинский район»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тивопожарную пропаганду посредством обеспечения освещения в средствах массовой информации вопросов сохранения лесов, бережного отношения к лесным ресурсам, проведения встреч с представителями организаций, выступлений на сходах граждан и по дворовых обходов, в том числе с использованием социальной рекламы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дготовки к пожароопасному сезону и в течении пожароопасного сезон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 «Чаинский район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атрульных, патрульно-маневренных, маневренных, патрульно-контрольных груп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ожароопасного сезон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недопущением проведения выжиганий стерни, соломы и других горючих материалов на землях сельскохозяйственного назначен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ожароопасного сезон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 и ПР Чаинского района УНД и ПР ГУ МЧС России по ТО (*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Чаинскому району УВД России по ТО (*)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роприятия по недопущению возникновения и распространения природных пожаров на землях сельскохозяйственного назначен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ожароопасного сезон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Администрации Чаи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пользователи земельных участков (*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еры пожарной безопасности в отношении земель, лесов и других природных ресурсов, объектов, находящихся в собственности и пользован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ожароопасного сезон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пользователи земельных участков (*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чистку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 метров от леса либо отделить лес противопожарной минерализованной полосой шириной не менее  метра или иным противопожарным барьер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о дня схода снежного покрова до установления устойчивой дождливой осенней погоды или образования снежного покров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ы Сельских поселений (*) ,руководители учреждений, организаций, предприятий, иных юридических организаций независимо от их организационно-правовых форм, руководители КФХ, общественных объединений, индивидуальные предприниматели, граждане РФ, иностранные граждане , лица без гражданства, владеющие, пользующиеся и (или) распоряжающиеся территорией прилегающей к лесу (*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) Для ответственного за исполнение пункт носит рекомендательный харак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>
          <w:sz w:val="32"/>
          <w:szCs w:val="24"/>
        </w:rPr>
        <w:t xml:space="preserve">                              </w:t>
      </w:r>
      <w:r>
        <w:rPr>
          <w:sz w:val="24"/>
        </w:rPr>
        <w:t xml:space="preserve">Приложение № 2 к постановлению </w:t>
      </w:r>
    </w:p>
    <w:p>
      <w:pPr>
        <w:pStyle w:val="Normal"/>
        <w:ind w:left="-108" w:hanging="0"/>
        <w:jc w:val="right"/>
        <w:rPr>
          <w:sz w:val="24"/>
        </w:rPr>
      </w:pPr>
      <w:r>
        <w:rPr>
          <w:sz w:val="24"/>
        </w:rPr>
        <w:t>Администрации Чаинского района</w:t>
      </w:r>
    </w:p>
    <w:p>
      <w:pPr>
        <w:pStyle w:val="Normal"/>
        <w:ind w:left="-108" w:hanging="0"/>
        <w:jc w:val="right"/>
        <w:rPr/>
      </w:pPr>
      <w:r>
        <w:rPr>
          <w:sz w:val="24"/>
        </w:rPr>
        <w:t xml:space="preserve">от 17.03.2023  № 134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еративного штаба  по защите населения и территор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ных пунктов от природных пожа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биряков Д.В. - Первый заместитель Главы Чаинского района – начальник шта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мин М.И.   - Главный лесничий Чаинского лесничества-филиала ОГКУ «Томсклес» (по согласованию) - заместитель начальника шта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ы штаб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 Д.П. -</w:t>
        <w:tab/>
        <w:t>Заместитель начальника 26 ПСЧ 3 ПСО ФПС ГПС ГУ МЧС России  по Томской област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улин Т.В. - Начальник отдела надзорной деятельности Чаинского района УНД ГУ МЧС России по Томской област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ебенкин А.Н. - Инженер отряда государственной противопожарной службы ОПС-2 Томской области по Чаинскому и Бакчарскому районам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рков И.В. - Главный специалист по делам ГО и ЧС Администрации Чаин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лепов С.В. - Начальник Чаинского участка Центрального филиала ГУП Томской области «Областное ДРСУ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пкова С.В. - Начальник ОМВД России по Чаинскому району УМВД России по Томской области 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пашников С.В. - Директор ООО «ВОДОВОД-К» (по согласованию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язанцев А.И. - Начальник Чаинского участка ПО СЭС ПАО «ТРК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вецов А.Н. - Ведущий сервисный инженер. Группа клиентского сервиса, Сервисный центр пригород г.Томск, Томский филиал ПАО «Ростелеком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нтюхин С.С. - Глава Подгор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челкин Е.М. - Глава Усть-Бакчар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сняк А.В. - Глава Колом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икин В.Н. - Глава Чаинского сельского поселения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14:00Z</dcterms:created>
  <dc:creator>gluhov</dc:creator>
  <dc:description/>
  <cp:keywords/>
  <dc:language>en-US</dc:language>
  <cp:lastModifiedBy>priem</cp:lastModifiedBy>
  <cp:lastPrinted>2024-02-29T13:52:00Z</cp:lastPrinted>
  <dcterms:modified xsi:type="dcterms:W3CDTF">2024-02-29T06:53:00Z</dcterms:modified>
  <cp:revision>7</cp:revision>
  <dc:subject/>
  <dc:title>    </dc:title>
</cp:coreProperties>
</file>