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5100</wp:posOffset>
            </wp:positionV>
            <wp:extent cx="579755" cy="655320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1.2024 </w:t>
        <w:tab/>
        <w:tab/>
        <w:tab/>
        <w:tab/>
        <w:tab/>
        <w:tab/>
        <w:tab/>
        <w:tab/>
        <w:tab/>
        <w:tab/>
        <w:t xml:space="preserve">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Чаинского района от 21.10.2011 № 209 «Об утверждении Положения об оплате труда работников Администрации Чаинского района»  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>В соответствии с постановлением Администрации Чаинского района от 16.01.2024  № 9 «О внесении изменений в постановление Администрации Чаинского района от 30.09.2011 № 148 «Об утверждении размеров окладов (должностных окладов) и надбавок стимулирующего характера  по общеотраслевым должностям руководителей, специалистов, служащих и общеотраслевым профессиям рабочих муниципальных учреждений», руководствуясь ст.49 Устава муниципального образования «Чаинский район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 Внести изменения в постановление Администрации Чаинского района от 21.10.2011 № 209 «Об утверждении Положения об оплате труда работников Администрации Чаинского района» (в редакции постановлений Администрации Чаинского района от 21.11.2012 № 751, от 23.12.2014 № 813, от 28.02.2017 № 101, от 31.03.2017 № 138, от 19.11.2018 № 339, от 28.01.2019 № 34, от 30.08.2019 № 303, от 18.10.2019 № 361, от 30.06.2022 № 251, от 23.01.2023 № 58; от 06.09.2023 № 380) 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) в пункте 2.2.1 Положения таблицу изложить в следующей редакции:</w:t>
      </w:r>
    </w:p>
    <w:p>
      <w:pPr>
        <w:pStyle w:val="2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кв.ур. – кассир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в.ур. – специалист по связям с общественностью, документовед, бухгалтер, инженер-сметчи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1-14 172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) пункт 2.2. дополнить пунктом 2.2.2. следующего содержа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2.2.2. Должностные оклады по должностям, не отнесенным ни к одной профессиональной квалификационной группе, устанавливаются в следующих размер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1-14 172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3</w:t>
      </w:r>
      <w:r>
        <w:rPr/>
        <w:t>) в пункте 3.2.1. Положения таблицу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93"/>
        <w:gridCol w:w="184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908 – 8 170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 170 – 8 431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 431 – 8 702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 369 – 11 628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 628 – 11 928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 928 – 12 195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 195 – 12 523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3 – 12 851</w:t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20"/>
          <w:tab w:val="left" w:pos="5040" w:leader="none"/>
        </w:tabs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4. Контроль за исполнением постановления возложить на заместителя Главы Чаинского района по управлению делами О.В. Кольцову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Чаинского района </w:t>
        <w:tab/>
        <w:tab/>
        <w:tab/>
        <w:tab/>
        <w:tab/>
        <w:tab/>
        <w:t xml:space="preserve">       Д.В. Сибир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3:00Z</dcterms:created>
  <dc:creator>Киселев Вячеслав Геннадьевич</dc:creator>
  <dc:description/>
  <cp:keywords/>
  <dc:language>en-US</dc:language>
  <cp:lastModifiedBy>shohina</cp:lastModifiedBy>
  <cp:lastPrinted>2024-01-17T11:01:00Z</cp:lastPrinted>
  <dcterms:modified xsi:type="dcterms:W3CDTF">2024-01-17T04:44:00Z</dcterms:modified>
  <cp:revision>3</cp:revision>
  <dc:subject/>
  <dc:title>Муниципалитет Чаинского района</dc:title>
</cp:coreProperties>
</file>