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13.95pt;width:45.6pt;height:52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936676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366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02.202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 Подгорное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№ </w:t>
            </w:r>
            <w:r>
              <w:rPr/>
              <w:t>92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ind w:right="5527" w:hanging="0"/>
        <w:jc w:val="both"/>
        <w:rPr/>
      </w:pPr>
      <w:r>
        <w:rPr/>
        <w:t>О внесении изменений в постановление Администрации Чаинского района от 27.12.2022 № 537 «Об утверждении перечня главных администраторов доходов бюджета муниципального образования «Чаинский район Том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.1 и абзацем четвертым пункта 3.2 статьи 160.1 Бюджетного кодекса Российской Федерации и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Чаинского района от 27.12.2022 № 537 «Об утверждении перечня главных администраторов доходов бюджета муниципального образования «Чаинский район Томской области» следующие изменения:</w:t>
      </w:r>
    </w:p>
    <w:p>
      <w:pPr>
        <w:pStyle w:val="ConsPlusNormal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 бюджета муниципального образования «Чаинский район Томской области» изложить в новой редакции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ainsk.to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Чаинский район Томской области», начиная с бюджета на 2023 год и на плановый период 2024 и 2025 годов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Управления финансов Администрации Чаинского района Калинину Т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Чаинского района                                                                              Д.В. Сибиря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Ча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2.2023 № 92</w:t>
      </w:r>
    </w:p>
    <w:p>
      <w:pPr>
        <w:pStyle w:val="Normal"/>
        <w:ind w:left="452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0" w:name="P36"/>
      <w:bookmarkStart w:id="1" w:name="P36"/>
      <w:bookmarkEnd w:id="1"/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b/>
          <w:lang w:eastAsia="en-US"/>
        </w:rPr>
        <w:t>главных администраторов доходов бюджета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муниципального образования «Чаинский район Томской области»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ind w:firstLine="9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953"/>
      </w:tblGrid>
      <w:tr>
        <w:trPr>
          <w:trHeight w:val="91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вида (подвида) дохода бюджета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ого администратор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(подвида) дохода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0" w:leader="none"/>
              </w:tabs>
              <w:ind w:firstLine="9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е администраторы доходов бюджета муниципального образования «Чаинский район Томской области» - органы местного самоуправления Чаинского района и иные организации 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аинского района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08 07150 01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3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1 05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1 0532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Чаинского района</w:t>
            </w:r>
          </w:p>
        </w:tc>
      </w:tr>
      <w:tr>
        <w:trPr>
          <w:trHeight w:val="8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 10000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 1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ма Чаинского района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комиссия муниципального образования «Чаинский район»</w:t>
            </w:r>
          </w:p>
        </w:tc>
      </w:tr>
      <w:tr>
        <w:trPr>
          <w:trHeight w:val="44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ые администраторы доходов бюджета муниципального образования «Чаинский район Томской области» - территориальных органов федеральных органов исполнительной власти, территориальных органов государственной власти Томской области 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ибирское межрегиональное управление Росприроднадзора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еобское территориальное управление Федерального агентства по рыболовству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антимонопольной службы  по Том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МЧС России по Том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5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инистерства внутренних дел Российской Федерации  по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33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лесного хозяйства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по вопросам семьи и детей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муниципального образования «Чаинский район Томской области», администрирование которых может осуществляться главными администраторами доходов бюджета муниципального образования «Чаинский район Томской области» в пределах их компетенци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3 01995 05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6 07010 05 0000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5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00 000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возмездные поступления*</w:t>
            </w:r>
          </w:p>
        </w:tc>
      </w:tr>
      <w:tr>
        <w:trPr>
          <w:trHeight w:val="361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дминистрирование поступлений по группе доходов «2 00 00000 00 – безвозмездные поступления» осуществляется органами, уполномоченными в соответствии с законодательными и иными нормативными правовыми актами на использование указанных средств, за исключением дотаций, администрирование которых  осуществляется органом, организующим исполнение бюджета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6:00Z</dcterms:created>
  <dc:creator>zavfin</dc:creator>
  <dc:description/>
  <dc:language>en-US</dc:language>
  <cp:lastModifiedBy>maschin</cp:lastModifiedBy>
  <cp:lastPrinted>2022-04-18T17:39:00Z</cp:lastPrinted>
  <dcterms:modified xsi:type="dcterms:W3CDTF">2023-02-17T09:16:00Z</dcterms:modified>
  <cp:revision>2</cp:revision>
  <dc:subject/>
  <dc:title>ПОРЯДОК</dc:title>
</cp:coreProperties>
</file>