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13.95pt;width:45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456088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36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09.02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. Подгорно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№ </w:t>
            </w:r>
            <w:r>
              <w:rPr/>
              <w:t>86</w:t>
            </w:r>
          </w:p>
        </w:tc>
      </w:tr>
    </w:tbl>
    <w:p>
      <w:pPr>
        <w:pStyle w:val="ConsPlusNormal"/>
        <w:widowControl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28.12.2020 № 407 «Об утверждении Порядка определения объема и условий предоставления муниципальным бюджетным и автономным учреждениям субсидий на иные цел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в соответствие с бюджетным законодательством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Чаинского района от 28.12.2020 № 407 «Об утверждении Порядка определения объема и условий предоставления муниципальным бюджетным и автономным учреждениям субсидий на иные цел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1.1 в преамбуле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080" w:leader="none"/>
        </w:tabs>
        <w:jc w:val="both"/>
        <w:rPr/>
      </w:pPr>
      <w:r>
        <w:rPr/>
        <w:tab/>
        <w:tab/>
        <w:t>1.2.</w:t>
        <w:tab/>
        <w:t>по тексту всего постановления, а также приложения к постановлению слова «муниципальное образование «Чаинский район»» заменить словами «муниципальное образование «Чаинский район Томской области»» в соответствующих падеж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3. в </w:t>
      </w:r>
      <w:hyperlink w:anchor="Par31">
        <w:r>
          <w:rPr>
            <w:rStyle w:val="InternetLink"/>
          </w:rPr>
          <w:t>Порядк</w:t>
        </w:r>
      </w:hyperlink>
      <w:r>
        <w:rPr/>
        <w:t>е определения объема и условий предоставления муниципальным бюджетным и автономным учреждениям субсидий на иные ц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3.1. пункт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«4. Субсидии предоставляются учреждениям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в рамках реализации муниципальной программы «Развитие физической культуры и спорта в Чаинском район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ация и проведение официальных районных спортивных, спортивно-массовых мероприятий, награждение, приобретение наградного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обретение спортивного инвентаря, оборудования и спортивной экипировки для спортивно-оздоровитель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софинансирования расходов на оснащение объектов спортивной инфраструктуры спортивно-технологическим оборуд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в рамках реализации муниципальной программы «Профилактика правонарушений на территории Чаин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ация временного трудоустройства несовершеннолетних граждан в каникулярное время в образовательных учреждениях Ча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ация отдыха для несовершеннолетних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) в рамках реализации муниципальной программы «Развитие культуры в Чаинском район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ация, проведение мероприятий в сфере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репление материально-технической базы и оснащение оборудованием культурно-досугов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софинансирования расходов на обеспечение развития и укрепления материально-технической базы муниципальных домов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софинансирования расходов на поддержку отрасли культу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) в рамках реализации ведомственной целевой программы «Развитие инфраструктуры образования на территории Чаин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мероприяти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лагоустройство территор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) в рамках реализации ведомственной целевой программы «Организация предоставления дошкольного образования на территории Чаин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софинансирования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лагоустройство территор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) в рамках реализации ведомственной целевой программы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лагоустройство территор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7) в рамках реализации ведомственной целевой программы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лагоустройство территор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8) в рамках реализации ведомственной целевой программы «Организация предоставления дополнительного образования в муниципальных образовательных организациях Чаин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лагоустройство территор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9) в рамках реализац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Чаин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10) в рамках реализации ведомственной целевой программы «Создание условий для обеспечения населения Чаинского района библиотечными услугам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спечение софинансирования расходов на поддержку отрасл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одернизация библиотек в части комплектования книжных фо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лагоустройство территор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) в рамках реализации ведомственной целевой программы «Создание условий для получения детьми дополнительного образования художественно-эстетической направленности в Чаинском район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лагоустройство территор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2) расходы, осуществляемые за счет средств резервного Фонда непредвиденных расходов Администрации Чаинского района и средств резервного Фонда финансирования непредвиденных расходов Администрации Том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) осуществление переданных отдельных государственных полномочий, а также полномочий сельских поселений, входящих в состав Ча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)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) перечисление средств по возмещению затрат поставщику услуг в рамках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) 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) благоустройство территор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)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) организация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) другие расходы, не относящиеся к бюджетным инвестициям и к публичным обязательствам перед физическими лицам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2.  пункт 18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18. Учреждение представляет учредителю следующие виды отчетност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в срок до 15 числа месяца, следующего за отчетным кварталом - отчет об осуществлении расходов, источником финансового обеспечения которой является субсидия согласно приложению 2 к настоящему Порядку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 в срок до 10-го числа следующего за отчетным кварталом отчет о достижении результата и показателей, необходимых для достижения результата предоставления Субсидии согласно приложению 3 к настоящему Порядку; </w:t>
      </w:r>
    </w:p>
    <w:p>
      <w:pPr>
        <w:pStyle w:val="Normal"/>
        <w:autoSpaceDE w:val="false"/>
        <w:ind w:firstLine="426"/>
        <w:jc w:val="both"/>
        <w:rPr/>
      </w:pPr>
      <w:r>
        <w:rPr/>
        <w:t>3) в срок до 10-го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й отчетности о реализации плана мероприятий по достижению результатов предоставления субсидии согласно приложению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редитель вправе устанавливать в Соглашении дополнительные формы отчетности и сроки их предостав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3. в пункте 19 слова «приложении 2» заменить словами «приложении 5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4. приложение 2 к Порядку определения объема и условий предоставления муниципальным бюджетным и автономным учреждениям субсидий на иные цели считать приложением 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5. дополнить Порядок определения объема и условий предоставления муниципальным бюджетным и автономным учреждениям субсидий на иные цели приложениями 2-4 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</w:t>
      </w: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http://chainsk.tom.ru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даты опубликования и распространяется на правоотношения, возникшие с 1 января 2023 года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начальника Управления финансов Администрации Чаинского района Калинину Т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Чаинского района                                                                          Д.В. Сибир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23 №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/>
        <w:t>Приложение 2</w:t>
      </w:r>
    </w:p>
    <w:p>
      <w:pPr>
        <w:pStyle w:val="Normal"/>
        <w:ind w:left="5812" w:hanging="0"/>
        <w:jc w:val="both"/>
        <w:rPr/>
      </w:pPr>
      <w:r>
        <w:rPr/>
        <w:t>к Порядку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"___" _______________ 20___ го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19"/>
        <w:gridCol w:w="1189"/>
        <w:gridCol w:w="1304"/>
        <w:gridCol w:w="1474"/>
        <w:gridCol w:w="153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субсидии на теку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ило субсидии за отчетный период нарастающим итог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начисление расходов в учреждении нарастающим итог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в учреждении нарастающим итог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редств субсидии на лицевом счете в учреждении (</w:t>
            </w:r>
            <w:hyperlink w:anchor="P150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152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50"/>
            <w:bookmarkEnd w:id="0"/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152"/>
            <w:bookmarkEnd w:id="1"/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44"/>
        <w:gridCol w:w="340"/>
        <w:gridCol w:w="4082"/>
        <w:gridCol w:w="737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"___" __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иложение 3</w:t>
      </w:r>
    </w:p>
    <w:p>
      <w:pPr>
        <w:pStyle w:val="Normal"/>
        <w:ind w:left="5812" w:hanging="0"/>
        <w:jc w:val="both"/>
        <w:rPr/>
      </w:pPr>
      <w:r>
        <w:rPr/>
        <w:t>к Порядку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по состоянию на  _________ 20__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(наименование учрежд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9"/>
        <w:gridCol w:w="1126"/>
        <w:gridCol w:w="989"/>
        <w:gridCol w:w="1124"/>
        <w:gridCol w:w="1436"/>
        <w:gridCol w:w="1317"/>
      </w:tblGrid>
      <w:tr>
        <w:trPr>
          <w:trHeight w:val="366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результатив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color w:val="0000FF"/>
              </w:rPr>
              <w:t>ОКЕ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результативност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отклонения</w:t>
            </w:r>
          </w:p>
        </w:tc>
      </w:tr>
      <w:tr>
        <w:trPr>
          <w:trHeight w:val="31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ое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bookmarkStart w:id="2" w:name="Par47"/>
            <w:bookmarkStart w:id="3" w:name="Par45"/>
            <w:bookmarkEnd w:id="2"/>
            <w:bookmarkEnd w:id="3"/>
            <w:r>
              <w:rPr>
                <w:rFonts w:eastAsia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bookmarkStart w:id="4" w:name="Par50"/>
            <w:bookmarkEnd w:id="4"/>
            <w:r>
              <w:rPr>
                <w:rFonts w:eastAsia="Calibri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Руководитель ___________________     __________        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(должность)             (подпись)          (расшифровка подписи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Исполнитель  ___________  ___________________  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(должность)    (инициалы, фамилия)      (телефон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 20__ г.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12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4</w:t>
      </w:r>
    </w:p>
    <w:p>
      <w:pPr>
        <w:pStyle w:val="Normal"/>
        <w:ind w:left="5812" w:right="-286" w:hanging="0"/>
        <w:jc w:val="both"/>
        <w:rPr>
          <w:sz w:val="23"/>
          <w:szCs w:val="23"/>
        </w:rPr>
      </w:pPr>
      <w:r>
        <w:rPr>
          <w:sz w:val="23"/>
          <w:szCs w:val="23"/>
        </w:rPr>
        <w:t>к Порядку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5"/>
        <w:gridCol w:w="709"/>
        <w:gridCol w:w="737"/>
        <w:gridCol w:w="850"/>
        <w:gridCol w:w="907"/>
        <w:gridCol w:w="1159"/>
        <w:gridCol w:w="1191"/>
        <w:gridCol w:w="1372"/>
        <w:gridCol w:w="173"/>
      </w:tblGrid>
      <w:tr>
        <w:trPr>
          <w:trHeight w:val="933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ализации плана мероприятий по достижению результатов предоставления субсид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а измерения по </w:t>
            </w:r>
            <w:r>
              <w:rPr>
                <w:color w:val="0000FF"/>
                <w:sz w:val="23"/>
                <w:szCs w:val="23"/>
              </w:rPr>
              <w:t>ОКЕ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а отклонения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/прогнозный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точка 1.1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точка 2.1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Получателя ____________ ____________ 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уполномоченное лицо)        (должность)     (подпись)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   ___________ ________________ 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(должность)      (ФИО)                     (телефон)               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 20___ г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6:00Z</dcterms:created>
  <dc:creator>zavfin</dc:creator>
  <dc:description/>
  <dc:language>en-US</dc:language>
  <cp:lastModifiedBy>maschin</cp:lastModifiedBy>
  <cp:lastPrinted>2023-02-14T11:06:00Z</cp:lastPrinted>
  <dcterms:modified xsi:type="dcterms:W3CDTF">2023-02-14T09:56:00Z</dcterms:modified>
  <cp:revision>2</cp:revision>
  <dc:subject/>
  <dc:title>ПОРЯДОК</dc:title>
</cp:coreProperties>
</file>