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01.02.2023</w:t>
        <w:tab/>
        <w:tab/>
        <w:tab/>
        <w:tab/>
        <w:tab/>
        <w:tab/>
        <w:tab/>
        <w:tab/>
        <w:t xml:space="preserve">                                                  № 7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309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Чаинского района от 17.01.2023 № 31 «Об установлении расходных обязательств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 </w:t>
      </w:r>
    </w:p>
    <w:p>
      <w:pPr>
        <w:pStyle w:val="Normal"/>
        <w:ind w:right="431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431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Cs w:val="26"/>
        </w:rPr>
      </w:pPr>
      <w:r>
        <w:rPr>
          <w:szCs w:val="26"/>
        </w:rPr>
        <w:tab/>
        <w:t>В целях уточнения объёмом бюджетных ассигнований муниципальных образовательных учреждений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Внести в постановление Администрации Чаинского района от 17.01.2023 № 31 «Об установлении расходных обязательств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 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И.О. Главы Чаинского района                                                             Д.В. Сибиряков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Приложению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Чаинского района 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от 01.02.2023 № 75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ИЗМЕНЕНИЯ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в постановление  Администрации Чаинского района от 17.01.2023 № 31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«Об установлении расходных обязательств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(далее – Постановление от 17.01.2023 № 31)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Пункт 1 постановления от 17.01.2023 № 31 изложить в новой редакции: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«1. Установить  на 2023 год расходное обязательство муниципального образования «Чаинский район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в размере 16 917 537 (Шестнадцать миллионов девятьсот семнадцать тысяч пятьсот тридцать семь)  рублей 54 копейки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>
          <w:szCs w:val="26"/>
        </w:rPr>
        <w:t>МАОУ «Подгорнская СОШ» - 5564100 (Пять миллионов пятьсот шестьдесят четыре тысячи сто) рублей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МБОУ «Варгатёрская ООШ» - 1406200 (Один миллион четыреста шесть тысяч двести) рублей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МБОУ «Гореловская ООШ» - 833300 (Восемьсот тридцать три тысячи триста) рублей 00 копеек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МБОУ «Коломиногривская СОШ» - 1666637 (Один миллион шестьсот шестьдесят шесть тысяч шестьсот тридцать семь) рублей 54 копейки;</w:t>
      </w:r>
    </w:p>
    <w:p>
      <w:pPr>
        <w:pStyle w:val="Normal"/>
        <w:ind w:firstLine="708"/>
        <w:jc w:val="both"/>
        <w:rPr/>
      </w:pPr>
      <w:r>
        <w:rPr>
          <w:szCs w:val="26"/>
        </w:rPr>
        <w:t>МБОУ «Леботёрская ООШ» - 1406200 (Один миллион четыреста шесть тысяч двести) рублей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МБОУ «Нижнетигинская ООШ» - 1406200 (Один миллион четыреста шесть тысяч двести) рублей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МБОУ «Новоколоминская СОШ» - 2031100 (Два миллиона тридцать одна тысяча сто) рублей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МБОУ «Усть-Бакчарская СОШ» - 1718600 (Один миллион семьсот восемнадцать тысяч шестьсот) рублей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МКОУ «Чаинская школа-интернат» - 885200 (Восемьсот восемьдесят пять тысячи двести) рублей 00 копее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05:00Z</dcterms:created>
  <dc:creator>Админ</dc:creator>
  <dc:description/>
  <dc:language>en-US</dc:language>
  <cp:lastModifiedBy>maschin</cp:lastModifiedBy>
  <cp:lastPrinted>2023-02-03T09:51:00Z</cp:lastPrinted>
  <dcterms:modified xsi:type="dcterms:W3CDTF">2023-02-03T05:05:00Z</dcterms:modified>
  <cp:revision>2</cp:revision>
  <dc:subject/>
  <dc:title>Проект</dc:title>
</cp:coreProperties>
</file>