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4.1pt;width:42.45pt;height:4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9983810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33"/>
        <w:gridCol w:w="1970"/>
      </w:tblGrid>
      <w:tr>
        <w:trPr>
          <w:trHeight w:val="23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9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09.01.2018 №1 «Об образовании антитеррористической комиссии в муниципальном образовании «Чаинский район»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В связи с организационно-штатными изменениями, руководствуясь статьей 49 Устава муниципального образования «Чаинский район Томской области»,</w:t>
      </w:r>
    </w:p>
    <w:p>
      <w:pPr>
        <w:pStyle w:val="TextBodyIndent"/>
        <w:tabs>
          <w:tab w:val="clear" w:pos="720"/>
          <w:tab w:val="left" w:pos="1134" w:leader="none"/>
          <w:tab w:val="left" w:pos="30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следующие изменения в постановление Администрации Чаинского района от 09.01.2018 года № 1 «Об образовании антитеррористической комиссии в муниципальном образовании «Чаинский район», (в редакциях постановлений Администрации Чаинского района от 23.04.2018 № 121, от 24.04.2019 № 155, от 24.06.2019 № 220, от 28.10.2019 № 378, от 25.03.2020 № 89, от 26.01.2021 № 31, от 21.03.2022 №110, от 27.06.2022 № 243, от 19.12.2022 № 517а) изложив приложение 1 к постановлению в новой редакции,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на сайте Чаин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Чаинского района</w:t>
        <w:tab/>
        <w:tab/>
        <w:tab/>
        <w:tab/>
        <w:tab/>
        <w:t xml:space="preserve">                    Д.В. Сиби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10" w:hRule="atLeast"/>
        </w:trPr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Чаин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3 № 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Ча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9.01.2018 № 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Чаинский район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- Глава Ча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ибиряков Дмитрий Викторович </w:t>
            </w:r>
            <w:r>
              <w:rPr>
                <w:sz w:val="24"/>
                <w:szCs w:val="24"/>
              </w:rPr>
              <w:t>– Первый заместитель Главы Ча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34"/>
        <w:gridCol w:w="469"/>
        <w:gridCol w:w="5217"/>
      </w:tblGrid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усева Светлана Юрь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Думы Чаинского района</w:t>
            </w:r>
          </w:p>
        </w:tc>
      </w:tr>
      <w:tr>
        <w:trPr>
          <w:trHeight w:val="64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Чуйко Татьяна Василь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Чаинского район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циально-экономическим  вопросам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инчук Александр Игор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Врио Начальника ОМВД России по Чаинскому району УМВД России по Томской области                                (по согласованию)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Чагин Егор Вячеслав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Начальник  26ПСЧ 3ПСО ФПС ГПС ГУ МЧС России по Томской области                                  (по согласованию)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икулин Тимофей Валерь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Начальник ОНД и ПР Чаинского района УНД и ПР ГУ МЧС России по Томской области                            (по согласованию);</w:t>
            </w:r>
          </w:p>
        </w:tc>
      </w:tr>
      <w:tr>
        <w:trPr>
          <w:trHeight w:val="51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Чуйко Андрей Никола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Врио военного комиссара  Чаинского района  Томской области (по согласованию);</w:t>
            </w:r>
          </w:p>
        </w:tc>
      </w:tr>
      <w:tr>
        <w:trPr>
          <w:trHeight w:val="5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оптелов Серге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Сотрудник отделения в г. Колпашево УФСБ России по Томской области (по согласованию)</w:t>
            </w:r>
          </w:p>
        </w:tc>
      </w:tr>
      <w:tr>
        <w:trPr>
          <w:trHeight w:val="5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им Максим Пет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И.о. Главного врача ОГБУЗ "Чаинская районная больница" (по согласованию)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тепанова Светлана Георги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Чаинского района Томской области";</w:t>
            </w:r>
          </w:p>
        </w:tc>
      </w:tr>
      <w:tr>
        <w:trPr>
          <w:trHeight w:val="77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ретьяков Юри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ачальник  МУ "Отдел по культуре, молодежной политике и спорту Администрации Чаинского района";</w:t>
            </w:r>
          </w:p>
        </w:tc>
      </w:tr>
      <w:tr>
        <w:trPr>
          <w:trHeight w:val="51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антюхин Сергей Серге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Подгорнского сельского поселения                (по согласованию);</w:t>
            </w:r>
          </w:p>
        </w:tc>
      </w:tr>
      <w:tr>
        <w:trPr>
          <w:trHeight w:val="51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челкин Евгений Михайл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Усть-Бакчарского сельского поселения  (по согласованию);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Лисняк Александр Венедикт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Коломинского сельского поселения             (по согласованию);</w:t>
            </w:r>
          </w:p>
        </w:tc>
      </w:tr>
      <w:tr>
        <w:trPr>
          <w:trHeight w:val="51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Аникин Владимир Никола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Чаинского сельского поселения                    (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8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1:00Z</dcterms:created>
  <dc:creator>Мельников Василий</dc:creator>
  <dc:description/>
  <dc:language>en-US</dc:language>
  <cp:lastModifiedBy>maschin</cp:lastModifiedBy>
  <cp:lastPrinted>2023-01-11T14:11:00Z</cp:lastPrinted>
  <dcterms:modified xsi:type="dcterms:W3CDTF">2023-02-02T04:51:00Z</dcterms:modified>
  <cp:revision>2</cp:revision>
  <dc:subject/>
  <dc:title>Муниципалитет Чаинского района Томской области</dc:title>
</cp:coreProperties>
</file>