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81508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1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   № </w:t>
            </w:r>
            <w:r>
              <w:rPr>
                <w:szCs w:val="24"/>
              </w:rPr>
              <w:t xml:space="preserve">7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Чаинского района от 31.07.2020 №224 «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»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Российской Федерации от 21.12.2017 № 618 «Об основных направлениях государственной политики по развитию конкуренции», распоряжения Губернатора Томской области от 27.02.2019 №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4"/>
        </w:rPr>
        <w:tab/>
        <w:tab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1. Внести изменения в постановление Администрации Чаинского района от 31.07.2020 №224 «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- пункт 14 раздела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>V. Сводный доклад об антимонопольном комплаенсе</w:t>
      </w:r>
      <w:r>
        <w:rPr>
          <w:b/>
          <w:bCs/>
          <w:szCs w:val="24"/>
        </w:rPr>
        <w:t xml:space="preserve"> </w:t>
      </w:r>
      <w:r>
        <w:rPr>
          <w:szCs w:val="24"/>
        </w:rPr>
        <w:t>Положения 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14. Сводный доклад должен содержать информацию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б утверждении и исполнении плана мероприятий («дорожная карта») по снижению риск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о проведении ознакомления служащих (работников) с антимонопольным комплаенсом, а также о проведении обучающих мероприят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об участии ответственных лиц в семинарах, посвященных антимонопольному комплаенсу за отчетный период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5) о достижении ключевых показателей эффективности реализации антимонопольного комплаенса.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- приложение №1 к Положению 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 изложить в новой редакции согласно приложению №1 к настоящему постановлению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- приложение №2 к Положению об организации в Администрации Чаинского района и ее органах системы внутреннего обеспечения соответствия требованиям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нтимонопольного законодательства изложить в новой редакции согласно приложению №2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- приложение №3 к Положению 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 изложить в новой редакции согласно приложению №3 к настоящему постановлению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- дополнить Положение об организации в Администрации Чаинского района и ее органах системы внутреннего обеспечения соответствия требованиям антимонопольного законодательства приложением №4 согласно приложения №4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>3. Настоящее постановление вступает в силу с даты принят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Главы Чаинского района</w:t>
        <w:tab/>
        <w:tab/>
        <w:tab/>
        <w:tab/>
        <w:tab/>
        <w:tab/>
        <w:t xml:space="preserve">           Д.В.Сибиря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Администрации Ча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3 от 31.01.202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к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ю об организ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и Чаинского района и ее органа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истемы внутреннего обеспечения соответств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м антимонопольн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Cs w:val="24"/>
        </w:rPr>
      </w:pPr>
      <w:r>
        <w:rPr>
          <w:szCs w:val="24"/>
        </w:rPr>
        <w:t>Глава Чаинск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Cs w:val="24"/>
        </w:rPr>
      </w:pPr>
      <w:r>
        <w:rPr>
          <w:szCs w:val="24"/>
        </w:rPr>
        <w:t>__________________/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Cs w:val="24"/>
        </w:rPr>
      </w:pPr>
      <w:r>
        <w:rPr>
          <w:szCs w:val="24"/>
        </w:rPr>
        <w:t>«___»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комплаенс-риск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29"/>
        <w:gridCol w:w="5245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иска (опис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условия возникнов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1134" w:gutter="0" w:header="720" w:top="1701" w:footer="0" w:bottom="851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Ча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3 от 31.01.2023</w:t>
      </w:r>
    </w:p>
    <w:p>
      <w:pPr>
        <w:pStyle w:val="Normal"/>
        <w:ind w:left="8647" w:hanging="0"/>
        <w:jc w:val="both"/>
        <w:rPr/>
      </w:pPr>
      <w:r>
        <w:rPr>
          <w:szCs w:val="24"/>
        </w:rPr>
        <w:t>Приложение 2 к Положению об организации в Администрации и ее органах Чаинского района системы внутреннего обеспечения соответствия требованиям антимонопольного законода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17"/>
        <w:gridCol w:w="4345"/>
        <w:gridCol w:w="3328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ючевые показатели эффективност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Факты выдачи Администрации (органам Администрации)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(органов Администрации), ее (их) должностных лиц ввиду их несоответствия антимонопольному законодательств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Жалобы на решения, действия (бездействие) Администрации (органов Администрации) и (или) ее (их)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ы все 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невыполнение меропри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проектов нормативных правовых актов Администрации (органов администрации)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в общем количестве проектов нормативных правовых актов Администрации (органов Администрации), подлежащих прохождению такой процеду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ы нормативн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изкая эффективность – от 25 до 50 баллов;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567" w:right="1134" w:gutter="0" w:header="720" w:top="993" w:footer="0" w:bottom="851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both"/>
        <w:rPr/>
      </w:pPr>
      <w:r>
        <w:rPr>
          <w:szCs w:val="24"/>
        </w:rPr>
        <w:t>- неэффективно – ниже 25 балл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3 от 31.01.202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 xml:space="preserve">к Положению об организации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Чаинского района и ее орган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системы внутреннего обеспечения соответств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ребованиям антимонопольн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Cs w:val="24"/>
        </w:rPr>
      </w:pPr>
      <w:r>
        <w:rPr>
          <w:szCs w:val="24"/>
        </w:rPr>
        <w:t>Глава Чаинск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Cs w:val="24"/>
        </w:rPr>
      </w:pPr>
      <w:r>
        <w:rPr>
          <w:szCs w:val="24"/>
        </w:rPr>
        <w:t>__________________/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Cs w:val="24"/>
        </w:rPr>
      </w:pPr>
      <w:r>
        <w:rPr>
          <w:szCs w:val="24"/>
        </w:rPr>
        <w:t>«___»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нижению рисков нарушения антимонопольного законод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4536"/>
        <w:gridCol w:w="3260"/>
        <w:gridCol w:w="1559"/>
        <w:gridCol w:w="2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иска нарушения антимонопольного законодательства (согласно карте комплаенс-рис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, направленные на минимизацию и устранение комплаенс-рисков (согласно карте комплаенс-рис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результат (документ, мероприятие, показ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993" w:right="538" w:gutter="0" w:header="720" w:top="993" w:footer="0" w:bottom="851"/>
          <w:pgNumType w:start="2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3 от 31.01.202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б организации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 и ее орган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внутреннего обеспечения соответств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ребованиям 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ровни 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98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риск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зкий уровен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рицательное влияние на отношение институтов гражданского общества к деятельности Администрации и ее органов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значительный уровен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Вероятность выдачи предупреждения</w:t>
            </w:r>
          </w:p>
        </w:tc>
      </w:tr>
      <w:tr>
        <w:trPr>
          <w:trHeight w:val="6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щественный уровен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Вероят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сокий уровен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</w:rPr>
              <w:t>Вероят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трица комплаенс-рис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вероятности (возможности наступления)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ледствия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зкий уров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значительный уров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щественный и высокий уров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чень вероя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мер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со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соки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змож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з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мер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соки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ловероя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з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з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меренный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992" w:right="851" w:gutter="0" w:header="720" w:top="1134" w:footer="0" w:bottom="567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-размещение на официальном сайте Администрации Чаинского района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Style9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3:00Z</dcterms:created>
  <dc:creator>Овчиникова</dc:creator>
  <dc:description/>
  <dc:language>en-US</dc:language>
  <cp:lastModifiedBy>maschin</cp:lastModifiedBy>
  <cp:lastPrinted>2023-02-02T11:59:00Z</cp:lastPrinted>
  <dcterms:modified xsi:type="dcterms:W3CDTF">2023-02-02T05:13:00Z</dcterms:modified>
  <cp:revision>2</cp:revision>
  <dc:subject/>
  <dc:title/>
</cp:coreProperties>
</file>