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7.2pt;width:42pt;height:5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15195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 ЧАИ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01.2023                                                                             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обеспечении</w:t>
      </w:r>
    </w:p>
    <w:p>
      <w:pPr>
        <w:pStyle w:val="Normal"/>
        <w:rPr/>
      </w:pPr>
      <w:r>
        <w:rPr/>
        <w:t>отдыха, оздоровления и занятости детей</w:t>
      </w:r>
    </w:p>
    <w:p>
      <w:pPr>
        <w:pStyle w:val="Normal"/>
        <w:rPr/>
      </w:pPr>
      <w:r>
        <w:rPr/>
        <w:t xml:space="preserve">Чаинского района в каникулярное время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 целях организации и обеспечения отдыха, оздоровления и занятости детей Чаинского района в каникулярное время, определения порядка приобретения и предоставления путёвок в загородные стационарные оздоровительные организации, в том числе на специализированные (профильные) смены, а также предупреждения подростковой преступности и организации досуга несовершеннолетних детей, находящихся в трудной жизненной ситуации и привлечения их к труду в каникулярное время, </w:t>
      </w:r>
      <w:r>
        <w:rPr>
          <w:bCs/>
        </w:rPr>
        <w:t>руководствуясь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тановлением Администрации Томской области от 27.09.2019 № 361а «Об утверждении государственной программы «Социальная поддержка населения Томской области», </w:t>
      </w:r>
      <w:r>
        <w:rPr/>
        <w:t>постановлением Администрации Томской области от 27.02.2014 № 53а «Об организации и обеспечении отдыха, оздоровления и занятости детей Томской области, руководствуясь статьёй 49 Устава муниципального образования «Чаинский район Томской области»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 межведомственной комиссии по организации и обеспечению отдыха, оздоровления и занятости детей Чаинского района в каникулярное время (далее – Положение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межведомственной комиссии по организации и обеспечению отдыха, оздоровления и занятости детей Чаинского района в каникулярное врем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45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     </w:t>
      </w:r>
      <w:r>
        <w:rPr/>
        <w:t>3. Установить, что за счёт субсидии из областного бюджета  и средств местного бюджета, выделенных на организацию отдыха, оздоровления и занятости детей Чаинского района в каникулярное время осуществляе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плата стоимости питания для детей в организованных муниципальными образовательными учреждениями оздоровительных лагерях с дневным пребыванием детей (со сроком пребывания 20 дней и менее в период летних школьных каникул и 7 дней в период осенних школьных каникул) и организацией 2-х разового горячего пита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полная оплата стоимости путёвок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плата труда несовершеннолетних граждан в возрасте от 14 до 18 лет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4) оплата за счёт средств областного бюджета, выделенных в виде субсидии муниципальному образованию «Чаинский район Томской области» на организацию отдыха детей в каникулярное время на проведение дополнительных мероприятий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4. Утвердить порядок приобретения и предоставления путёвок в загородные стационарные оздоровительные организации, в том числе на специализированные (профильные) смены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5. Определить уполномоченным органом по организации отдыха детей в каникулярное время – Управление образования Администрации Чаинского район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</w:t>
      </w:r>
      <w:r>
        <w:rPr/>
        <w:t>6. Уполномоченному органу по организации отдыха детей в каникулярное время (С.Г. Степанова):</w:t>
      </w:r>
    </w:p>
    <w:p>
      <w:pPr>
        <w:pStyle w:val="Normal"/>
        <w:jc w:val="both"/>
        <w:rPr/>
      </w:pPr>
      <w:r>
        <w:rPr/>
        <w:t>1) организовать сеть оздоровительных лагерей с дневным пребыванием детей, организованных образовательными учреждениями Чаинского района в период летних и осенних школьных каникул с соблюдением всех санитарно-эпидемиологических требований, направленных на профилактику и предотвращение распространения новой коронавирусной инфекции (COVID-2019)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рганизовать приобретение и предоставление путёвок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способствовать созданию для несовершеннолетних, находящихся в трудной жизненной ситуации, профильных смен в оздоровительных лагерях с дневным пребыванием детей на базе МБОУ ДО «Чаинская ДЮСШ» и МБОУ ДО «Чаинский ДДТ», а также расширению возможностей для их временной занятости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4) обеспечить безопасность жизни и здоровья детей в оздоровительных лагерях с дневным пребыванием детей, а также контроль за противопожарной и антитеррористической безопасностью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5) использовать успешный опыт организаций отдыха детей и их оздоровления по применению программ дополнительного образования, направленных на развитие индивидуальных способностей и навыков ребёнк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6) обеспечить контроль за качеством воспитательной и образовательной работы, а также организацию занятий физической культурой, спортом и туризмом, включая проведение экскурсионных мероприятий с учётом возрастных категорий детей, в оздоровительных лагерях с дневным пребыванием детей, расположенных в пределах муниципального образования «Чаинский район Томской области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7) привлечь органы государственного санитарного и пожарного надзора в качестве консультантов для приёмки оздоровительных лагерей с дневным пребыванием детей. Провести приёмку летних оздоровительных лагерей с дневным пребыванием детей до 25 мая отчетного года и осенних оздоровительных лагерей с дневным пребыванием детей до 26 октября  отчетного год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8) обеспечить контроль за целевым использованием субсидии из областного бюджета и средств местного бюджета на организацию и обеспечение отдыха, оздоровления и занятости детей Чаинского района в каникулярное время, предоставленных из областного бюджета бюджету муниципального образования «Чаинский район Томской области», в соответствии с </w:t>
      </w:r>
      <w:r>
        <w:rPr>
          <w:rFonts w:cs="PT Astra Serif;Times New Roman" w:ascii="PT Astra Serif;Times New Roman" w:hAnsi="PT Astra Serif;Times New Roman"/>
        </w:rPr>
        <w:t>постановлением Администрации Томской области от 27.09.2019 № 361а «Об утверждении государственной программы «Социальная поддержка населения Томской области»,</w:t>
      </w:r>
      <w:r>
        <w:rPr/>
        <w:t xml:space="preserve"> предусмотренных муниципальной программой муниципального образования «Чаинский район Томской области»;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9) осуществлять мониторинг отдыха и оздоровления детей в оздоровительных лагерях с дневным пребыванием детей в каникулярное время, в том числе в разрезе категорий, относящихся к детям, находящимся в трудной жизненной ситуации, включая вопросы определения потребности в организованных формах отдыха детей, а также удовлетворённости населения Чаинского района проведением мероприятий по отдыху детей и деятельностью оздоровительных лагерей с дневным пребыванием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) представлять в Департамент по вопросам семьи и детей Томской области информацию о ходе оздоровительной кампании детей и её финансировании по формам и в сроки, установленные им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1) представлять в Департамент общего образования Томской области сведения о ходе оздоровительной кампании по формам и в сроки, установленные и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7. Начальнику муниципального учреждения «Отдел по культуре, молодёжной политике и спорту Администрации Чаинского района Томской области» (Ю.А. Третьяков) оказывать содействие оздоровительным лагерям с дневным пребыванием детей в организации спортивных и образовательно-досуговых программ с деть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8. Рекомендовать  И.о. главного врача областного государственного бюджетного учреждения здравоохранения «Чаинская районная больница» (М.П. Ким)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беспечить проведение медицинских осмотров работников, направляемых для работы в организации отдыха детей и их оздоровления, а также детей, направляемых в организации отдыха детей и их оздоровле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беспечить проведение медицинских осмотров несовершеннолетних граждан в возрасте от 14 до 18 лет до момента их временного трудоустройства в общеобразовательные учреждения Чаинского район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беспечить координацию работы по медицинскому обслуживанию детей в каникулярное время в оздоровительных лагерях с дневным пребыванием детей, расположенных на территории Чаинского рай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9. Руководителям образовательных учреждений Чаинского района, на базе которых организуются оздоровительные лагеря с дневным пребыванием детей в каникулярное время:</w:t>
      </w:r>
    </w:p>
    <w:p>
      <w:pPr>
        <w:pStyle w:val="Normal"/>
        <w:jc w:val="both"/>
        <w:rPr/>
      </w:pPr>
      <w:r>
        <w:rPr/>
        <w:t>1) деятельность оздоровительных лагерей с дневным пребыванием детей, организованных образовательными учреждениями, разрешить только при наличии у них действующих санитарно-эпидемиологических заключений о соответствии деятельности, осуществляемой организацией отдыха детей и их оздоровления, санитарно-эпидемиологическим требованиям и после приёмки комиссией, в состав которой входят представители Управления образования Администрации Чаинского района, с приглашением в качестве консультантов представителей территориального отдела Управления Федеральной службы по надзору в сфере защиты прав потребителей и благополучия населения по Томской области в Кривошеинском районе и отделения надзорной деятельности Чаинского района управления надзорной деятельности и профилактической работы Главного управления МЧС России по Томской области и представителя ОМВД России по Чаинскому району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Заполненные и подписанные Акты приёмок оздоровительных лагерей с дневным пребыванием детей хранятся в Управлении образования Администрации Чаинского района три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оздоровительных лагерей с дневным пребыванием детей, организованных образовательными учреждениями разрешить только с соблюдением всех санитарно-эпидемиологических требований, направленных на профилактику и предотвращение распространения новой коронавирусной инфекции (COVID-2019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беспечить до 25 мая отчётного года (летние смены) и до 25 октября отчётного года (осенние смены) подготовку оздоровительных лагерей с дневным пребыванием для приёма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беспечить в обязательном порядке в летние смены при необходимости проведение акарицидной обработки территорий оздоровительных лагерей с дневным пребыванием детей, организованных муниципальными образовательными учреждениями, с учётом акарицидного и дератизационного барьеров в соответствии с СанПиН 3.3686-21 «Санитарно-эпидемиологические требования по профилактике инфекционных болезней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4) принимать или назначать на работу в оздоровительные лагеря с дневным пребыванием детей работников, привитых в соответствии с национальным календарём профилактических прививок и календарём прививок по эпидемиологическим показаниям, утверждёнными приказом Министерства здравоохранения Российской Федерации от 06 декабря 2021 № 1122н «Об утверждении национального календаря профилактических прививок, календаря профилактических прививок по эпидемическим показаниям и порядок проведения профилактических прививок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5) обеспечить в первоочередном порядке отдых, оздоровление и занятость детей-сирот и детей, оставшихся без попечения родителей, детей-инвалидов, детей, проживающих в малоимущих семьях, состоящих на профилактических учётах на внутришкольном контроле, в органах внутренних дел, а также других категорий детей, находящихся в трудной жизненной ситуаци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6) организовать полноценное питание детей, обеспечить безопасность их жизни и здоровья, пожарную и антитеррористическую безопасность, а также соблюдение санитарно-эпидемиологического режима, осуществлять контроль качества и безопасности пищевых продуктов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7) осуществлять контроль в течение проведения лагерных смен за регулярным скашиванием и удалением травы, лесной подстилки на территориях образовательных учреждений; регулярно, перед началом и в течение проведения лагерных смен, проводить очистку территории образовательного учреждения от мусора, в том числе от горючих отходов и сухой растительно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8) постоянно проводить мероприятия по борьбе с грызунами на территориях оздоровительных лагерей с дневным пребыванием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9) проводить в течение первых двух дней нахождения детей в оздоровительных лагерях с дневным пребыванием детей занятия по учебной эвакуации из зданий, с территорий образовательных учрежд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) в образовательных программах в обязательном порядке предусмотреть проведение мероприятий, направленных на повышение безопасности детей (занятия, викторины, кругосветки и т.д.) с приглашением представителей контролирующих ведомств (территориальных органонов МВД России по Томской области, Главного управления МЧС России по Томской области и др.) с целью ознакомления детей с правилами поведения в чрезвычайных ситуациях, правилами пожарной и антитеррористической безопасности, поведения на воде и других экстремальных условиях, с произрастающими на территории ядовитыми растениями и мерами оказания первой помощи и др.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1) обеспечить целевое использование средств, выделяемых на организацию отдыха, оздоровления и занятости детей Чаинского района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2) представлять своевременно информацию о ходе оздоровительной кампании детей и о её финансировании по формам и в сроки, установленные Управлением образования Администрации Чаинского рай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Информация о ходе оздоровительной кампании и её финансировании, предоставленная муниципальными образовательными учреждениями, хранится в Управлении образования Администрации Чаинского района три год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2) представлять актуализированные сведения о деятельности оздоровительных лагерей с дневным пребыванием детей, организованных образовательными учреждениями Чаинского района, в Департамент по вопросам семьи и детей Томской области для включения в Реестр организаций отдыха детей и их оздоровл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10. Рекомендовать Отделению МВД России по Чаинскому району (А.И. Синчук)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беспечить правопорядок и общественную безопасность детей в период оздоровительной кампании, а также безопасность при перевозке организованных групп детей в период их пребывания в оздоровительных лагерях с дневным пребыванием детей;</w:t>
      </w:r>
    </w:p>
    <w:p>
      <w:pPr>
        <w:pStyle w:val="TextBody"/>
        <w:rPr/>
      </w:pPr>
      <w:r>
        <w:rPr/>
        <w:t>2) принять меры по предупреждению детского дорожно-транспортного травматизма в период оздоровительной кампании;</w:t>
      </w:r>
    </w:p>
    <w:p>
      <w:pPr>
        <w:pStyle w:val="TextBody"/>
        <w:rPr>
          <w:highlight w:val="yellow"/>
        </w:rPr>
      </w:pPr>
      <w:r>
        <w:rPr/>
        <w:t>3) проводить различные профилактические мероприятия в оздоровительных лагерях с дневным пребыванием детей на территории Чаинского рай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11. Рекомендовать областному государственному казённому учреждению «Центр занятости населения Чаинского района» (Т.М. Полынянкина):</w:t>
      </w:r>
    </w:p>
    <w:p>
      <w:pPr>
        <w:pStyle w:val="Normal"/>
        <w:jc w:val="both"/>
        <w:rPr/>
      </w:pPr>
      <w:r>
        <w:rPr/>
        <w:t>1) организовать временное трудоустройство несовершеннолетних граждан в возрасте от 14 до 18 лет в свободное от учёбы время;</w:t>
      </w:r>
    </w:p>
    <w:p>
      <w:pPr>
        <w:pStyle w:val="Normal"/>
        <w:jc w:val="both"/>
        <w:rPr/>
      </w:pPr>
      <w:r>
        <w:rPr/>
        <w:t>2) оказывать материальную поддержку несовершеннолетним гражданам в возрасте от 14 до 18 лет в период временного трудоустройства;</w:t>
      </w:r>
    </w:p>
    <w:p>
      <w:pPr>
        <w:pStyle w:val="Normal"/>
        <w:jc w:val="both"/>
        <w:rPr/>
      </w:pPr>
      <w:r>
        <w:rPr/>
        <w:t>3) уделить особое внимание организации временной занятости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>4) контролировать</w:t>
      </w:r>
      <w:r>
        <w:rPr>
          <w:color w:val="000000"/>
        </w:rPr>
        <w:t xml:space="preserve"> соблюдение руководителями муниципальных образовательных учреждений требований Трудового кодекса Российской Федерации при заключении и расторжении срочных трудовых договоров с несовершеннолетними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Опубликовать настоящее постановление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 Томской области» и Управления образования Администрации Чаи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Настоящее постановление вступает в силу с даты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И.о. Главы Чаинского района                                                                                     Д.В. Сибиряков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</w:t>
      </w: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</w:t>
      </w:r>
      <w:r>
        <w:rPr>
          <w:color w:val="000000"/>
          <w:spacing w:val="-4"/>
        </w:rPr>
        <w:t>Администрации Чаинского района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</w:t>
      </w:r>
      <w:r>
        <w:rPr/>
        <w:t xml:space="preserve">от 30.01.2023 №72 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о межведомственной комиссии </w:t>
      </w:r>
      <w:r>
        <w:rPr/>
        <w:t>по организации и обеспечению</w:t>
      </w:r>
    </w:p>
    <w:p>
      <w:pPr>
        <w:pStyle w:val="Normal"/>
        <w:jc w:val="center"/>
        <w:rPr/>
      </w:pPr>
      <w:r>
        <w:rPr/>
        <w:t xml:space="preserve">отдыха, оздоровления и занятости детей Чаинского района в каникулярное врем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Межведомственная комиссия по организации и обеспечению отдыха, оздоровления </w:t>
      </w:r>
      <w:r>
        <w:rPr>
          <w:color w:val="000000"/>
          <w:spacing w:val="-2"/>
        </w:rPr>
        <w:t>и занятости детей Чаинского района в каникулярное время (далее по тексту – комиссия) обеспечивает взаимодействие органов Администрации Чаинского района с органами местного самоуправления сельских поселений муниципального образования «Чаинский район Томской области»</w:t>
      </w:r>
      <w:r>
        <w:rPr>
          <w:color w:val="000000"/>
        </w:rPr>
        <w:t xml:space="preserve">, общественными и иными организациями в целях принятия эффективных мер по вопросам организации отдыха, оздоровления и </w:t>
      </w:r>
      <w:r>
        <w:rPr>
          <w:color w:val="000000"/>
          <w:spacing w:val="-2"/>
        </w:rPr>
        <w:t>занятости детей Чаинского района в каникулярное врем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. Основными задачами комисс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  <w:spacing w:val="2"/>
        </w:rPr>
        <w:t xml:space="preserve">участие в разработке проектов решений Думы Чаинского района, постановлений Администрации Чаинского района, муниципальных программ и иных </w:t>
      </w:r>
      <w:r>
        <w:rPr>
          <w:color w:val="000000"/>
          <w:spacing w:val="6"/>
        </w:rPr>
        <w:t xml:space="preserve">нормативных правовых актов в части, относящейся к отдыху, оздоровлению и </w:t>
      </w:r>
      <w:r>
        <w:rPr>
          <w:color w:val="000000"/>
          <w:spacing w:val="-1"/>
        </w:rPr>
        <w:t>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</w:rPr>
        <w:t xml:space="preserve">анализ эффективности реализации мероприятий по организации отдыха, оздоровления и </w:t>
      </w:r>
      <w:r>
        <w:rPr>
          <w:color w:val="000000"/>
          <w:spacing w:val="-1"/>
        </w:rPr>
        <w:t>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"/>
        </w:rPr>
        <w:t>выявление и оказание содействия в решении наиболее острых вопросов в сфере организации отдыха, оздоровления и 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</w:rPr>
        <w:t>взаимодействие со средствами массовой информации по вопросам организации</w:t>
      </w:r>
      <w:r>
        <w:rPr>
          <w:color w:val="000000"/>
          <w:spacing w:val="-1"/>
        </w:rPr>
        <w:t xml:space="preserve"> отдыха, оздоровления и занятости детей Чаинского района в каникулярное врем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4. </w:t>
      </w:r>
      <w:r>
        <w:rPr>
          <w:color w:val="000000"/>
          <w:spacing w:val="-1"/>
        </w:rPr>
        <w:t>Комиссия в установленном порядк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8"/>
        </w:rPr>
        <w:t xml:space="preserve">запрашивать и получать от органов местного самоуправления муниципального образования «Чаинский район Томской области», </w:t>
      </w:r>
      <w:r>
        <w:rPr>
          <w:color w:val="000000"/>
        </w:rPr>
        <w:t xml:space="preserve">организаций, расположенных на территории Чаинского района, </w:t>
      </w:r>
      <w:r>
        <w:rPr>
          <w:color w:val="000000"/>
          <w:spacing w:val="5"/>
        </w:rPr>
        <w:t>информацию, требующуюся для выполнения задач, возложенных на коми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</w:rPr>
        <w:t xml:space="preserve">вносить в Думу Чаинского района и Администрацию Чаинского района предложения, </w:t>
      </w:r>
      <w:r>
        <w:rPr>
          <w:color w:val="000000"/>
          <w:spacing w:val="-1"/>
        </w:rPr>
        <w:t>направленные на сохранение и развитие системы детского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-1"/>
        </w:rPr>
        <w:t>заслушивать информацию руководителей структурных подразделений Администрации Чаинского района, исполнительных органов государственной власти Томской области, руководителей образовательных учреждений, на базе которых организованы оздоровительные лагеря с дневным пребыванием детей по вопросам организации отдыха, оздоровления и занятости детей Чаинского района в каникуляр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2"/>
        </w:rPr>
        <w:t>приглашать на заседания комиссии специалистов, представителе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заинтересова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/>
        <w:t>создавать из числа членов комиссии и привлечё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Чаинского района в каникулярное время, а также для проверки условий отдыха и оздоровления детей в оздоровительных лагерях с дневным пребыванием детей, расположенных на территории Чаин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 xml:space="preserve">     </w:t>
      </w:r>
      <w:r>
        <w:rPr/>
        <w:t>5. Количество членов комиссии составляет не менее 15 человек. Состав комиссии утверждается постановлением Администрации Чаин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6. </w:t>
      </w:r>
      <w:r>
        <w:rPr>
          <w:color w:val="000000"/>
          <w:spacing w:val="1"/>
        </w:rPr>
        <w:t>Руководство деятельностью комиссии осуществляет председатель, который</w:t>
      </w:r>
      <w:r>
        <w:rPr>
          <w:color w:val="000000"/>
        </w:rPr>
        <w:t xml:space="preserve"> вносит в Администрацию Чаинского района предложения об </w:t>
      </w:r>
      <w:r>
        <w:rPr>
          <w:color w:val="000000"/>
          <w:spacing w:val="-1"/>
        </w:rPr>
        <w:t>изменении состава комиссии,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7. </w:t>
      </w:r>
      <w:r>
        <w:rPr>
          <w:color w:val="000000"/>
        </w:rPr>
        <w:t xml:space="preserve">Комиссия осуществляет свою деятельность на общественных </w:t>
      </w:r>
      <w:r>
        <w:rPr>
          <w:color w:val="000000"/>
          <w:spacing w:val="-3"/>
        </w:rPr>
        <w:t>начала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8. </w:t>
      </w:r>
      <w:r>
        <w:rPr>
          <w:color w:val="000000"/>
          <w:spacing w:val="-1"/>
        </w:rPr>
        <w:t>Заседания комиссии проводятся по мере необходимости, но не реже одного раза в два месяц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"/>
        </w:rPr>
      </w:pPr>
      <w:r>
        <w:rPr/>
        <w:t xml:space="preserve">     </w:t>
      </w:r>
      <w:r>
        <w:rPr/>
        <w:t xml:space="preserve">9. </w:t>
      </w:r>
      <w:r>
        <w:rPr>
          <w:color w:val="000000"/>
        </w:rPr>
        <w:t xml:space="preserve">Заседание комиссии считается правомочным, если на нём </w:t>
      </w:r>
      <w:r>
        <w:rPr>
          <w:color w:val="000000"/>
          <w:spacing w:val="-1"/>
        </w:rPr>
        <w:t>присутствует более половины её член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0. Решения комиссии принимаются простым большинством голосов, оформляются протоколами, которые подписываются председателем или заместителем председателя комиссии. При равенстве голосов членов комиссии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1. Организационно-техническое обеспечение деятельности комиссии осуществляет Управление образования Администрации Чаинского район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30.01.2023 №72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организации и обеспечению отдыха, оздоровления и занятости детей Чаинского района в каникулярное врем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Чуйко Т.В. – заместитель Главы Чаинского района по социально-экономическим вопросам, председатель комиссии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  <w:t>Степанова С.Г. – начальник Управления образования Администрации Чаинского района, заместитель председателя комиссии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ебедева Л.Б. – главный специалист Управления образования Администрации Чаинского района, секретарь комиссии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Третьяков Ю.А. – начальник муниципального учреждения «Отдел по культуре, молодёжной политике и спорту Администрации Чаинского район Томской области»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Дьячкова С.В. – главный специалист (ответственный секретарь) комиссии по делам несовершеннолетних и защите прав Администрации Чаинского района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еремитина Д.В. – директор муниципального бюджетного образовательного учреждения дополнительного образования «Чаинский Дом детского творчества»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Торопова М.Н. – директор муниципального автономного общеобразовательного учреждения Чаинского района «Подгорнская средняя общеобразовательная школ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шникова Л.И. – директор областного государственного казённого учреждения «Центр социальной поддержки населения Чаинского район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олынянкина Т.М. – директор областного государственного казённого учреждения «Центр занятости населения Чаинского район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Ким М.П. – И.о. главного врача областного государственного бюджетного учреждения здравоохранения «Чаинская районная больниц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Чернова Г.С. –  заведующий Подгорновским филиалом областного государственного бюджетного профессионального образовательного учреждения «Томский аграрный колледж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Синчук А.И. – Врио начальника Отделения МВД России по Чаинскому району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Чагина Т.А. – специалист-эксперт Территориального отдела Управления Федеральной службы по надзору в сфере прав потребителей и благополучия человека по Томской области в Кривошеинском районе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Никулин Т.В. – главный государственный инспектор Чаинского района Томской области по пожарному надзору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одгорных Е.В. – председатель райкома профсоюза работников образования и науки Чаинского района (по согласованию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</w:t>
      </w:r>
      <w:r>
        <w:rPr/>
        <w:t>Приложение № 3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</w:t>
      </w:r>
      <w:r>
        <w:rPr/>
        <w:t>постановлением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Чаинского района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</w:t>
      </w:r>
      <w:r>
        <w:rPr/>
        <w:t xml:space="preserve">от 30.01.2023 №72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ОБРЕТЕНИЯ И ПРЕДОСТАВЛЕНИЯ ПУТЁВОК В ЗАГОРОДНЫЕ СТАЦИОНАРНЫЕ ОЗДОРОВИТЕЛЬНЫЕ ОРГАНИЗАЦИИ, В ТОМ ЧИСЛЕ НА СПЕЦИАЛИЗИРОВАННЫЕ (ПРОФИЛЬНЫЕ) </w:t>
      </w:r>
      <w:r>
        <w:rPr>
          <w:b/>
        </w:rPr>
        <w:t xml:space="preserve">СМЕН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Настоящий порядок приобретения и предоставления путёвок в загородные стационарные оздоровительные организации, в том числе на специализированные (профильные) смены (далее по тексту – Порядок) определяет механизм приобретения и предоставления путёвок родителям или иным законным представителям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Право на обеспечение путёвками имеют дети, проживающие на территории муниципального образования «Чаинский район Томской области» и обучающиеся в образовательных учреждениях Ча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утёвка в загородную стационарную оздоровительную организацию, в том числе на специализированную (профильную) смену предоставляется однократно в текущем году (исключение – победители районного конкурса лидеров детских общественных организаций Чаинского район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Путёвка в загородную стационарную оздоровительную организацию предоставляется для ребёнка школьного возраста до 15 лет (включительно) со сроком пребывания не менее 7 календарных дней в период осенних, зимних, весенних школьных каникул и 20 календарных дней и менее в летний пери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Путёвка в загородную стационарную оздоровительную организацию на специализированную (профильную) смену предоставляется для ребёнка школьного возраста до 17 лет (включительно) со сроком пребывания не менее 7 календарных дней в период осенних, зимних, весенних школьных каникул и 20 календарных дней и менее в летний пери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Для получения путёвки в загородную стационарную оздоровительную организацию, в том числе на специализированную (профильную) смену в каникулярное время родитель или иной законный представитель ребёнка подаёт в Управление образования Администрации Чаинского района заявление о предоставлении путёвки для организации отдыха ребёнка (детей), заполненное по форме согласно приложению 1 к настоящему Порядку и предоставляет документы, указанные в пункте 7 настоящего Порядка. На период летних школьных каникул заявление подаётся в срок до 20 мая отчетного года на период летних школьных каникул и до 23 сентября отчетного года на период осенних школьных каникул. Помощь Управлению образования Администрации Чаинского района в формировании детей для организаций отдыха детей и их оздоровления оказывает МБОУ ДО «Чаинский ДДТ», являющийся координатором районных детских общественных организаций Чаинского района, действующих при муниципаль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К заявлению родитель или законный представитель (далее по тексту – заявитель) прикладывает следующие документы:</w:t>
      </w:r>
    </w:p>
    <w:p>
      <w:pPr>
        <w:pStyle w:val="Normal"/>
        <w:autoSpaceDE w:val="false"/>
        <w:jc w:val="both"/>
        <w:rPr/>
      </w:pPr>
      <w:r>
        <w:rPr/>
        <w:t>а) копию паспорта или иного документа, удостоверяющего личность и место жительства заявителя, страницу «Дети» (с предъявлением оригинала);</w:t>
      </w:r>
    </w:p>
    <w:p>
      <w:pPr>
        <w:pStyle w:val="Normal"/>
        <w:autoSpaceDE w:val="false"/>
        <w:jc w:val="both"/>
        <w:rPr/>
      </w:pPr>
      <w:r>
        <w:rPr/>
        <w:t>б) копию свидетельства о рождении или паспорта ребёнка (с предъявлением оригинала);</w:t>
      </w:r>
    </w:p>
    <w:p>
      <w:pPr>
        <w:pStyle w:val="Normal"/>
        <w:autoSpaceDE w:val="false"/>
        <w:jc w:val="both"/>
        <w:rPr/>
      </w:pPr>
      <w:r>
        <w:rPr/>
        <w:t>в) документы, подтверждающие место жительства ребёнка в Чаинском районе (справка с места жительства или свидетельство о регистрации по месту жительства ребёнка) для детей в возрасте до 14 лет;</w:t>
      </w:r>
    </w:p>
    <w:p>
      <w:pPr>
        <w:pStyle w:val="Normal"/>
        <w:autoSpaceDE w:val="false"/>
        <w:jc w:val="both"/>
        <w:rPr/>
      </w:pPr>
      <w:r>
        <w:rPr/>
        <w:t>г) копию страхового медицинского полиса ребёнк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явление действительно до момента предоставления путёвки и не теряет силы по истечении календарного года, за исключением случаев достижения ребёнком возраста, указанного в пунктах 4. и 5.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Путёвки в загородные стационарные оздоровительные организации, в том числе на специализированные (профильные) смены оплачиваются за счёт средств областного и местного бюджетов, в частности за счёт субсидии на организацию отдыха детей в каникулярное время в размере 85% средней стоимости путёвки, установленной Администрацией Томской области и 15% за счёт средств местного бюджета, из расчёта 793 рубля в сутки. Неиспользованные средства местного бюджета после соблюдения условий софинансирования о предоставлении субсидий бюджету муниципального образования «Чаинский район Томской области» направляются на приобретение путёвок по полной стоимости в загородные стационарные оздоровительные организации, в том числе на специализированные (профильные) см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Заявление и документы на получение путёвок в загородные стационарные оздоровительные организации, в том числе на специализированные (профильные) смены регистрируются в Управлении образования  Администрации Чаинского района в день приёма в специальном журнале регистрации заявлений и документов, который ведётся по форме согласно приложению 2 к настоящему Порядку. Журнал должен быть прошит, пронумерован, скреплен подписью начальника Управления образования  Администрации Чаинского района и печа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10. С начала очередного финансового года заводится новый журнал, и формируется новая очередь. Срок хранения журнала – 3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. Предоставление путёвок в загородные стационарные оздоровительные организации, в том числе на специализированные (профильные) смены осуществляется в соответствии с очерёдностью в зависимости от даты подачи заявления и наличия путёвок, а также на основании документов, указанных в пункте 7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 Основаниями для отказа в предоставлении путёвок в загородные стационарные оздоровительные организации, в том числе на специализированные (профильные) смены являются:</w:t>
      </w:r>
    </w:p>
    <w:p>
      <w:pPr>
        <w:pStyle w:val="Normal"/>
        <w:autoSpaceDE w:val="false"/>
        <w:jc w:val="both"/>
        <w:rPr/>
      </w:pPr>
      <w:r>
        <w:rPr/>
        <w:t>а) получение путёвки в текущем году в детские санатории и санаторные оздоровительные организации либо денежной компенсации за них за счёт средств бюджета любого уровня;</w:t>
      </w:r>
    </w:p>
    <w:p>
      <w:pPr>
        <w:pStyle w:val="Normal"/>
        <w:autoSpaceDE w:val="false"/>
        <w:jc w:val="both"/>
        <w:rPr/>
      </w:pPr>
      <w:r>
        <w:rPr/>
        <w:t>б) достижение ребёнком до заезда в загородную стационарную оздоровительную организацию возраста 16 лет, а в загородную стационарную оздоровительную организацию на специализированную (профильную) смену возраста 18 лет;</w:t>
      </w:r>
    </w:p>
    <w:p>
      <w:pPr>
        <w:pStyle w:val="Normal"/>
        <w:autoSpaceDE w:val="false"/>
        <w:jc w:val="both"/>
        <w:rPr/>
      </w:pPr>
      <w:r>
        <w:rPr/>
        <w:t>в) возраст ребёнка до заезда в загородную стационарную оздоровительную организацию менее 6 лет 6 месяцев;</w:t>
      </w:r>
    </w:p>
    <w:p>
      <w:pPr>
        <w:pStyle w:val="Normal"/>
        <w:autoSpaceDE w:val="false"/>
        <w:jc w:val="both"/>
        <w:rPr/>
      </w:pPr>
      <w:r>
        <w:rPr/>
        <w:t>г) непредставление заявителем документов, указанных в пункте 7 настоящего Порядка;</w:t>
      </w:r>
    </w:p>
    <w:p>
      <w:pPr>
        <w:pStyle w:val="Normal"/>
        <w:autoSpaceDE w:val="false"/>
        <w:jc w:val="both"/>
        <w:rPr/>
      </w:pPr>
      <w:r>
        <w:rPr/>
        <w:t>д) недостаточное количество средств на приобретение путёво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3. Управление образования Администрации Чаинского район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обретает путёвки в загородные стационарные оздоровительные организации, в том числе на специализированные (профильные) см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 Путёвка родителю или законному представителю ребёнка выдаётся Управлением образования  Администрации Чаинского района и фиксируется в специальном журнале выдачи путёвок для отдыха детей в каникулярное время, который ведётся по форме согласно приложению 3 к настоящему Порядку. Журнал должен быть прошит, пронумерован, скреплен подписью начальника Управления образования Администрации Чаинского района и печатью. В журнале не допускается подчистки, подтирки. Если возникает необходимость исправить внесённую запись, то её следует аккуратно зачеркнуть одной линией и затем внести правильную информацию. Такое исправление заверяется подписью специалиста Управления образования Администрации Чаинского района, сделавшего эту запись. С начала очередного финансового года заводится новый журнал. Срок хранения журнала – 3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5. Обязанности родителей (законных представителей) ребёнка:</w:t>
      </w:r>
    </w:p>
    <w:p>
      <w:pPr>
        <w:pStyle w:val="Normal"/>
        <w:autoSpaceDE w:val="false"/>
        <w:jc w:val="both"/>
        <w:rPr/>
      </w:pPr>
      <w:r>
        <w:rPr/>
        <w:t>а) представить справки из ОГБУЗ «Чаинская РБ» и ОГКУ «ЦСПН Чаинского района» о том, что в текущем году не приобретались путёвки в детские санатории и санаторные оздоровительные организации либо не пользовались денежной компенсации за них, за счёт средств бюджета любого уровня;</w:t>
      </w:r>
    </w:p>
    <w:p>
      <w:pPr>
        <w:pStyle w:val="Normal"/>
        <w:autoSpaceDE w:val="false"/>
        <w:jc w:val="both"/>
        <w:rPr/>
      </w:pPr>
      <w:r>
        <w:rPr/>
        <w:t>б) в случае, когда ребёнок не может прибыть по уважительной причине (болезнь) при наличии выданной путёвки в загородную стационарную оздоровительную организацию, родитель (законный представитель) должен вернуть путёвку в Управление образования Администрации Чаинского района в течение 5 (пяти) календарных дней с момента заболевания, с приложением медицинской справки о болезни ребёнка;</w:t>
      </w:r>
    </w:p>
    <w:p>
      <w:pPr>
        <w:pStyle w:val="Normal"/>
        <w:autoSpaceDE w:val="false"/>
        <w:jc w:val="both"/>
        <w:rPr/>
      </w:pPr>
      <w:r>
        <w:rPr/>
        <w:t>в) в случае, если родитель (законный представитель) отказывается от использования путёвки, то он должен вернуть путёвку в Управление образования Чаинского района не позднее, чем за 5 (пять) календарных дней до начала заезда;</w:t>
      </w:r>
    </w:p>
    <w:p>
      <w:pPr>
        <w:pStyle w:val="Normal"/>
        <w:autoSpaceDE w:val="false"/>
        <w:jc w:val="both"/>
        <w:rPr/>
      </w:pPr>
      <w:r>
        <w:rPr/>
        <w:t>г) после окончания смены в течение 7 календарных дней предоставить отрывной талон к путёвке в Управление образования Администрации Ча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. В случае отзыва очерёдности на предоставление путёвки заявитель предоставляет письменную объяснительную об отказе очерёдности, с указанием причин отзыва очереди (по медицинским показаниям, в случае болезни ребёнка, по уважительной причине и т.п.) на предоставление путёвки по форме согласно приложению 4 к настоящему Поряд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7. В случае возврата заявителем путёвки специалист Управления образования Администрации Чаинского района в графе «Примечания» журнала выдачи путёвок для отдыха детей в каникулярное время ставит дату возврата путёвки. Заявитель представляет письменную объяснительную об отказе с указанием причин возврата путёвки по форме согласно приложению 4 к настоящему Поряд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В случае возврата путёвки, специалист Управления образования  Администрации Чаинского района, ответственный за выдачу путёвок, предоставляет путёвку другим заявителям согласно очерёд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8. В случае нарушения родителями (законными представителями) сроков возврата путёвки, в указанных в п.п. «б» и «в» п. 15 настоящего Порядка, повторная выдача путёвки ребёнку в текущем году не допуска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9. При предоставлении заявителем отрывного талона к путёвке в журнале выдачи путёвок для отдыха детей в каникулярное время специалистом Управления образования Администрации Чаинского района делается пометка. В случае если заявитель не представил обратный талон к путёвке, Управление образования Администрации Чаинского района делает официальный запрос в загородную стационарную оздоровительную организацию для подтверждения факта пребывания ребёнка заявителя в данной загородной стационарной оздорови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0. Доставка детей к месту отдыха и обратно осуществляется за счёт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2545</wp:posOffset>
                </wp:positionV>
                <wp:extent cx="320040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1 к порядку приобретения и предоставления путё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.2pt;mso-wrap-distance-left:9.05pt;mso-wrap-distance-right:9.05pt;mso-wrap-distance-top:0pt;mso-wrap-distance-bottom:0pt;margin-top:3.3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1 к порядку приобретения и предоставления путёво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326707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(последнее –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6.25pt;mso-wrap-distance-left:9.05pt;mso-wrap-distance-right:9.05pt;mso-wrap-distance-top:0pt;mso-wrap-distance-bottom:0pt;margin-top:12.5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 (последнее –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путёвки для организации отдыха ребё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остановлением Администрации Чаинского района от 30.01.2023 №   «Об организации и обеспечении отдыха, оздоровления и занятости детей Чаинского района в каникулярное время отчетного года», прошу предоставить для отдыха ребён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(последнее – при наличии) ребёнка с указанием родственных отношений (сын, дочь, подопечный), год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тёвку на ______________________________________________________________________ 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желаемый месяц заезда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(Нужное отметить </w:t>
      </w:r>
      <w:r>
        <w:rPr>
          <w:u w:val="single"/>
          <w:lang w:val="en-US"/>
        </w:rPr>
        <w:t>V</w:t>
      </w:r>
      <w:r>
        <w:rPr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городную стационарную оздоровительную организацию на специализированную (профильную) смену на территории 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субъекта РФ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городную стационарную оздоровительную организацию на террит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2057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Ф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  <w:t>1. Копию паспорта родителя (законного представителя) (первая страница, страница с отметкой о регистрации и страница «дети);</w:t>
      </w:r>
    </w:p>
    <w:p>
      <w:pPr>
        <w:pStyle w:val="Normal"/>
        <w:autoSpaceDE w:val="false"/>
        <w:jc w:val="both"/>
        <w:rPr/>
      </w:pPr>
      <w:r>
        <w:rPr/>
        <w:t>2. Копию свидетельства о рождении ребёнка (для детей до 14 лет);</w:t>
      </w:r>
    </w:p>
    <w:p>
      <w:pPr>
        <w:pStyle w:val="Normal"/>
        <w:autoSpaceDE w:val="false"/>
        <w:jc w:val="both"/>
        <w:rPr/>
      </w:pPr>
      <w:r>
        <w:rPr/>
        <w:t>3. Копию паспорта ребёнка (первая страница и страница с отметкой о регистрации) (для детей старше 14 лет);</w:t>
      </w:r>
    </w:p>
    <w:p>
      <w:pPr>
        <w:pStyle w:val="Normal"/>
        <w:autoSpaceDE w:val="false"/>
        <w:jc w:val="both"/>
        <w:rPr/>
      </w:pPr>
      <w:r>
        <w:rPr/>
        <w:t>4. Для ребёнка в возрасте до 14 лет документы, подтверждающие место жительства ребёнка в Чаинском районе (справка с места жительства или свидетельство о регистрации по месту жительства ребёнка);</w:t>
      </w:r>
    </w:p>
    <w:p>
      <w:pPr>
        <w:pStyle w:val="Normal"/>
        <w:autoSpaceDE w:val="false"/>
        <w:jc w:val="both"/>
        <w:rPr/>
      </w:pPr>
      <w:r>
        <w:rPr/>
        <w:t>5. Копию страхового медицинского полиса ребё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Родители (законные представители), имеющие двух и более детей и решившие приобрести для них путёвки заполняют заявление на каждого ребёнка отде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Родители (законные представители) обязаны предоставить справки из ОГБУЗ «Чаинская РБ» и ОГКУ «ЦСПН Чаинского района» в Управление образования Администрации Чаинского района (кабинет 320), за 10 дней до начала заезда ребёнка в лагерь, о том, что в текущем году не приобретались путёвки в детские санатории и санаторные оздоровительные организации либо не пользовались денежной компенсацией за них, за счёт средств бюджета любого уровня.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Я уведомлен (а), что в случае болезни ребёнка, препятствующей отдыху по путёвке, я обязан (а) в течение 5 (пяти) календарных дней с момента заболевания возвратить путёвку в Управление образования Чаинского района.</w:t>
      </w:r>
    </w:p>
    <w:p>
      <w:pPr>
        <w:pStyle w:val="Normal"/>
        <w:autoSpaceDE w:val="false"/>
        <w:ind w:firstLine="624"/>
        <w:jc w:val="both"/>
        <w:rPr/>
      </w:pPr>
      <w:r>
        <w:rPr/>
        <w:t>Я уведомлен (а), что в случае отказа от путёвки, я обязан (а) не позднее, чем за 5 (пять) календарных дней до заезда вернуть путёвку в Управление образования Ча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После окончания лагерной смены обязуюсь в 7-дневный срок предоставить отрывной талон к путёвке в Управление образования Ча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                                                                                         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Согласие на обработку персональных данных заявителя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в соответствии со статьёй 9 федерального Закона от 27 июля 2006 года № 152-ФЗ «О персональных данных» даю согласие Управлению образования Администрации Чаинского района на обработку моих персональных данных и моего ребёнка 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 и год рождения ребёнка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а именно совершение действий, предусмотренных пунктом 3 ч.1 ст.3 ФЗ «О персональных данных»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_________________                               _____________                    __________________________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(подпись)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Согласие на обработку персональных данных ребёнка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(после достижения возраста 16 лет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в соответствии со статьёй 9 федерального Закона от 27 июля 2006 года № 152-ФЗ «О персональных данных» даю согласие Управлению образования Администрации Чаинского района на обработку моих персональных данных, а именно совершение действий, предусмотренных пунктом 3 ч.1 ст.3 ФЗ «О персональных данных»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_________________                               _____________                    __________________________</w:t>
      </w:r>
    </w:p>
    <w:p>
      <w:pPr>
        <w:sectPr>
          <w:type w:val="nextPage"/>
          <w:pgSz w:w="11906" w:h="16838"/>
          <w:pgMar w:left="1418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(подпись)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125</wp:posOffset>
                </wp:positionH>
                <wp:positionV relativeFrom="paragraph">
                  <wp:posOffset>-187325</wp:posOffset>
                </wp:positionV>
                <wp:extent cx="259080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2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75pt;mso-wrap-distance-left:9.05pt;mso-wrap-distance-right:9.05pt;mso-wrap-distance-top:0pt;mso-wrap-distance-bottom:0pt;margin-top:-14.75pt;mso-position-vertical-relative:text;margin-left:5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иложение 2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Журнал регистрации заявлений и документов</w:t>
      </w:r>
    </w:p>
    <w:p>
      <w:pPr>
        <w:pStyle w:val="Normal"/>
        <w:autoSpaceDE w:val="false"/>
        <w:jc w:val="center"/>
        <w:rPr/>
      </w:pPr>
      <w:r>
        <w:rPr/>
        <w:t>на предоставление путёвок для отдыха детей в каникулярное вре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50"/>
        <w:gridCol w:w="1364"/>
        <w:gridCol w:w="1417"/>
        <w:gridCol w:w="1418"/>
        <w:gridCol w:w="1134"/>
        <w:gridCol w:w="1417"/>
        <w:gridCol w:w="1701"/>
        <w:gridCol w:w="1944"/>
        <w:gridCol w:w="1350"/>
        <w:gridCol w:w="1809"/>
      </w:tblGrid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</w:t>
              <w:br/>
              <w:t>заяв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следнее – при наличи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следнее – при наличи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рождения</w:t>
              <w:br/>
              <w:t>ребё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проживания,</w:t>
              <w:br/>
              <w:t>контактный</w:t>
              <w:br/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мены: профильная/не профиль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</w:t>
              <w:br/>
              <w:t>подавшего</w:t>
              <w:br/>
              <w:t>заявл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7240</wp:posOffset>
                </wp:positionH>
                <wp:positionV relativeFrom="paragraph">
                  <wp:posOffset>68580</wp:posOffset>
                </wp:positionV>
                <wp:extent cx="2590800" cy="1190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3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3.75pt;mso-wrap-distance-left:9.05pt;mso-wrap-distance-right:9.05pt;mso-wrap-distance-top:0pt;mso-wrap-distance-bottom:0pt;margin-top:5.4pt;mso-position-vertical-relative:text;margin-left:5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3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Журнал выдачи путёвок для отдыха детей в каникулярное врем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5"/>
        <w:gridCol w:w="1933"/>
        <w:gridCol w:w="1973"/>
        <w:gridCol w:w="1881"/>
        <w:gridCol w:w="1570"/>
        <w:gridCol w:w="1973"/>
        <w:gridCol w:w="1609"/>
        <w:gridCol w:w="17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утё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(последнее – при наличии) заявителя (полность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(последнее – при наличии) ребёнка (полность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и серия путё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бывания в </w:t>
            </w:r>
            <w:r>
              <w:rPr/>
              <w:t>загородной стационарной оздоровительно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 путё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отрывного талона к путёвке</w:t>
            </w:r>
          </w:p>
        </w:tc>
      </w:tr>
      <w:tr>
        <w:trPr>
          <w:trHeight w:val="5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015</wp:posOffset>
                </wp:positionH>
                <wp:positionV relativeFrom="paragraph">
                  <wp:posOffset>49530</wp:posOffset>
                </wp:positionV>
                <wp:extent cx="198755" cy="828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25pt;mso-wrap-distance-left:9.05pt;mso-wrap-distance-right:9.05pt;mso-wrap-distance-top:0pt;mso-wrap-distance-bottom:0pt;margin-top:3.9pt;mso-position-vertical-relative:text;margin-left:8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-394335</wp:posOffset>
                </wp:positionV>
                <wp:extent cx="3219450" cy="1043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2pt;mso-wrap-distance-left:9.05pt;mso-wrap-distance-right:9.05pt;mso-wrap-distance-top:0pt;mso-wrap-distance-bottom:0pt;margin-top:-31.0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34290</wp:posOffset>
                </wp:positionV>
                <wp:extent cx="3219450" cy="1851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(последнее –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5.8pt;mso-wrap-distance-left:9.05pt;mso-wrap-distance-right:9.05pt;mso-wrap-distance-top:0pt;mso-wrap-distance-bottom:0pt;margin-top:2.7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(последнее –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снять моего ребёнка 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  <w:r>
        <w:rPr>
          <w:sz w:val="20"/>
          <w:szCs w:val="20"/>
        </w:rPr>
        <w:t>(указать Ф.И.О. (последнее – при наличии), дату рождения ребё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очереди на предоставление путёвки в загородную стационарную оздоровительную организацию по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__ года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855</wp:posOffset>
                </wp:positionH>
                <wp:positionV relativeFrom="paragraph">
                  <wp:posOffset>-291465</wp:posOffset>
                </wp:positionV>
                <wp:extent cx="2590800" cy="1247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5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8.25pt;mso-wrap-distance-left:9.05pt;mso-wrap-distance-right:9.05pt;mso-wrap-distance-top:0pt;mso-wrap-distance-bottom:0pt;margin-top:-22.9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5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22860</wp:posOffset>
                </wp:positionV>
                <wp:extent cx="3181350" cy="2000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(последнее -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57.5pt;mso-wrap-distance-left:9.05pt;mso-wrap-distance-right:9.05pt;mso-wrap-distance-top:0pt;mso-wrap-distance-bottom:0pt;margin-top:1.8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 (последнее -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Ф.И.О. (последнее – при наличии) заявителя)</w:t>
      </w:r>
    </w:p>
    <w:p>
      <w:pPr>
        <w:pStyle w:val="Normal"/>
        <w:jc w:val="both"/>
        <w:rPr/>
      </w:pPr>
      <w:r>
        <w:rPr/>
        <w:t>вернул (а) путёвку № ____ серия _____________________ в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загородной стационарной оздорови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__ года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6:00Z</dcterms:created>
  <dc:creator>roo_2</dc:creator>
  <dc:description/>
  <cp:keywords/>
  <dc:language>en-US</dc:language>
  <cp:lastModifiedBy>maschin</cp:lastModifiedBy>
  <cp:lastPrinted>2023-02-02T15:15:00Z</cp:lastPrinted>
  <dcterms:modified xsi:type="dcterms:W3CDTF">2023-02-02T08:17:00Z</dcterms:modified>
  <cp:revision>3</cp:revision>
  <dc:subject/>
  <dc:title/>
</cp:coreProperties>
</file>