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-2.5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180086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3.01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№ </w:t>
            </w:r>
            <w:r>
              <w:rPr>
                <w:szCs w:val="26"/>
              </w:rPr>
              <w:t>6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</w:t>
            </w: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абзацем 2 пункта 1 статьи 78.1 Бюджетного кодекса Российской Федерации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Утвердить Порядок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</w:t>
      </w:r>
      <w:r>
        <w:rPr>
          <w:sz w:val="22"/>
        </w:rPr>
        <w:t xml:space="preserve"> </w:t>
      </w:r>
      <w:r>
        <w:rPr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6"/>
        </w:rPr>
        <w:t>2. Утвердить 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,</w:t>
      </w:r>
      <w:r>
        <w:rPr>
          <w:sz w:val="22"/>
        </w:rPr>
        <w:t xml:space="preserve"> </w:t>
      </w:r>
      <w:r>
        <w:rPr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в соответствии с приложением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3. Управлению образования Администрации Чаинского района (С.Г. Степанова) в порядке, установленном действующим законодательством, обеспечить частичную оплату стоимости питания из расчета </w:t>
      </w:r>
      <w:r>
        <w:rPr>
          <w:b/>
          <w:szCs w:val="26"/>
        </w:rPr>
        <w:t>7 рублей (Семь) рублей 90 копеек</w:t>
      </w:r>
      <w:r>
        <w:rPr>
          <w:szCs w:val="26"/>
        </w:rPr>
        <w:t xml:space="preserve"> в день на одного обучающегося за счет средств местного бюджета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 Считать утратившими силу с 09 января 2023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8.11.2020 № 334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5.01.2021 № 21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7.08.2021 № 270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15.11.2021 № 373а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30.12.2021 № 479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28.03.2022 № 132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становление Администрации Чаинского района от 04.08.2022 № 294 «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6"/>
          <w:u w:val="single"/>
        </w:rPr>
        <w:t>://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chainsk</w:t>
      </w:r>
      <w:r>
        <w:rPr>
          <w:rFonts w:cs="Times New Roman" w:ascii="Times New Roman" w:hAnsi="Times New Roman"/>
          <w:sz w:val="24"/>
          <w:szCs w:val="26"/>
          <w:u w:val="single"/>
        </w:rPr>
        <w:t>.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6"/>
          <w:u w:val="single"/>
        </w:rPr>
        <w:t>.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6. Настоящее постановление вступает в силу со дня его официального опубликования и распространяется на правоотношения, возникшие с 9 января 2023 года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7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от 23.01.2023 №6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,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2. Целью использования субсидии является обеспечение частичной оплаты стоимости питания отдельных категорий обучающихся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(далее – МОУ Чаинского район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3. Объем субсидии для i-го МОУ Чаинского района( Si)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V = Р x D x S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+ Р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х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V - размер Субсидии для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Р - среднегод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S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- размер частичной оплаты стоимости питания отдельных категорий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 за счет местного бюджета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S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= V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: Р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: D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V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- размер Субсидии из местного бюдже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P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– план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Р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- среднегодовое количество отдельных категорий воспитанников, осваивающих основную общеобразовательную программу дошкольного образования, в Учрежден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D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- среднее количество дней посещения ребенком, осваивающих основную общеобразовательную программу дошкольного образования в образовательных организациях  в соответствии с отчетом об использовании средств предшествующего года, предоставленного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в муниципальных образовательных организациях Чаи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S</w:t>
      </w:r>
      <w:r>
        <w:rPr>
          <w:rFonts w:cs="Times New Roman" w:ascii="Times New Roman" w:hAnsi="Times New Roman"/>
          <w:b w:val="false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– размер родительской платы, взимаемой с родителей за присмотр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го приказом Управления образования Администрации Чаин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4. 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(далее – соглашение), предусматривающего обязательства МОУ Чаинский райо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а также бюджетных инвестиц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 Показатели результативности использования субсид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) Количество обучающихся из малоимущих семей, получающих частичную оплату стоимости питания отдельных категорий обучающихся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2) Количество воспитанников, за которых предусмотрено возмещение расходов за присмотр и уход за ребенком,  осваивающих основную общеобразовательную программу дошкольного образования в образовательных организациях, за счет средств местного бюджета в муниципальных образовательных организациях Чаинского района,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начение показателей результативности использования субсидии устанавливается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 Перерасчет субсидии i-му МОУ Чаинского района предусматривается в случае изменения значений показателей численности обучающихся и (или) воспитанников и (или) объема (остаток) субсидии в текущем финансовом году согласно пункту 3 настоящего Порядка объем субсид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>9. Отчет об использовании средств, предоставленных 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,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0. Форма отчета о достижении значений показателей результативности  установлено приложением № 2 к настояще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5"/>
      </w:tblGrid>
      <w:tr>
        <w:trPr>
          <w:trHeight w:val="344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304800</wp:posOffset>
                      </wp:positionV>
                      <wp:extent cx="6257925" cy="152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 воспитанников за счет средств местного бюджета в муниципальных образовательных организациях Чаин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120.3pt;mso-wrap-distance-left:9.05pt;mso-wrap-distance-right:9.05pt;mso-wrap-distance-top:0pt;mso-wrap-distance-bottom:0pt;margin-top:-24pt;mso-position-vertical-relative:text;margin-left:2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 воспитанников за счет средств местного бюджета в муниципальных образовательных организациях Чаин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б использовании  средств, предоставленных 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1134"/>
        <w:gridCol w:w="708"/>
        <w:gridCol w:w="567"/>
        <w:gridCol w:w="567"/>
        <w:gridCol w:w="709"/>
        <w:gridCol w:w="567"/>
        <w:gridCol w:w="567"/>
        <w:gridCol w:w="567"/>
        <w:gridCol w:w="851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оплата стоимости питания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за присмотр и уход за ребенком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ое количество обучающихся (чел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 пит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о-дней пит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ое количество воспитанников(чел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 пит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родительской платы за один день присмотра и ухода за ребенко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 план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в ОО (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средств (руб.)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Batang;바탕" w:cs="Times New Roman"/>
          <w:sz w:val="18"/>
          <w:szCs w:val="18"/>
          <w:lang w:val="en-US" w:eastAsia="en-US"/>
        </w:rPr>
      </w:pPr>
      <w:r>
        <w:rPr>
          <w:rFonts w:eastAsia="Batang;바탕"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-209550</wp:posOffset>
                </wp:positionV>
                <wp:extent cx="6257925" cy="152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 воспитанников за счет средств местного бюджета в муниципальных образовательных организациях Ча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0.3pt;mso-wrap-distance-left:9.05pt;mso-wrap-distance-right:9.05pt;mso-wrap-distance-top:0pt;mso-wrap-distance-bottom:0pt;margin-top:-16.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ложение № 2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 воспитанников за счет средств местного бюджета в муниципальных образовательных организациях Ча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ы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исполнительного органа Томской обла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1172"/>
        <w:gridCol w:w="1893"/>
        <w:gridCol w:w="2030"/>
        <w:gridCol w:w="144"/>
        <w:gridCol w:w="1932"/>
        <w:gridCol w:w="1529"/>
        <w:gridCol w:w="1483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ан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актиче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Руководитель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уполномоченное лицо)     (должность)    (подпись)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Batang;바탕"/>
          <w:sz w:val="18"/>
          <w:szCs w:val="18"/>
        </w:rPr>
        <w:t xml:space="preserve">___________ 20__ г.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Администрации Чаин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от 23.01.2023 №60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. Частичная оплата стоимости питания (далее - предоставление питания) предоставляется детям из малоимущих семей на основании обращения законного представителя обучающегося (далее заявитель) в образовательную организацию с письменного заявления об обеспечении частичной стоимостью питания обучающегося, составленного в произвольной форме, с приложением следующих документов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) сведения, подтверждающие назначение ежемесячной денежной выплаты на ребенка в возрасте от восьми до семнадцати лет в соответствии с Указом Президента Российской Федерации от 31.03.2022 N 175 "О ежемесячной денежной выплате семьям, имеющим детей", либо сведения, подтверждающие, что обучающийся входит в состав малоимущей семьи (представляются заявителем по собственной инициатив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- в случае если заявитель не представил по собственной инициативе сведения, предусмотренные в подпункте 2) пункта 1 настоящего Порядка, образовательная организация запрашивает сведения о назначении ежемесячной денежной выплаты на ребенка в возрасте от восьми до семнадцати лет либо сведения о том, что обучающийся входит в состав малоимущей семьи, в порядке межведомственного взаимодействия посредством единой государственной информационной системы социального обеспечения (ЕГИССО). При отсутствии сведений, подтверждающих, что обучающийся входит в состав малоимущей семьи, в ЕГИССО образовательная организация запрашивает их в Центре социальной поддержки населения по месту жительства заявителя в Томской области в порядке межведомственного взаимодейств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. Решение о предоставлении обучающемуся питания принимается образовательной организацией в течение трех рабочих дней со дня подачи заявления заявителем и оформляется прик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Образовательная организация уведомляет заявителя о принятом решении не позднее следующего дня после его принят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Основаниями для принятия образовательной организацией решения об отказе обучающемуся в обеспечении питанием является непредоставление обучающимся (его законным представителем) документа, предусмотренного пункта 1 настоящего Поряд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Приказ руководителя об отказе в предоставлении питания принимается в течение трех рабочих дней со дня обращения законного представителя ребенка с необходимыми документами в общеобразовательную организацию по месту обучения ребенка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Питание не предоставляется в дни непосещения занятий обучающимся  общеобразовательной организации, в том числе в выходные, праздничные дни и каникулярное врем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7. Предоставление питания обучающемуся прекращается в случаях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) не предоставление обучающимся (его законным представителем) документов, предусмотренного пункта 1 настоящего Порядк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2) окончания обучения в общеобразовательной организ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) отчисления (исключения) обучающегося из общеобразовательной организации.  При отчислении обучающегося образовательная организация в течение двух рабочих дней с даты отчисления издает приказ о прекращении питания обучающегос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) утраты обучающимся права на предоставление питания в связи с изменением статуса семь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Полное освобождение от о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, утверждены п. 6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го постановлением Администрации Чаинского района от 30.10.2013 № 736 «Об утверждении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 Организация питания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осуществляется образовательной организацией в натуральной форме. Замена питани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и возмещение расходов за присмотр и уход за ребенком денежной компенсацией не допускае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281650FD5CEFF7CAE7E0E5DC320D1F155B0AD3B3B322338E02BC409C8BD97C0C8A946A6F22C67236B24B5C8EKAY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7:00Z</dcterms:created>
  <dc:creator>Агапов Д.С.</dc:creator>
  <dc:description/>
  <dc:language>en-US</dc:language>
  <cp:lastModifiedBy>maschin</cp:lastModifiedBy>
  <cp:lastPrinted>2023-01-23T15:58:00Z</cp:lastPrinted>
  <dcterms:modified xsi:type="dcterms:W3CDTF">2023-01-25T08:27:00Z</dcterms:modified>
  <cp:revision>2</cp:revision>
  <dc:subject/>
  <dc:title>АДМИНИСТРАЦИЯ ТОМСКОЙ ОБЛАСТИ</dc:title>
</cp:coreProperties>
</file>