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05pt;margin-top:-1.4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615926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1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№ </w:t>
            </w:r>
            <w:r>
              <w:rPr>
                <w:szCs w:val="26"/>
              </w:rPr>
              <w:t>5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соответствии с абзацем 2 пункта 1 статьи 78.1 Бюджетного кодекса Российской Федерации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Утвердить 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в соответствии с приложением № 1 к настоящему постановлению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Утвердить 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в соответствии с приложением №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Управлению образования Администрации Чаинского района в порядке, установленном действующим законодательством, обеспечить частичную оплату стоимости питания из расчета </w:t>
      </w:r>
      <w:r>
        <w:rPr>
          <w:rFonts w:cs="Times New Roman" w:ascii="Times New Roman" w:hAnsi="Times New Roman"/>
          <w:b/>
          <w:sz w:val="24"/>
          <w:szCs w:val="26"/>
        </w:rPr>
        <w:t>53 (Пятьдесят три) рубля 00 копеек</w:t>
      </w:r>
      <w:r>
        <w:rPr>
          <w:rFonts w:cs="Times New Roman" w:ascii="Times New Roman" w:hAnsi="Times New Roman"/>
          <w:sz w:val="24"/>
          <w:szCs w:val="26"/>
        </w:rPr>
        <w:t>, в том числе районный коэффициент, в день на одного обучающегося за счет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 Считать утратившими силу с 09 января 2023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7.11.2020 № 333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8.01.2021 № 22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7.08.2021 № 269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5.11.2021 № 372а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29.12.2021 № 469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29.03.2022 № 134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04.08.2022 № 293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09.09.2022 № 342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»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 информационно-телекоммуникационной сети «Интернет» по адресу: http://chainsk.tom.ru..</w:t>
      </w:r>
    </w:p>
    <w:p>
      <w:pPr>
        <w:pStyle w:val="ConsPlusNormal"/>
        <w:widowControl/>
        <w:ind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 Настоящее постановление вступает в силу со дня его официального опубликования и распространяется на правоотношения, возникшие с 09 января 2023 года.</w:t>
      </w:r>
      <w:r>
        <w:rPr>
          <w:sz w:val="24"/>
          <w:szCs w:val="26"/>
        </w:rPr>
        <w:t xml:space="preserve">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7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 Д.В. Сибиряков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ложение № 1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Администрации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от 23.01.2023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39"/>
        <w:jc w:val="both"/>
        <w:rPr/>
      </w:pPr>
      <w:r>
        <w:rPr>
          <w:szCs w:val="26"/>
        </w:rPr>
        <w:t>1. 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частичную оплату стоимости питания отдельных категорий обучающихся в муниципальных общеобразовательных организациях Ча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2. Целью использования субсидий является обеспечение частичной оплаты стоимости питания отдельных категорий обучающихся в муниципальных общеобразовательных организациях Ча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(далее – МОУ Чаин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3. Объем субсидии для i-го МОУ Чаинского района( S</w:t>
      </w:r>
      <w:r>
        <w:rPr>
          <w:szCs w:val="26"/>
          <w:vertAlign w:val="subscript"/>
        </w:rPr>
        <w:t>i</w:t>
      </w:r>
      <w:r>
        <w:rPr>
          <w:szCs w:val="26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szCs w:val="26"/>
          <w:lang w:val="en-US"/>
        </w:rPr>
        <w:t xml:space="preserve">V = </w:t>
      </w:r>
      <w:r>
        <w:rPr>
          <w:szCs w:val="26"/>
        </w:rPr>
        <w:t>Р</w:t>
      </w:r>
      <w:r>
        <w:rPr>
          <w:szCs w:val="26"/>
          <w:lang w:val="en-US"/>
        </w:rPr>
        <w:t xml:space="preserve"> x D x S</w:t>
      </w:r>
      <w:r>
        <w:rPr>
          <w:szCs w:val="26"/>
          <w:vertAlign w:val="subscript"/>
          <w:lang w:val="en-US"/>
        </w:rPr>
        <w:t>1</w:t>
      </w:r>
      <w:r>
        <w:rPr>
          <w:szCs w:val="26"/>
          <w:lang w:val="en-US"/>
        </w:rPr>
        <w:t xml:space="preserve">, </w:t>
      </w:r>
      <w:r>
        <w:rPr>
          <w:szCs w:val="26"/>
        </w:rPr>
        <w:t>где</w:t>
      </w:r>
      <w:r>
        <w:rPr>
          <w:szCs w:val="26"/>
          <w:lang w:val="en-US"/>
        </w:rPr>
        <w:t>:</w:t>
      </w:r>
    </w:p>
    <w:p>
      <w:pPr>
        <w:pStyle w:val="Normal"/>
        <w:autoSpaceDE w:val="false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V - размер Субсидии д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6"/>
        </w:rPr>
        <w:t>Р - среднегодовое количество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6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6"/>
        </w:rPr>
      </w:pPr>
      <w:r>
        <w:rPr>
          <w:szCs w:val="26"/>
        </w:rPr>
        <w:t>S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- размер частичной оплаты стоимости питания отдельных категорий обучающихся</w:t>
      </w:r>
      <w:r>
        <w:rPr>
          <w:sz w:val="22"/>
        </w:rPr>
        <w:t xml:space="preserve"> </w:t>
      </w:r>
      <w:r>
        <w:rPr>
          <w:szCs w:val="26"/>
        </w:rPr>
        <w:t>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 за счет областного бюджета, определяется по формуле:</w:t>
      </w:r>
    </w:p>
    <w:p>
      <w:pPr>
        <w:pStyle w:val="Normal"/>
        <w:autoSpaceDE w:val="false"/>
        <w:spacing w:before="200" w:after="0"/>
        <w:ind w:firstLine="540"/>
        <w:jc w:val="center"/>
        <w:rPr/>
      </w:pPr>
      <w:r>
        <w:rPr>
          <w:szCs w:val="26"/>
          <w:lang w:val="en-US"/>
        </w:rPr>
        <w:t>S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: Р : </w:t>
      </w:r>
      <w:r>
        <w:rPr>
          <w:szCs w:val="26"/>
          <w:lang w:val="en-US"/>
        </w:rPr>
        <w:t>D</w:t>
      </w:r>
      <w:r>
        <w:rPr>
          <w:szCs w:val="26"/>
        </w:rPr>
        <w:t>, где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V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- размер Субсидии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частичную оплату стоимости питания отдельных категорий обучающихся в муниципальных общеобразовательных организациях Ча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далее – соглашение), предусматривающего обязательства МОУ Чаинский район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а также бюджетных инвестиц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Количество обучающихся из малоимущих семей, получающих частичную оплату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8. Перерасчет субсидии i-му МОУ Чаинского района предусматривается в случае изменения значений показателей численности обучающихся и (или) объема (остаток) субсидии в текущем финансовом году согласно </w:t>
      </w:r>
      <w:hyperlink w:anchor="P7898">
        <w:r>
          <w:rPr>
            <w:rStyle w:val="InternetLink"/>
            <w:szCs w:val="26"/>
          </w:rPr>
          <w:t>пункту 3</w:t>
        </w:r>
      </w:hyperlink>
      <w:r>
        <w:rPr>
          <w:szCs w:val="26"/>
        </w:rPr>
        <w:t xml:space="preserve"> настоящего Порядка объем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9. Отчет об использовании средств, предоставленных  на частичную оплату стоимости питания отдельных категорий обучающихся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0. Форма отчета о достижении значений показателей результативности установлено приложением № 2 к настоящему Порядку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658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-348615</wp:posOffset>
                      </wp:positionV>
                      <wp:extent cx="3700145" cy="185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риложение №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к Порядку определения объема и условий предоставления субсидии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145.9pt;mso-wrap-distance-left:9.05pt;mso-wrap-distance-right:9.05pt;mso-wrap-distance-top:0pt;mso-wrap-distance-bottom:0pt;margin-top:-27.45pt;mso-position-vertical-relative:text;margin-left:4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ложение №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Порядку определения объема и условий предоставления субсидии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ьзовании  средств , предоставленных  на частичную оплату стоимости питания отдельных категорий обучающих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общеобразовательной организации)</w:t>
            </w:r>
          </w:p>
        </w:tc>
      </w:tr>
      <w:tr>
        <w:trPr>
          <w:trHeight w:val="255" w:hRule="atLeast"/>
        </w:trPr>
        <w:tc>
          <w:tcPr>
            <w:tcW w:w="1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"____"  _____________ 20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1"/>
        <w:gridCol w:w="1056"/>
        <w:gridCol w:w="921"/>
        <w:gridCol w:w="896"/>
        <w:gridCol w:w="1092"/>
        <w:gridCol w:w="854"/>
        <w:gridCol w:w="985"/>
        <w:gridCol w:w="1019"/>
        <w:gridCol w:w="991"/>
        <w:gridCol w:w="1189"/>
        <w:gridCol w:w="1054"/>
        <w:gridCol w:w="1059"/>
        <w:gridCol w:w="1339"/>
      </w:tblGrid>
      <w:tr>
        <w:trPr>
          <w:trHeight w:val="98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ое количество обучающихся (чел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 пит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ето-дней пит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 план (руб.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руб.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асходы (руб.)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(руб.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  <w:p>
            <w:pPr>
              <w:pStyle w:val="ConsPlusNonformat"/>
              <w:widowControl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7-гр.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 (гр.8-гр.10)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Batang;바탕" w:cs="Times New Roman"/>
          <w:sz w:val="18"/>
          <w:szCs w:val="18"/>
          <w:lang w:val="en-US" w:eastAsia="en-US"/>
        </w:rPr>
      </w:pPr>
      <w:r>
        <w:rPr>
          <w:rFonts w:eastAsia="Batang;바탕"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-348615</wp:posOffset>
                </wp:positionV>
                <wp:extent cx="3700780" cy="185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ложение №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Порядку определения объема и условий предоставления субсидии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45.9pt;mso-wrap-distance-left:9.05pt;mso-wrap-distance-right:9.05pt;mso-wrap-distance-top:0pt;mso-wrap-distance-bottom:0pt;margin-top:-27.45pt;mso-position-vertical-relative:text;margin-left:4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ложение №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к Порядку определения объема и условий предоставления субсидии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по состоянию на  _________ 20__ год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4827"/>
        <w:gridCol w:w="2186"/>
        <w:gridCol w:w="1457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исполнительного органа Томской обла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осударственной программы/Непрограммное направление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1"/>
        <w:gridCol w:w="1172"/>
        <w:gridCol w:w="1893"/>
        <w:gridCol w:w="2030"/>
        <w:gridCol w:w="144"/>
        <w:gridCol w:w="1932"/>
        <w:gridCol w:w="1529"/>
        <w:gridCol w:w="1483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 стро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ланов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фактическо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Руководитель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уполномоченное лицо)     (должность)    (подпись)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Batang;바탕"/>
          <w:sz w:val="18"/>
          <w:szCs w:val="18"/>
        </w:rPr>
        <w:t xml:space="preserve">___________ 20__ г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ложение №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Администрации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от 23.01.2023№5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а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Частичная оплата стоимости питания (далее - предоставление питания) предоставляется детям из малоимущих семей на основании обращения законного представителя обучающегося (далее заявитель) в образовательную организацию с письменного заявления об обеспечении частичной стоимостью питания обучающегося, составленного в произвольной форме, с приложением следующих документ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Cs w:val="26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) сведения, подтверждающие назначение ежемесячной денежной выплаты на ребенка в возрасте от восьми до семнадцати ле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</w:rPr>
          <w:t>Указом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Президента Российской Федерации от 31.03.2022 N 175 "О ежемесячной денежной выплате семьям, имеющим детей", либо сведения, подтверждающие, что обучающийся входит в состав малоимущей семьи (представляются заявителем по собственной инициативе)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в случае если заявитель не представил по собственной инициативе сведения, предусмотре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6"/>
          </w:rPr>
          <w:t xml:space="preserve">подпункте 2) пункта </w:t>
        </w:r>
      </w:hyperlink>
      <w:r>
        <w:rPr>
          <w:rFonts w:cs="Times New Roman" w:ascii="Times New Roman" w:hAnsi="Times New Roman"/>
          <w:sz w:val="24"/>
          <w:szCs w:val="26"/>
        </w:rPr>
        <w:t>1 настоящего Порядка, образовательная организация запрашивает сведения о назначении ежемесячной денежной выплаты на ребенка в возрасте от восьми до семнадцати лет либо сведения о том, что обучающийся входит в состав малоимущей семьи, в порядке межведомственного взаимодействия посредством единой государственной информационной системы социального обеспечения (ЕГИССО). При отсутствии сведений, подтверждающих, что обучающийся входит в состав малоимущей семьи, в ЕГИССО образовательная организация запрашивает их в Центре социальной поддержки населения по месту жительства заявителя в Томской области в порядке межведомственного взаимодействия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Решение о предоставлении обучающемуся питания принимается образовательной организацией в течение трех рабочих дней со дня подачи заявления заявителем и оформляется приказом.</w:t>
      </w:r>
    </w:p>
    <w:p>
      <w:pPr>
        <w:pStyle w:val="Normal"/>
        <w:widowControl w:val="false"/>
        <w:autoSpaceDE w:val="false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3. Образовательная организация уведомляет заявителя о принятом решении не позднее следующего дня после его принятия.</w:t>
      </w:r>
    </w:p>
    <w:p>
      <w:pPr>
        <w:pStyle w:val="Normal"/>
        <w:widowControl w:val="false"/>
        <w:autoSpaceDE w:val="false"/>
        <w:spacing w:lineRule="atLeast" w:line="0"/>
        <w:ind w:firstLine="539"/>
        <w:jc w:val="both"/>
        <w:rPr/>
      </w:pPr>
      <w:r>
        <w:rPr>
          <w:szCs w:val="26"/>
        </w:rPr>
        <w:t xml:space="preserve">4. Основаниями для принятия образовательной организацией решения об отказе обучающемуся в обеспечении питанием является </w:t>
      </w:r>
      <w:r>
        <w:rPr>
          <w:rFonts w:eastAsia="Calibri"/>
          <w:szCs w:val="26"/>
          <w:lang w:eastAsia="en-US"/>
        </w:rPr>
        <w:t>непредоставление обучающимся (его законным представителем) документа, предусмотренного пунктом 1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 Приказ руководителя об отказе в предоставлении питания принимается в течение трех рабочих дней со дня обращения законного представителя ребенка с необходимыми документами в общеобразовательную организацию по месту обучения ребен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 Питание не предоставляется в дни непосещения занятий обучающимся  общеобразовательной организации, в том числе в выходные, праздничные дни и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7. Предоставление питания обучающемуся прекраща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) непредоставление обучающимся (его законным представителем) документов, предусмотренного пунктом 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окончания обучения в общеобразовательной орган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3) отчисления (исключения) обучающегося из общеобразовательной организации. При отчислении обучающегося образовательная организация в течение двух рабочих дней с даты отчисления издает приказ о прекращении питания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утраты обучающимся права на предоставление питания в связи с изменением статуса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8. Организация питания обучающихся осуществляется образовательной организацией в натуральной форме. Замена питания денежной компенсацией не допускаетс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281650FD5CEFF7CAE7E0E5DC320D1F155B0AD3B3B322338E02BC409C8BD97C0C8A946A6F22C67236B24B5C8EKAY7C" TargetMode="External"/><Relationship Id="rId5" Type="http://schemas.openxmlformats.org/officeDocument/2006/relationships/hyperlink" Target="consultantplus://offline/ref=EE7561C7E8B754570BDF52675AAD12226785210AC3CC4434E842A0FDE100CD0D2FDD7434E91C7AAC9E562835D2hEJ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Агапов Д.С.</dc:creator>
  <dc:description/>
  <dc:language>en-US</dc:language>
  <cp:lastModifiedBy>maschin</cp:lastModifiedBy>
  <cp:lastPrinted>2023-01-23T16:02:00Z</cp:lastPrinted>
  <dcterms:modified xsi:type="dcterms:W3CDTF">2023-01-25T08:34:00Z</dcterms:modified>
  <cp:revision>2</cp:revision>
  <dc:subject/>
  <dc:title>АДМИНИСТРАЦИЯ ТОМСКОЙ ОБЛАСТИ</dc:title>
</cp:coreProperties>
</file>