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89535</wp:posOffset>
            </wp:positionV>
            <wp:extent cx="60007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01.2023                      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Чаинского района от 16.05.2019 № 182 «</w:t>
            </w:r>
            <w:r>
              <w:rPr>
                <w:bCs/>
                <w:szCs w:val="26"/>
              </w:rPr>
      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      </w:r>
            <w:r>
              <w:rPr>
                <w:szCs w:val="26"/>
              </w:rPr>
              <w:t>Управления образования Администрации Чаинск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остановлением Администрации Томской области от 16.01.2023 № 12а «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6"/>
        </w:rPr>
        <w:t>Управления образования Администрации Чаинского района, утвержденное постановлением Администрации Чаинского района от 16.05.2019 № 182 «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6"/>
        </w:rPr>
        <w:t>Управления образования Администрации Чаинского района» (в редакции постановления Администрации Чаинского района от 05.11.2019 № 389, от 28.06.2022 № 247) 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6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ConsPlus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.О. Главы Чаинского района</w:t>
        <w:tab/>
        <w:tab/>
        <w:t xml:space="preserve">          </w:t>
        <w:tab/>
        <w:t xml:space="preserve">                                             Д.В. Сибиряков 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Ча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от 23.01.2023 № 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Изменения </w:t>
      </w:r>
    </w:p>
    <w:p>
      <w:pPr>
        <w:pStyle w:val="Normal"/>
        <w:jc w:val="center"/>
        <w:rPr/>
      </w:pPr>
      <w:r>
        <w:rPr>
          <w:szCs w:val="26"/>
        </w:rPr>
        <w:t xml:space="preserve">в положение </w:t>
      </w:r>
      <w:r>
        <w:rPr>
          <w:bCs/>
          <w:szCs w:val="26"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>
          <w:szCs w:val="26"/>
        </w:rPr>
        <w:t>Управления образования Администрации Чаин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Cs w:val="26"/>
        </w:rPr>
        <w:t>В пункте 4 Главы 2. Должностные оклады,</w:t>
      </w:r>
      <w:r>
        <w:rPr/>
        <w:t xml:space="preserve"> таблицу изложить в новой редакции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Должности, относящиеся к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2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519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8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1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817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9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5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6295 – 17380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2:00Z</dcterms:created>
  <dc:creator>Кустова М.Ф.</dc:creator>
  <dc:description/>
  <dc:language>en-US</dc:language>
  <cp:lastModifiedBy>maschin</cp:lastModifiedBy>
  <cp:lastPrinted>2023-01-23T14:43:00Z</cp:lastPrinted>
  <dcterms:modified xsi:type="dcterms:W3CDTF">2023-01-24T04:52:00Z</dcterms:modified>
  <cp:revision>2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