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3.01.2023                                                                                                                                 № 5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14.07.2017 № 242 «</w:t>
            </w:r>
            <w:r>
              <w:rPr>
                <w:bCs/>
                <w:szCs w:val="26"/>
              </w:rPr>
              <w:t xml:space="preserve">Об утверждении Положения о системе оплаты труда работников муниципальных учреждений, находящихся в ведении </w:t>
            </w:r>
            <w:r>
              <w:rPr>
                <w:szCs w:val="26"/>
              </w:rPr>
              <w:t>Управления образования Администрации Чаинск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остановлением Администрации Томской области от 16.01.2023 № 12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</w:t>
      </w:r>
      <w:r>
        <w:rPr>
          <w:szCs w:val="26"/>
          <w:lang w:val="en-US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1.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6"/>
        </w:rPr>
        <w:t>Управления образования Администрации Чаинского района, утвержденное постановлением Администрации Чаинского района от 14.07.2017 № 242 «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Об утверждении Положения 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6"/>
        </w:rPr>
        <w:t>Управления образования Администрации Чаинского района» (в редакции постановлений Администрации Чаинского района от 09.01.2019 № 1, от 18.10.2020 № 362, от 20.10.2020 № 282, 28.06.2022 № 246, от 05.09.2022 № 338)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>
          <w:szCs w:val="26"/>
        </w:rPr>
        <w:tab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Чаинского района</w:t>
        <w:tab/>
        <w:tab/>
        <w:t xml:space="preserve">          </w:t>
        <w:tab/>
        <w:tab/>
        <w:t xml:space="preserve">                             Д.В. Сибиря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постановлению Администрации Чаинск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23.01.2023 № 56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szCs w:val="26"/>
        </w:rPr>
        <w:t xml:space="preserve">в положение </w:t>
      </w:r>
      <w:r>
        <w:rPr>
          <w:bCs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szCs w:val="26"/>
        </w:rPr>
        <w:t xml:space="preserve">Управления образов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и 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Cs w:val="26"/>
        </w:rPr>
        <w:t>В пункте 6.1 Главы</w:t>
      </w:r>
      <w:r>
        <w:rPr>
          <w:szCs w:val="26"/>
        </w:rPr>
        <w:t xml:space="preserve"> 2. Должностные оклады, таблицу изложить в новой редак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Должности, относящиеся к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7091 – 766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104 – 92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9265 – 10128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КГ должностей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9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0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7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0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484 – 146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14645 – 15141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5141 – 15472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Cs w:val="26"/>
        </w:rPr>
      </w:pPr>
      <w:r>
        <w:rPr>
          <w:szCs w:val="26"/>
        </w:rPr>
        <w:t>В пункте 6.2 Главы 2. Должностной оклад по должности, не отнесенной ни к одной ПКГ,  таблицу изложить в новой редак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6"/>
              </w:rPr>
              <w:t>«Должност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4091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9:00Z</dcterms:created>
  <dc:creator>Кустова М.Ф.</dc:creator>
  <dc:description/>
  <dc:language>en-US</dc:language>
  <cp:lastModifiedBy>maschin</cp:lastModifiedBy>
  <cp:lastPrinted>2023-01-23T14:42:00Z</cp:lastPrinted>
  <dcterms:modified xsi:type="dcterms:W3CDTF">2023-01-24T04:59:00Z</dcterms:modified>
  <cp:revision>2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