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4.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3376585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10382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42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9.25pt;mso-wrap-distance-left:9pt;mso-wrap-distance-right:0pt;mso-wrap-distance-top:0pt;mso-wrap-distance-bottom:0pt;margin-top:-28.25pt;mso-position-vertical-relative:text;margin-left:3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42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АДМИНИСТРАЦИЯ ЧАИНСКОГО РАЙОНА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24"/>
        <w:gridCol w:w="1417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Чаинского района от 24.02.2012 № 116 «О создании комиссии по вопросам обеспечения безопасности дорожного движения»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, руководствуясь статьей 49 Устава муниципального образования «Чаинский район Томской области»,</w:t>
      </w:r>
    </w:p>
    <w:p>
      <w:pPr>
        <w:pStyle w:val="TextBodyIndent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24.02.2012 № 116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вопросам обеспечения безопасности дорожного движения» (в редакции постановления Администрации Чаинского района от 24.07.2012 № 491, от 29.10.2012 № 691, от 27.02.2015 № 96, от 30.12.2016 № 540, от 08.02.2019 № 45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т 29.11.2019 № 444, от 09.01.2020 № 1, от 24.03.2020 № 87)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>3.</w:t>
      </w:r>
      <w:r>
        <w:rPr>
          <w:szCs w:val="26"/>
        </w:rPr>
        <w:t> 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по социально-экономическим вопросам Т.В.Чуйко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Чаинского района </w:t>
        <w:tab/>
        <w:tab/>
        <w:tab/>
        <w:tab/>
        <w:tab/>
        <w:t>Д.В. Сибиряков</w:t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аи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3№ 5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Nonformat"/>
        <w:widowControl/>
        <w:ind w:left="212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аинского района</w:t>
      </w:r>
    </w:p>
    <w:p>
      <w:pPr>
        <w:pStyle w:val="ConsNonformat"/>
        <w:widowControl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2.2012 № 116</w:t>
      </w:r>
    </w:p>
    <w:p>
      <w:pPr>
        <w:pStyle w:val="ConsNonformat"/>
        <w:widowControl/>
        <w:ind w:left="5812" w:right="0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ВОПРОС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Я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8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, 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Чаинского района, 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гина В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заимодействию с Думой Чаинского района, поселениями и СМИ Администрации Чаинского района, секретарь комисси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Чаинск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ук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МВД России по Чаинскому району УМВД России по Томской области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ОГБУЗ «Чаинская РБ» (по согласованию)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С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 «Областное ДРСУ» (по согласованию)</w:t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Начальник ПСЧ № 12 ФГКУ «3-й отряд ФПС по Томской области» (по согласованию)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А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главный государственный инженер – инспектор Гостехнадзора по Чаинскому району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рокуратуры Чаинского район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Мельников Василий</dc:creator>
  <dc:description/>
  <dc:language>en-US</dc:language>
  <cp:lastModifiedBy>maschin</cp:lastModifiedBy>
  <cp:lastPrinted>2019-02-18T10:53:00Z</cp:lastPrinted>
  <dcterms:modified xsi:type="dcterms:W3CDTF">2023-01-24T07:53:00Z</dcterms:modified>
  <cp:revision>2</cp:revision>
  <dc:subject/>
  <dc:title>Муниципалитет Чаинского района Томской области</dc:title>
</cp:coreProperties>
</file>