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8.3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5873566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0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1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 Подгорно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»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16.01.2023 № 12а «О внесении изменений в отдельные постановления Администрации Томской области», статьей 49 Устава муниципального образования «Чаинский район Томской област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30.09.2011 № 14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  общеотраслевым профессиям рабочих муниципальных учреждений» (в редакции постановлений Администрации Чаинского района от 20.11.2012 № 750; от 20.09.2013 № 618; от 19.12.2014 № 807; от 26.01.2017 № 53, от 16.01.2019 № 4, от 18.10.2019 № 360, от 29.06.2022 № 250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блицу пункта 1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 882 – 10 85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 420 – 12 44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 738 – 13 604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аблицу пункта 4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7 – 7 1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7 – 7 4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407 – 7 6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 988 – 10 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 215 – 10 47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 479 - 10 7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 713 – 11 0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 001 – 11 289».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keepNext w:val="true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 Томской области» по адресу http://chainsk.tom.ru/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Чаинского района Т.В. Калин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И.о. Главы Чаинского района                                                                            Д.В.Сибиря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6:00Z</dcterms:created>
  <dc:creator>zavfin</dc:creator>
  <dc:description/>
  <dc:language>en-US</dc:language>
  <cp:lastModifiedBy>maschin</cp:lastModifiedBy>
  <cp:lastPrinted>2023-01-23T16:06:00Z</cp:lastPrinted>
  <dcterms:modified xsi:type="dcterms:W3CDTF">2023-01-23T09:06:00Z</dcterms:modified>
  <cp:revision>2</cp:revision>
  <dc:subject/>
  <dc:title/>
</cp:coreProperties>
</file>