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6.5pt;width:38.7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734145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8.01.2023 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4855" w:hanging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инского района от 20.11.2019 № 415 «Об утверждении муниципальной программы «Развитие культуры в Чаинском районе на 2020-2022 годы»</w:t>
      </w:r>
    </w:p>
    <w:p>
      <w:pPr>
        <w:pStyle w:val="Style19"/>
        <w:ind w:left="397" w:hanging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19.12.2022 № 254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плановый период 2023 и 2024 годов», в связи с необходимостью проведения корректировки мероприятий, предусмотренных на 2022 год муниципальной программой «Развитие культуры в Чаинском районе на 2020-2022 годы», утвержденной постановлением Администрации Чаинского района от 20.11.2019 № 415,</w:t>
      </w:r>
    </w:p>
    <w:p>
      <w:pPr>
        <w:pStyle w:val="Style19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20.11.2019 № 415 «Об утверждении муниципальной программы «Развитие культуры в Чаинском районе на 2020-2022 годы» (в ред. от 13.04.2020 № 110; от 18.08.2020 № 233, от 29.12.2020 № 412, от 15.10.2021 № 324, от 23.12.2021 № 443, от 02.03.2022 № 80, от 24.05.2022 № 196, от 23.11.2022 № 468)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 в информационно-телеко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Чаинского района</w:t>
        <w:tab/>
        <w:tab/>
        <w:tab/>
        <w:t xml:space="preserve">                      </w:t>
        <w:tab/>
        <w:t xml:space="preserve">                     Д.В. Сибир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right"/>
        <w:rPr/>
      </w:pPr>
      <w:r>
        <w:rPr/>
        <w:t>от 18.01.2023 № 5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МЕНЕНИЯ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20.11.2019 № 415 «Об утверждении муниципальной программы «Развитие культуры в Чаинском районе на 2020-202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 приложении к постановлению Администрации Чаинского района от 20.11.2019 № 415 «Об утверждении муниципальной программы «Развитие культуры в Чаинском районе на 2020-2022 годы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паспорте Программы строки «Показатели мероприятий задач Программы и их значения (с детализацией по годам реализации)», «Объемы и источники финансирования Программы (с детализацией по годам реализации Программы) тыс. руб.»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1032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776"/>
        <w:gridCol w:w="851"/>
        <w:gridCol w:w="850"/>
        <w:gridCol w:w="851"/>
        <w:gridCol w:w="825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62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ов творческих самодеятельных коллективов и исполнителей в муниципальные районы Томской области и в г. Томск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конкурсов, фестивалей и праздник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 технической базы учреждений культуры муниципального образования «Чаинский район»</w:t>
            </w:r>
          </w:p>
        </w:tc>
      </w:tr>
      <w:tr>
        <w:trPr>
          <w:trHeight w:val="92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БУК «МЦБС» на комплектование книжных фондов библиотеки, издание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3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>2. Приложения 1 - 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bookmarkStart w:id="0" w:name="Par211"/>
      <w:bookmarkEnd w:id="0"/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грамме «Развитие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«РАЗВИТИЕ КУЛЬТУРЫ В ЧАИНСКОМ РАЙОНЕ </w:t>
      </w:r>
    </w:p>
    <w:p>
      <w:pPr>
        <w:pStyle w:val="ConsPlusNormal"/>
        <w:jc w:val="center"/>
        <w:rPr/>
      </w:pPr>
      <w:r>
        <w:rPr/>
        <w:t>НА 2020-2022 ГОДЫ»</w:t>
      </w:r>
    </w:p>
    <w:tbl>
      <w:tblPr>
        <w:tblW w:w="65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020"/>
        <w:gridCol w:w="1752"/>
        <w:gridCol w:w="1338"/>
        <w:gridCol w:w="1338"/>
        <w:gridCol w:w="1559"/>
        <w:gridCol w:w="1338"/>
        <w:gridCol w:w="2000"/>
        <w:gridCol w:w="1741"/>
        <w:gridCol w:w="2516"/>
        <w:gridCol w:w="2508"/>
      </w:tblGrid>
      <w:tr>
        <w:trPr>
          <w:tblHeader w:val="true"/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 изм</w:t>
            </w:r>
            <w:r>
              <w:rPr>
                <w:lang w:val="en-US"/>
              </w:rPr>
              <w:t>.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цели программы: Повышение качества и доступности услуг в сфере культуры на территории Чаи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1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 задач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районных конкурсов, фестивалей и праздник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ов, афиш о творческих коллективах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2 Укрепление материально – технической базы учреждений культуры муниципального образования «Чаинский район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 задач: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звукового и светового оборудования, музыкальных инструмент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квадрокоптера для видеосъемки культурно-массовых мероприят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5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УЛЬТУРЫ В ЧАИНСКОМ РАЙОНЕ НА 2020-2022 ГОДЫ» 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27"/>
        <w:gridCol w:w="1635"/>
        <w:gridCol w:w="1587"/>
        <w:gridCol w:w="1585"/>
        <w:gridCol w:w="1328"/>
        <w:gridCol w:w="1803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384"/>
            <w:bookmarkEnd w:id="1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по согласов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4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районных конкурсов, фестивалей и празд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убликование материалов в средствах массовой информации о деятельности творческих коллективах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Укрепление материально - технической базы учреждений культуры муниципального образования «Чаинский район»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2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0"/>
                <w:szCs w:val="20"/>
                <w:highlight w:val="cyan"/>
              </w:rPr>
            </w:pPr>
            <w:r>
              <w:rPr>
                <w:b/>
                <w:i/>
                <w:color w:val="003300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0"/>
                <w:szCs w:val="20"/>
                <w:highlight w:val="cyan"/>
              </w:rPr>
            </w:pPr>
            <w:r>
              <w:rPr>
                <w:b/>
                <w:i/>
                <w:color w:val="003300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0"/>
                <w:szCs w:val="20"/>
                <w:highlight w:val="cyan"/>
              </w:rPr>
            </w:pPr>
            <w:r>
              <w:rPr>
                <w:b/>
                <w:i/>
                <w:color w:val="003300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РЕАЛИЗАЦИИ ПРОГРАММЫ «РАЗВИТИЕ КУЛЬТУРЫ В ЧАИНСКОМ РАЙОНЕ НА 2020-2022 ГОДЫ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«ЧАИНСКИЙ РАЙОН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ЛАВНЫМ РАСПОРЯДИТЕЛЯМ БЮДЖЕТНЫХ СРЕДСТВ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620"/>
        <w:gridCol w:w="3729"/>
        <w:gridCol w:w="2267"/>
        <w:gridCol w:w="1924"/>
        <w:gridCol w:w="1637"/>
      </w:tblGrid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БС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образования, Администрация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коллектив «Комплимен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кально-инструментальный ансамбль «Артель-</w:t>
            </w:r>
            <w:r>
              <w:rPr>
                <w:sz w:val="20"/>
                <w:szCs w:val="20"/>
                <w:lang w:val="en-US"/>
              </w:rPr>
              <w:t>NATIV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ансамб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инструментальный ансамбль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,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образования Администрация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полнителей солдатской песни «Муза, опаленная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национальной песни и та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детск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амодеятельных компози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художественного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 театральных колле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ольклор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вокального искусства, академического во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хореографи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исполнителей эстрадн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нце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убернаторского фестиваля </w:t>
            </w:r>
            <w:r>
              <w:rPr>
                <w:sz w:val="20"/>
                <w:szCs w:val="20"/>
                <w:lang w:val="uk-UA"/>
              </w:rPr>
              <w:t>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естиваль казачьей культуры «Бра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праздник «Хле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-конкурс «Праздник гри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-конкурс «Праздник топ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 «Праздник жимол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аздник удмуртской культуры «Герб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фестиваль  «Золотая бере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ционный совет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районных конкурсов, фестивалей и праздников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,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Чаинск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района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полнителей солдатской песни «Слава Армии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атиры и юмора «Бриллиантовая р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конкурс декоративно-прикладного творч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обрых вещ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етства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Чаинские просто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конкурс старшего поколения «Белой акации гроздья душистые», «Ветеранское подвор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конкурс исполнителей эстрадной песни «Голоса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вокально – инструментальных ансамблей "Территория живого зв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семьи, любви и вер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церемония награждения ежегодной премией «Человек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проводы юношей в рядах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участникам ВОВ, вдовам участников ВОВ,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чествованию участник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Дню старш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празднованию 9-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100-летию села Под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-перез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я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: Укрепление материально - технической базы учреждений культуры муниципального образования «Чаинский район Том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коллектив «Комплимент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ансамб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-инструментальный ансамб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РТЕЛЬ-</w:t>
            </w:r>
            <w:r>
              <w:rPr>
                <w:sz w:val="20"/>
                <w:szCs w:val="20"/>
                <w:lang w:val="en-US"/>
              </w:rPr>
              <w:t>NATIV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7,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Чаинск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3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й коллектив «Компли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,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 «Суда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ьно-инструментальный ансамбль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Экзо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ллектив «Гор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кальный ансамбль </w:t>
            </w:r>
            <w:r>
              <w:rPr>
                <w:sz w:val="20"/>
                <w:szCs w:val="20"/>
              </w:rPr>
              <w:t xml:space="preserve">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кальный ансамбль «</w:t>
            </w:r>
            <w:r>
              <w:rPr>
                <w:sz w:val="20"/>
                <w:szCs w:val="20"/>
                <w:lang w:val="uk-UA"/>
              </w:rPr>
              <w:t>Италмас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-инструментальный ансамб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РТЕЛЬ-</w:t>
            </w:r>
            <w:r>
              <w:rPr>
                <w:sz w:val="20"/>
                <w:szCs w:val="20"/>
                <w:lang w:val="en-US"/>
              </w:rPr>
              <w:t>NATIV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на приобретение кистей, красок, клея, бумаги,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Скульп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3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31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b/>
                <w:i/>
                <w:color w:val="0033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b/>
                <w:i/>
                <w:color w:val="0033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0"/>
                <w:szCs w:val="20"/>
              </w:rPr>
            </w:pPr>
            <w:r>
              <w:rPr>
                <w:b/>
                <w:i/>
                <w:color w:val="0033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ЯСНИТЕЛЬНАЯ ЗАПИСКА К ПРОЕКТУ ИЗМЕНЕН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Чаинского района от 20.11.2019 № 41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муниципальной программы «Развитие культуры в Чаинском районе на 2020-2022 </w:t>
      </w:r>
      <w:r>
        <w:rPr/>
        <w:t>годы»</w:t>
      </w:r>
    </w:p>
    <w:tbl>
      <w:tblPr>
        <w:tblW w:w="15529" w:type="dxa"/>
        <w:jc w:val="left"/>
        <w:tblInd w:w="-57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39"/>
        <w:gridCol w:w="5220"/>
        <w:gridCol w:w="34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ых поло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задаче 1: 1 327,5 тыс. рублей, 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2 год – 787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7,3 тыс. рублей, в том числе: 2022 год – 37,3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87,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61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725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11,8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97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9,8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63,6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задаче 2: 4 048,4 тыс. рублей, 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2 год – 871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18,2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5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517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76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660,3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8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45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19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19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5 375,9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– 1 641,0 тыс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о задаче 1: 1 300,1 тыс. рублей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2022 год – 76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: 20,0 тыс. рублей, в том числе: 2022 год – 2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: 289,5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 – 263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: 741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 – 327,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: 97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 – 6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: 152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 – 88,6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о задаче 2: 4 031,7 тыс. рублей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2022 год – 854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: 316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 – 74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517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76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660,3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84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: 3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319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1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сего: 5 33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022 год – 1 614,3 тыс. руб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Чаинского района от 19.12.2022 № 2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ассигнований на проведения юбилейного конкурса исполнителей эстрадной песни «Голоса осени»; национального праздника удмурдской культуры «Гербе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рректировка программных мероприяти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6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5">
    <w:name w:val=" Знак Знак5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3F2D857509A1786EB763BE6W8X6G" TargetMode="External"/><Relationship Id="rId5" Type="http://schemas.openxmlformats.org/officeDocument/2006/relationships/hyperlink" Target="consultantplus://offline/ref=02D080AE4FEE16D3640E1EF5FBF1FA951F6B7D824CFADF55559A1786EB763BE68608B74DA2B412C3173BCFWDX8G" TargetMode="External"/><Relationship Id="rId6" Type="http://schemas.openxmlformats.org/officeDocument/2006/relationships/hyperlink" Target="consultantplus://offline/ref=02D080AE4FEE16D3640E1EF5FBF1FA951F6B7D8243F2D857509A1786EB763BE6W8X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2:00Z</dcterms:created>
  <dc:creator>shohina</dc:creator>
  <dc:description/>
  <dc:language>en-US</dc:language>
  <cp:lastModifiedBy>maschin</cp:lastModifiedBy>
  <cp:lastPrinted>2023-02-01T09:42:00Z</cp:lastPrinted>
  <dcterms:modified xsi:type="dcterms:W3CDTF">2023-02-02T05:32:00Z</dcterms:modified>
  <cp:revision>2</cp:revision>
  <dc:subject/>
  <dc:title/>
</cp:coreProperties>
</file>