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32.75pt;width:40.25pt;height:46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80478027" r:id="rId2"/>
        </w:objec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8"/>
          <w:szCs w:val="24"/>
        </w:rPr>
        <w:t xml:space="preserve">ПОСТАНОВЛ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35560</wp:posOffset>
                </wp:positionV>
                <wp:extent cx="12573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.45pt;mso-wrap-distance-left:9.05pt;mso-wrap-distance-right:9.05pt;mso-wrap-distance-top:0pt;mso-wrap-distance-bottom:0pt;margin-top:2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8.01.2023</w:t>
        <w:tab/>
        <w:tab/>
        <w:tab/>
        <w:tab/>
        <w:tab/>
        <w:tab/>
        <w:t xml:space="preserve">  </w:t>
        <w:tab/>
        <w:tab/>
        <w:t xml:space="preserve">                                       № 49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4818" w:hanging="0"/>
        <w:jc w:val="both"/>
        <w:rPr>
          <w:szCs w:val="24"/>
        </w:rPr>
      </w:pPr>
      <w:r>
        <w:rPr>
          <w:bCs/>
          <w:szCs w:val="24"/>
        </w:rPr>
        <w:t>Об утверждении муниципальной программы муниципального образования «Чаинский район Томской области» «Профилактика правонарушений на территории Чаинского района на 2023-2025 годы»</w:t>
      </w:r>
    </w:p>
    <w:p>
      <w:pPr>
        <w:pStyle w:val="Normal"/>
        <w:ind w:right="481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sz w:val="24"/>
          <w:szCs w:val="24"/>
          <w:lang w:val="ru-RU"/>
        </w:rPr>
        <w:t>В целях повышения благосостояния и обеспечения достойного уровня жизни населения Чаинского района посредством проведения мероприятий по профилактике правонарушений на территории муниципального образования «Чаинский район Томской области», в соответствии с Бюджетным кодексом Российской Федерации, постановлением Администрации Чаинского района от 30.12.2016 № 543 «Об утверждении Порядка разработки муниципальных программ муниципального образования «Чаинский район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rPr>
          <w:b/>
          <w:b/>
          <w:szCs w:val="24"/>
        </w:rPr>
      </w:pPr>
      <w:r>
        <w:rPr>
          <w:szCs w:val="24"/>
        </w:rPr>
        <w:tab/>
        <w:tab/>
      </w:r>
      <w:r>
        <w:rPr>
          <w:b/>
          <w:szCs w:val="24"/>
        </w:rPr>
        <w:t>ПОСТАНОВЛЯЮ: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>
          <w:szCs w:val="24"/>
        </w:rPr>
        <w:tab/>
        <w:tab/>
        <w:t xml:space="preserve"> 1. Утвердить муниципальную программу муниципального образования «Чаинский район Томской области»  «Профилактика правонарушений на территории Чаинского района на 2023-2025 годы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>
          <w:szCs w:val="24"/>
        </w:rPr>
        <w:tab/>
        <w:tab/>
        <w:t>2. Опубликовать настоящее постановление в официальном печатном издании «Официальные ведомости Чаинского района» и разместить на официальном сайте Чаинского района Том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>
          <w:szCs w:val="24"/>
        </w:rPr>
        <w:tab/>
        <w:tab/>
        <w:t>3. Настоящее постановление вступает в силу с  даты официального опубликования и распространяется на правоотношения, возникшие с  01 января 2023 года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  <w:tab/>
        <w:tab/>
        <w:t>4. Контроль за исполнением настоящего постановления возложить на первого заместителя Главы Чаинского района Д.В. Сибирякова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.о. Главы Чаинского района</w:t>
        <w:tab/>
        <w:tab/>
        <w:tab/>
        <w:t xml:space="preserve">                                             Д.В. Сибиряков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right"/>
        <w:rPr>
          <w:szCs w:val="24"/>
        </w:rPr>
      </w:pPr>
      <w:r>
        <w:rPr>
          <w:szCs w:val="24"/>
        </w:rPr>
        <w:t>к постановлению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Администрации Чаинского район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 18.01.2023 № 4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муниципального образования «Чаинский район Томской области» «Профилактика правонарушений на территории Чаинского района на 2023-2025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АСПОРТ МУНИЦИПАЛЬНОЙ ПРОГРАММЫ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985"/>
        <w:gridCol w:w="2693"/>
        <w:gridCol w:w="1559"/>
        <w:gridCol w:w="993"/>
        <w:gridCol w:w="141"/>
        <w:gridCol w:w="993"/>
        <w:gridCol w:w="11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муниципальной программы (далее – Программа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униципальная программа муниципального образования «Чаинский район Томской области»  «Профилактика правонарушений на территории Чаинского района на 2023-2025 годы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ание для разработки Программы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едеральный закон от 23 июня 2016 года № 182-ФЗ «Об основах системы профилактики правонарушений в Российской Федерации»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Чаинского района от 30.05.2017 № 191 «Об утверждении перечня муниципальных программ муниципального образования «Чаинский район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оки (этапы) реализации Программы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2023-2025 год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ординатор Программы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Первый заместитель Главы Чаинского района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етственный исполнитель Программы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образования Администрации Чаинского райо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исполнитель Программы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Чаинского района Томской обла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ники Программы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деление МВД России по Чаинскому району УМВД России по Томской области (по согласованию)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деление ГИБДД ОМВД России по Чаинскому району (по согласованию)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миссия по делам несовершеннолетних и защите их прав Администрации Чаинского района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щеобразовательные учреждения и образовательные учреждения дополнительного образования Чаинского района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ластное государственное казённое учреждение «Центр занятости населения Чаинского района» (по согласованию)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йонная </w:t>
            </w:r>
            <w:r>
              <w:rPr>
                <w:bCs/>
                <w:szCs w:val="24"/>
              </w:rPr>
              <w:t>межведомственная комиссия по профилактике правонарушений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организации всех форм собственности и индивидуальные предприниматели на основании заключённых муниципальных контрактов (договоров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Цель социально-экономического развития муниципального образования «Чаинский район Томской области», на реализацию которой направлена Программа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вышение уровня и качества жизни населения на всей территории Чаинского района, накопление человеческого капитал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Цель Программы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табилизация криминогенной обстановки на территории муниципального образования «Чаинский район Томской области» путём реализации комплекса мер по профилактике правонаруш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дачи Программы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. Снижение количества правонарушений, совершаемых несовершеннолетними и с их участием, посредством организации досуга несовершеннолетних детей, в том числе несовершеннолетних детей, находящихся в трудной жизненной ситуации, а также привлечение их к временной занятости в каникулярное врем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 Снижение количества правонарушений с участием лиц, находящихся в состоянии алкогольного, наркотического опьянения, в том числе преступлений, связанных с незаконным оборотом наркотиков и психотропных веществ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 Повышение безопасности дорожного движения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оказатели мероприятий задач Программы и их значения (с детализацией по годам реализации)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едшествующи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(202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</w:tr>
      <w:tr>
        <w:trPr>
          <w:trHeight w:val="2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дача 1.</w:t>
            </w:r>
            <w:r>
              <w:rPr>
                <w:szCs w:val="24"/>
              </w:rPr>
              <w:t xml:space="preserve"> Снижение количества правонарушений, совершаемых несовершеннолетними и с их участием, посредством организации досуга несовершеннолетних детей, находящихся в трудной жизненной ситуации, а также привлечение их к временной занятости в каникулярное время</w:t>
            </w:r>
          </w:p>
        </w:tc>
      </w:tr>
      <w:tr>
        <w:trPr>
          <w:trHeight w:val="17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szCs w:val="24"/>
                <w:u w:val="single"/>
              </w:rPr>
              <w:t>Мероприятие 1:</w:t>
            </w:r>
            <w:r>
              <w:rPr>
                <w:szCs w:val="24"/>
              </w:rPr>
              <w:t xml:space="preserve"> Организация отдыха для несовершеннолетних детей в каникулярное время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7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08</w:t>
            </w:r>
          </w:p>
        </w:tc>
      </w:tr>
      <w:tr>
        <w:trPr>
          <w:trHeight w:val="7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u w:val="single"/>
              </w:rPr>
            </w:pPr>
            <w:r>
              <w:rPr>
                <w:szCs w:val="24"/>
              </w:rPr>
              <w:t>детей, находящихся в трудной жизненной си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5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</w:tr>
      <w:tr>
        <w:trPr>
          <w:trHeight w:val="16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szCs w:val="24"/>
                <w:u w:val="single"/>
              </w:rPr>
              <w:t>Мероприятие 2:</w:t>
            </w:r>
            <w:r>
              <w:rPr>
                <w:szCs w:val="24"/>
              </w:rPr>
              <w:t xml:space="preserve"> Организация временной занятости для несовершеннолетних детей в каникулярное время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>
          <w:trHeight w:val="6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u w:val="single"/>
              </w:rPr>
            </w:pPr>
            <w:r>
              <w:rPr>
                <w:szCs w:val="24"/>
              </w:rPr>
              <w:t>детей, находящихся в трудной жизненной си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</w:tr>
      <w:tr>
        <w:trPr>
          <w:trHeight w:val="16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szCs w:val="24"/>
                <w:u w:val="single"/>
              </w:rPr>
              <w:t>Мероприятие 3:</w:t>
            </w:r>
            <w:r>
              <w:rPr>
                <w:szCs w:val="24"/>
              </w:rPr>
              <w:t xml:space="preserve"> Снижение количества преступлений, совершаемых несовершеннолетними  при их учас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Задача 2.</w:t>
            </w:r>
            <w:r>
              <w:rPr>
                <w:szCs w:val="24"/>
              </w:rPr>
              <w:t xml:space="preserve"> Снижение количества правонарушений с участием лиц, находящихся в состоянии алкогольного,  наркотического опьянения, в том числе преступлений, связанных с незаконным оборотом наркотиков и психотропных веществ</w:t>
            </w:r>
          </w:p>
        </w:tc>
      </w:tr>
      <w:tr>
        <w:trPr>
          <w:trHeight w:val="302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u w:val="single"/>
              </w:rPr>
              <w:t>Мероприятие 1:</w:t>
            </w:r>
            <w:r>
              <w:rPr>
                <w:szCs w:val="24"/>
              </w:rPr>
              <w:t xml:space="preserve"> Снижение количества преступлений, связанных с незаконным оборотом наркотиков и психотропных веществ, а также правонарушений, совершенных в состоянии наркотического опья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1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u w:val="single"/>
              </w:rPr>
              <w:t>Мероприятие 2:</w:t>
            </w:r>
            <w:r>
              <w:rPr>
                <w:szCs w:val="24"/>
              </w:rPr>
              <w:t xml:space="preserve"> Снижение количества преступлений, совершенных в состоянии алкогольного опьян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>
          <w:trHeight w:val="2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ероприятие 3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мещение в средствах массовой информации материалов, направленных на профилактики правонарушений, в том числе с участием несовершеннолетних; с участием лиц, находящихся в состоянии алкогольного, наркотического опьянения; направленных на предотвращение дорожно-транспортных происше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. 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. с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.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. с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Задача 3</w:t>
            </w:r>
            <w:r>
              <w:rPr>
                <w:szCs w:val="24"/>
              </w:rPr>
              <w:t>. Повышение безопасности дорожного движения</w:t>
            </w:r>
          </w:p>
        </w:tc>
      </w:tr>
      <w:tr>
        <w:trPr>
          <w:trHeight w:val="20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u w:val="single"/>
              </w:rPr>
              <w:t>Мероприятие 1:</w:t>
            </w:r>
            <w:r>
              <w:rPr>
                <w:szCs w:val="24"/>
              </w:rPr>
              <w:t xml:space="preserve"> Снижение социальных рисков (число лиц, погибших в дорожно-транспортных происшествиях, на 100 тыс. населения) 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Объёмы и источники финансирования Программы (с детализацией по годам реализации* Программы) тыс. руб. (в ред. постановления Администрации Чаинского района от 11.03.2022 № 10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35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4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50,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29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98,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сего по источн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64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5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5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549,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онечные результаты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4"/>
              </w:rPr>
              <w:t>За период реализации Программы будет организован отдых для несовершеннолетних детей в каникулярное время в целом не менее 2724 человек, в том числе несовершеннолетних детей, находящихся в трудной жизненной ситуации, не менее 1620  человек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4"/>
              </w:rPr>
              <w:t>За период реализации Программы должна быть обеспечена временная занятость несовершеннолетних детей в каникулярное время не менее 150 человек, в том числе несовершеннолетних детей, находящихся в трудной жизненной ситуации - не менее 135 человек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4"/>
              </w:rPr>
              <w:t>Данные мероприятия в комплексном подходе должны привести к снижению количества правонарушений, в том числе преступлений, совершаемых несовершеннолетними и при их участии (удельный вес от общего числа расследованных преступлений), по итогам реализации Программы не менее чем на 0,5% по отношению к показателям 2022 год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4"/>
              </w:rPr>
              <w:t>За период реализации Программы необходимо добиться снижения количества преступлений, связанных с незаконным оборотом наркотиков и психотропных веществ, (удельный вес от общего числа зарегистрированных преступлений) не менее чем на 0,5% по отношению к показателям 2022 год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 период реализации Программы благодаря проводимым профилактическим мероприятиям в сфере снижения преступлений, совершаемых в состоянии алкогольного опьянения, предполагается снижение числа преступлений, совершённых в состоянии алкогольного опьянения, ежегодно на 0,5% процентов к уровню прошлого года. Мероприятия Программы направлены на сокращение числа погибших в ДТП по сравнению с показателями 2022 года.</w:t>
            </w:r>
          </w:p>
        </w:tc>
      </w:tr>
    </w:tbl>
    <w:p>
      <w:pPr>
        <w:pStyle w:val="Normal"/>
        <w:jc w:val="both"/>
        <w:rPr/>
      </w:pPr>
      <w:r>
        <w:rPr>
          <w:szCs w:val="24"/>
        </w:rPr>
        <w:t>* Примечание. Объёмы финансирования уточняются ежегодно при формировании бюджета муниципального образования «Чаинский район Томской области» и бюджета Томской области на очередной финансовый год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1. ХАРАКТЕРИСТИКА ТЕКУЩЕГО СОСТОЯНИЯ СФЕРЫ РЕАЛИЗАЦИИ МУНИЦИПАЛЬНОЙ ПРОГРАММЫ МУНИЦИПАЛЬНОГО ОБРАЗОВАНИЯ «ЧАИНСКИЙ РАЙОН ТОМСКОЙ ОБЛАСТИ» «ПРОФИЛАКТИКА ПРАВОНАРУШЕНИЙ НА ТЕРРИТОРИИ ЧАИНСКОГО РАЙОНА НА 2023-2025 ГОДЫ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1.1. Стратегической целью развития Чаинского района Томской области является повышение благосостояния и обеспечение достойного уровня жизни населения района, в том числе за счёт проводимых мероприятий по стабилизации криминогенной обстановки на территории Чаинского района Томской обла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>Реализация муниципальной программы муниципального образования «Чаинский район Томской области» «Профилактика правонарушений на территории Чаинского района на 2023-2025 годы» направлена на стабилизацию криминогенной обстановки на территории Чаинского района Томской области; профилактику правонарушений среди несовершеннолетних,  посредством организации их досуга и привлечения к труду, что  является одной из приоритетных целей социально-экономического развития Чаинского района.</w:t>
      </w:r>
    </w:p>
    <w:p>
      <w:pPr>
        <w:pStyle w:val="Normal"/>
        <w:ind w:firstLine="708"/>
        <w:jc w:val="both"/>
        <w:rPr/>
      </w:pPr>
      <w:r>
        <w:rPr>
          <w:szCs w:val="24"/>
        </w:rPr>
        <w:t>Решение вопроса профилактики правонарушений требует комплексного подхода, координации и объединения усилий не только органов государственной власти и органов местного самоуправления, но и общественных институтов и широких слоёв населения.</w:t>
      </w:r>
    </w:p>
    <w:p>
      <w:pPr>
        <w:pStyle w:val="Normal"/>
        <w:ind w:firstLine="708"/>
        <w:jc w:val="both"/>
        <w:rPr/>
      </w:pPr>
      <w:r>
        <w:rPr>
          <w:szCs w:val="24"/>
        </w:rPr>
        <w:t>На территории Чаинского района действовала муниципальная программа «Профилактика правонарушений на территории Чаинского района на 2020-2021 годы» (далее по тексту - Программа профилактики). В рамках Программы профилактики проводился комплекс мероприятий, направленных на профилактику правонарушений среди несовершеннолетних и молодёжи, дорожно-транспортных правонарушений, а также правонарушений, связанных с незаконным оборотом наркотиков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роме того, в целях организации работы по профилактике правонарушений на территории Чаинского района исполнителями Программы профилактики через внеклассные и внешкольные мероприятия в образовательных учреждениях Чаинского района, через средства массовой информации проводилась информационно–разъяснительная работа среди несовершеннолетних детей и взрослого населения Чаинского района.</w:t>
      </w:r>
    </w:p>
    <w:p>
      <w:pPr>
        <w:pStyle w:val="Normal"/>
        <w:ind w:firstLine="708"/>
        <w:jc w:val="both"/>
        <w:rPr/>
      </w:pPr>
      <w:r>
        <w:rPr>
          <w:szCs w:val="24"/>
        </w:rPr>
        <w:t>1.2. Профилактика правонарушений несовершеннолетних представлена в качестве одного из основных направлений Программы профилактики. В рамках программных мероприятий по данному направлению был организован отдых и временная занятость несовершеннолетних детей в каникулярное время. Особое внимание уделялось несовершеннолетним детям, находящимся в трудной жизненной ситуации. Благодаря средствам, предусмотренным на эти цели в Программе профилактики за 2020 -2022 год удалось организовать отдых и временную занятость 2724 несовершеннолетних детей в каникулярное время, в том числе 620 несовершеннолетних детей, находящихся в трудной жизненной ситуации.</w:t>
      </w:r>
    </w:p>
    <w:p>
      <w:pPr>
        <w:pStyle w:val="Normal"/>
        <w:ind w:firstLine="708"/>
        <w:jc w:val="both"/>
        <w:rPr/>
      </w:pPr>
      <w:r>
        <w:rPr>
          <w:szCs w:val="24"/>
        </w:rPr>
        <w:t>В целях предупреждения совершения правонарушений несовершеннолетними в соответствии с перечнем мероприятий, предусмотренных Программой профилактики, в образовательных учреждениях Чаинского района проводились «Дни профилактики» с привлечением представителей служб ОМВД и ответственного секретаря Комиссии по делам несовершеннолетних и защиты их прав Администрации Чаинского района.</w:t>
      </w:r>
    </w:p>
    <w:p>
      <w:pPr>
        <w:pStyle w:val="Normal"/>
        <w:ind w:firstLine="708"/>
        <w:jc w:val="both"/>
        <w:rPr/>
      </w:pPr>
      <w:r>
        <w:rPr>
          <w:szCs w:val="24"/>
        </w:rPr>
        <w:t>Согласно сведениям ОМВД России по Чаинскому району количество преступлений, совершённых несовершеннолетними, составило 14 и остается достаточно высоким. В 2020 году этот показатель стал самым худшим в Томской области. Доля преступлений, совершенных несовершеннолетними в 2020 году, составила 4%  от всего числа преступлений, совершенных на территории Чаинского района. Проводимые совместные мероприятия в 2020 и 2021 годах позволили изменить ситуацию, и в 2021 году на территории Чаинского района несовершеннолетними не было совершено ни одного преступления. В 2022 году  тремя несовершеннолетними было совершено 1 преступление (групповое преступление), т.е. проводимые мероприятия не позволили сохранить положительную ситуацию и предотвратить совершение преступлений несовершеннолетними. Тем не менее, показатель доля преступлений, совершенных несовершеннолетними от общего количества преступлений, совершенных в Чаинском районе за 2022 год,   ниже областных показателе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.3. Мероприятия в сфере профилактики дорожно-транспортных происшествий за период действия Программы профилактики привели к стабильному и планомерному снижению количества дорожно-транспортных происшествий, в том числе с пострадавшими и погибшим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огласно сведениям ОМВД России по Чаинскому району количество дорожно-транспортных происшествий в 2020 году - 57, в том числе число пострадавших – 7, число погибших – 3; в 2021 году – количество дорожно-транспортных происшествий - 56, в том числе пострадавших – 5, погибших – 2; в 2022 году количество дорожно-транспортных происшествий – 54, в том числе пострадавших - 4, погибших – 0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реди населения проводилась профилактическая и разъяснительная работа по предупреждению ДТП и детского дорожно-транспортного травматизма, нарушения правил дорожного движения, краж и угонов автомототранспорта. Вся информация доводилась до населения района через местную газету «Земля чаинская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целях профилактики аварийности и предупреждения дорожно-транспортных происшествий проводились встречи сотрудников Отделения ГИБДД ОМВД России по Чаинскому району с обучающимися образовательных учреждений и руководителями организаций Чаинского район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1.4. За период действия Программы профилактики были достигнуты положительные результаты в работе по профилактике наркомании, в части уничтожения посевов дикорастущей конопли на площади 4,0 га., посевы дикорастущей конопли . Тем не менее, согласно сведениям ОМВД России по Чаинскому району количество преступлений, совершённых в сфере оборота наркотиков остаётся довольно высоким для Чаинского района. Так, в 2020 году не было выявлено преступлений указанной категории, но только во втором квартале 2020 года установлено 4 случая употребления наркотических средств при проведении медицинских осмотров при трудоустройстве в органы внутренних дел. В 2021 году  было выявлено 6 преступлений в указанной сфере, в 2022 году - 5, в том числе возросло количество тяжких преступлений в этой сфере. Если в 2021 году их было 4, то в 2022 году 5. Из незаконного оборота в 2022 году изъято 2101,012 грамм наркотических средств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.5. С 2020 года в Программе предусмотрены мероприятия, направленные на профилактику преступлений, совершённых в состоянии алкогольного опьянения. Согласно сведениям, предоставленным ОМВД России по Чаинскому району, это направление нуждается в особом внимании, количество преступлений, совершенных в состоянии алкогольного опьянения, хоть и снижено, но по-прежнему остается очень высоким. Каждое второе преступление, зарегистрированное в районе, совершено в состоянии алкогольного опьянения.  В 2020 году количество преступлений, совершенных в состоянии алкогольного опьянения, составило 66; в 2021 году -44; в 2022 году – 44 преступления, их удельный вес составляет 53% от общего числа преступлений, совершенных в 2022 году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.6. Не смотря на тот факт, что по итогам 2020-2022 годов при проведении оценки эффективности реализации Программы профилактики достигнуты хорошие результаты, и Программа профилактики оценена как достаточно эффективная, тем не менее, реализованные мероприятия Программы профилактики не обеспечили в полной мере решения всего спектра проблем, так или иначе связанных с предупреждением и пресечением правонарушени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вязи с этим, можно выделить следующие вопросы, которые необходимо решать программными методами, учитывая положительные и отрицательные результаты, полученные по итогам работы Программы профилактики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нижение количества правонарушений, совершаемых несовершеннолетними и с их соучастием, посредством организации досуга несовершеннолетних детей из малообеспеченных и неблагополучных семей, а также привлечение их к временной занятости в каникулярное время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нижение количества правонарушений с участием лиц, находящихся в состоянии наркотического опьянения, в том числе преступлений, связанных с незаконным оборотом наркотиков и психотропных веществ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нижение количества дорожно-транспортных происшествий, в том числе дорожно-транспортных происшествий со смертельным исходо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Достижение качественных сдвигов в борьбе с криминальными проявлениями, комплексное решение проблем обеспечения социально-правовой профилактики правонарушений требуют программно-целевого подхода, сосредоточения усилий, координации и взаимодействия всей правовой системы, органов власти и управления, организаций всех организационно-правовых форм населения Чаинского район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.7. Исходя из сложившейся ситуации, использование программно-целевого подхода в решении вопросов профилактики правонарушений в значительной степени позволит в дальнейшем обеспечить межведомственное взаимодействие всех субъектов профилактики, повысить эффективность реализации мероприятий Программы, сделать их системными и направленными на целевую аудиторию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. ЦЕЛИ И ЗАДАЧИ ПРОГРАММЫ, СРОКИ И ЭТАПЫ ЕЁ РЕАЛИЗАЦИИ, ЦЕЛЕВЫЕ ПОКАЗАТЕЛИ РЕЗУЛЬТАТИВНОСТИ РЕАЛИЗАЦИИ ПРОГРАММЫ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2.1. Основная цель Программы - это стабилизация криминогенной обстановки на территории муниципального образования «Чаинский район Томской области» путём реализации комплекса мер по профилактике правонарушени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2.2. Основные задачи, направленные на достижение поставленной цели:</w:t>
      </w:r>
    </w:p>
    <w:p>
      <w:pPr>
        <w:pStyle w:val="Normal"/>
        <w:ind w:firstLine="708"/>
        <w:jc w:val="both"/>
        <w:rPr/>
      </w:pPr>
      <w:r>
        <w:rPr>
          <w:szCs w:val="24"/>
        </w:rPr>
        <w:t>1) Снижение количества правонарушений, совершаемых несовершеннолетними и с их участием, посредством организации досуга несовершеннолетних детей, в том числе несовершеннолетних детей, находящихся в трудной жизненной ситуации, а также привлечение их к временной занятости в каникулярное время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2) снижение количества правонарушений с участием лиц, находящихся в состоянии алкогольного, наркотического опьянения, в том числе преступлений, связанных с незаконным оборотом наркотиков и психотропных веществ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3) повышение безопасности дорожного движения.</w:t>
      </w:r>
      <w:bookmarkStart w:id="0" w:name="Par211"/>
      <w:bookmarkEnd w:id="0"/>
    </w:p>
    <w:p>
      <w:pPr>
        <w:pStyle w:val="Normal"/>
        <w:ind w:firstLine="708"/>
        <w:jc w:val="both"/>
        <w:rPr/>
      </w:pPr>
      <w:r>
        <w:rPr>
          <w:szCs w:val="24"/>
        </w:rPr>
        <w:t xml:space="preserve">2.3. </w:t>
      </w:r>
      <w:hyperlink w:anchor="Par483">
        <w:r>
          <w:rPr>
            <w:rStyle w:val="InternetLink"/>
            <w:szCs w:val="24"/>
          </w:rPr>
          <w:t>Сведения</w:t>
        </w:r>
      </w:hyperlink>
      <w:r>
        <w:rPr>
          <w:szCs w:val="24"/>
        </w:rPr>
        <w:t xml:space="preserve"> о составе и значениях целевых показателей результативности Программы, а также информация о периодичности и методике сбора данных приводятся в приложении № 1 к настоящей Программе.</w:t>
      </w:r>
    </w:p>
    <w:p>
      <w:pPr>
        <w:pStyle w:val="Normal"/>
        <w:ind w:firstLine="708"/>
        <w:jc w:val="both"/>
        <w:rPr/>
      </w:pPr>
      <w:r>
        <w:rPr>
          <w:szCs w:val="24"/>
        </w:rPr>
        <w:t>2.4. Программа носит выраженный социальный характер, результаты реализации её мероприятий будут оказывать позитивное влияние на различные стороны жизни населения муниципального образования «Чаинский район Томской област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2.5. Реализация Программы позволит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) создать условия для эффективной совместной работы Администрации Чаинского района, Управления образования Администрации Чаинского района, правоохранительных органов, муниципальных образовательных учреждений, общественных организаций и жителей района, направленных на профилактику правонарушений на территории Чаинского района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2) улучшить информационно-пропагандистское обеспечение деятельности по профилактике правонарушений на территории Чаинского район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2.6. Экономическая эффективность Программы будет выражена снижением прямых и косвенных экономических потерь от правонарушений, совершённых на территории Чаинского района, в том числе несовершеннолетними.</w:t>
      </w:r>
    </w:p>
    <w:p>
      <w:pPr>
        <w:pStyle w:val="Normal"/>
        <w:ind w:firstLine="708"/>
        <w:jc w:val="both"/>
        <w:rPr/>
      </w:pPr>
      <w:r>
        <w:rPr>
          <w:szCs w:val="24"/>
        </w:rPr>
        <w:t>2.7. Реализация программных мероприятий носит постоянный характер и осуществляется в период с 2023 года по 2025 год включительн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3. СИСТЕМА ПРОГРАММНЫХ МЕРОПРИЯТИЙ И ЕЁ РЕСУРСНОЕ ОБЕСПЕЧЕНИ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3.1. Реализация Программы осуществляется посредством выполнения программных мероприятий и предусматривает мероприятия по следующим направлениям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) профилактика правонарушений среди несовершеннолетних и с их участием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2) профилактика правонарушений с участием лиц, находящихся в состоянии алкогольного, наркотического опьянения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3) профилактика дорожно-транспортных правонарушений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3.2. </w:t>
      </w:r>
      <w:r>
        <w:rPr>
          <w:bCs/>
          <w:szCs w:val="24"/>
        </w:rPr>
        <w:t xml:space="preserve">На реализацию Программы </w:t>
      </w:r>
      <w:r>
        <w:rPr>
          <w:szCs w:val="24"/>
        </w:rPr>
        <w:t>направляются средства бюджета муниципального образования «Чаинский район Томской области», а также средства областного бюджета. Предполагаемый объём финансирования программных мероприятий, источники и направления финансирования отражены в приложении № 2 к настоящей Программе.</w:t>
      </w:r>
    </w:p>
    <w:p>
      <w:pPr>
        <w:pStyle w:val="Normal"/>
        <w:ind w:firstLine="708"/>
        <w:jc w:val="both"/>
        <w:rPr/>
      </w:pPr>
      <w:r>
        <w:rPr>
          <w:szCs w:val="24"/>
        </w:rPr>
        <w:t>3.3. В программных мероприятиях приложения № 2 к настоящей Программе «Ресурсное обеспечение муниципальной программы муниципального образования «Чаинский район Томской области» «Профилактика правонарушений на территории Чаинского района на 2023-2025 годы» возможно более широкое изложение конкретных действий по расходованию средств, связанных с выполнением программных мероприятий.</w:t>
      </w:r>
    </w:p>
    <w:p>
      <w:pPr>
        <w:pStyle w:val="Normal"/>
        <w:ind w:firstLine="708"/>
        <w:jc w:val="both"/>
        <w:rPr/>
      </w:pPr>
      <w:r>
        <w:rPr>
          <w:szCs w:val="24"/>
        </w:rPr>
        <w:t>3.4. Информация о расходах бюджета муниципального образования «Чаинский район Томской области» на реализацию Программы с расшифровкой по главным распорядителям средств местного бюджета представлена в приложении № 3 к настоящей Программе.</w:t>
      </w:r>
    </w:p>
    <w:p>
      <w:pPr>
        <w:pStyle w:val="Normal"/>
        <w:ind w:firstLine="708"/>
        <w:jc w:val="both"/>
        <w:rPr/>
      </w:pPr>
      <w:r>
        <w:rPr>
          <w:szCs w:val="24"/>
        </w:rPr>
        <w:t>3.5. Программные мероприятия приложения № 3 к настоящей Программе «Ресурсное обеспечение реализации муниципальной программы муниципального образования «Чаинский район Томской области» «Профилактика правонарушений на территории Чаинского района на 2023-2025 годы» за счёт средств бюджета муниципального образования «Чаинский район Томской области» по главным распорядителям бюджетных средств», не имеющие финансирования в период реализации настоящей Программы, могут быть исключены из списка программных мероприятий.</w:t>
      </w:r>
    </w:p>
    <w:p>
      <w:pPr>
        <w:pStyle w:val="Normal"/>
        <w:ind w:firstLine="708"/>
        <w:jc w:val="both"/>
        <w:rPr/>
      </w:pPr>
      <w:r>
        <w:rPr>
          <w:szCs w:val="24"/>
        </w:rPr>
        <w:t>3.6. Средства областного бюджета предоставляются бюджету муниципального образования «Чаинский район Томской области» в объёмах, определённых областным бюджетом на очередной финансовый год и плановый период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4. УПРАВЛЕНИЕ И КОНТРОЛЬ ЗА РЕАЛИЗАЦИЕЙ ПРОГРАММЫ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4.1. Реализация Программы осуществляется путём выполнения программных мероприятий, предусмотренных в Приложении № 2 к настоящей Программ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сполнители Программы обеспечивают размещение заказа на выполнение мероприятий Программы в соответствии с законодательством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08"/>
        <w:jc w:val="both"/>
        <w:rPr/>
      </w:pPr>
      <w:r>
        <w:rPr>
          <w:szCs w:val="24"/>
        </w:rPr>
        <w:t>4.2.</w:t>
      </w:r>
      <w:r>
        <w:rPr>
          <w:bCs/>
          <w:szCs w:val="24"/>
        </w:rPr>
        <w:t xml:space="preserve"> </w:t>
      </w:r>
      <w:r>
        <w:rPr>
          <w:szCs w:val="24"/>
        </w:rPr>
        <w:t>Координация деятельности исполнителей Программы возлагается на Первого заместителя Главы Чаинского район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4.3. Для достижения поставленных целей, исполнители Программы вправе взаимодействовать в рамках своих полномочий с органами местного самоуправления, органами государственной власти по согласованию с ними, а также с некоммерческими и коммерческими организациям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4.4. Общий контроль за реализацией Программы осуществляет Первый заместитель Главы Чаинского район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Текущий контроль (мониторинг) за реализацией Программы осуществляют ответственный исполнитель Программы совместно с соисполнителем Программы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Текущий контроль (мониторинг) осуществляется постоянно в течение всего периода реализации Программы путём мониторинга Программы и анализа промежуточных результатов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необходимых случаях исполнители Программы (ответственный исполнитель и соисполнитель), в том числе на основании предложений от участников Программы, готовят предложения о корректировке перечня мероприятий Программы и средств на их реализацию для утверждения в установленном порядк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Исполнители Программы в рамках текущего контроля предоставляют в Отдел по социально-экономическому развитию Администрации Чаинского района отчёт об исполнении Программы за первое полугодие и за год с пояснительной запиской.</w:t>
      </w:r>
    </w:p>
    <w:p>
      <w:pPr>
        <w:pStyle w:val="Normal"/>
        <w:ind w:firstLine="708"/>
        <w:jc w:val="both"/>
        <w:rPr/>
      </w:pPr>
      <w:r>
        <w:rPr/>
        <w:t>Пояснительная записка должна содержать следующие сведе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4109"/>
        <w:gridCol w:w="2693"/>
      </w:tblGrid>
      <w:tr>
        <w:trPr>
          <w:trHeight w:val="15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оставляемые с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, ответственный за предоставление сведений</w:t>
            </w:r>
          </w:p>
        </w:tc>
      </w:tr>
      <w:tr>
        <w:trPr>
          <w:trHeight w:val="125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Организация отдыха для несовершеннолетних детей в каникулярное время, в том числе несовершеннолетних детей, находящихся в трудной жизненной ситуаци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несовершеннолетних детей, которые отдохнули или отдыхают, в том числе из числа несовершеннолетних детей, находящихся в трудной жизненной ситуации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несовершеннолетних детей, которые должны отдохнуть в период с 01.07. по 31.12. текущего года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статок неиспользованных средств, указать причины, по которым средства не использова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образования Администрации Чаинского района</w:t>
            </w:r>
          </w:p>
        </w:tc>
      </w:tr>
      <w:tr>
        <w:trPr>
          <w:trHeight w:val="199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Организация  временной занятости для несовершеннолетних детей в каникулярное время, в том числе несовершеннолетних детей, находящихся в трудной жизненной ситуаци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несовершеннолетних детей, которым обеспечили временную занятость в каникулярное время, в том числе из числа несовершеннолетних детей, находящихся в трудной жизненной ситуации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несовершеннолетних детей, временная занятость которых должна быть обеспечена в период с 01.07. по 31.12. текущего года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статок неиспользованных средств, указать причины, по которым средства не использова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образования Администрации Чаинского района</w:t>
            </w:r>
          </w:p>
        </w:tc>
      </w:tr>
      <w:tr>
        <w:trPr>
          <w:trHeight w:val="15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Снижение количества преступлений, совершаемых несовершеннолетними и при их участи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количестве преступлений, совершённых на территории Чаинского района, несовершеннолетними деть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едомственная статистика ОМВД России по Чаинскому району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миссия по делам несовершеннолетних и защите их прав Администрации Чаинского района</w:t>
            </w:r>
          </w:p>
        </w:tc>
      </w:tr>
      <w:tr>
        <w:trPr>
          <w:trHeight w:val="2532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 Снижение количества преступлений, связанных с незаконным оборотом наркотиков и психотропных веществ, а также правонарушений, совершённых в состоянии алкогольного, наркотического опьянен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количестве преступлений, совершённых в состоянии наркотического опьянени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заключённых контрактах (договорах) на обработку территории от дикорастущей конопли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статок неиспользованных средств, указать причины, по которым средства не использова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нтинаркотическая комиссия Администрации Чаинского район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едомственная статистика ОМВД России по Чаинскому району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96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количестве преступлений, совершённых в состоянии алкогольного опьянени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Комиссия по профилактике правонарушений Администрации Чаинского района Ведомственная статистика ОМВД России по Чаинскому району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 Снижение социальных рисков (число лиц, погибших в дорожно-транспортных происшествиях, на 100 тыс. населения) (чел.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819785" cy="4000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 - число погибших в ДТП (чел.)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 - численность населения (чел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едомственная статистика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миссия по безопасности дородного движения Администрации Чаинского района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4.5. Ежегодно в срок до 1 марта года, следующего за отчётным, исполнители Программы предоставляют в Отдел по социально-экономическом развитию Администрации Чаинского района годовой отчёт о реализации Программы и годовой отчёт о достижении целевых показателей реализации Программы по формам согласно разделу </w:t>
      </w:r>
      <w:hyperlink w:anchor="Par399">
        <w:r>
          <w:rPr>
            <w:rStyle w:val="InternetLink"/>
            <w:szCs w:val="24"/>
          </w:rPr>
          <w:t>7</w:t>
        </w:r>
      </w:hyperlink>
      <w:r>
        <w:rPr>
          <w:szCs w:val="24"/>
        </w:rPr>
        <w:t xml:space="preserve"> к Порядку принятия решений о разработке муниципальных программ Чаинского района и их формирования и реализации, утверждённому постановлением Администрации Чаинского района от 30.12.2016 № 543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Отдел по социально-экономическому развитию Администрации Чаинского района ежегодно осуществляет оценку эффективности реализации Программы в соответствии с </w:t>
      </w:r>
      <w:hyperlink w:anchor="Par642">
        <w:r>
          <w:rPr>
            <w:rStyle w:val="InternetLink"/>
            <w:szCs w:val="24"/>
          </w:rPr>
          <w:t>Порядком</w:t>
        </w:r>
      </w:hyperlink>
      <w:r>
        <w:rPr>
          <w:szCs w:val="24"/>
        </w:rPr>
        <w:t xml:space="preserve"> проведения и критериями оценки эффективности реализации муниципальных программ Чаинского района, утверждённых постановлением Администрации Чаинского района от 30.12.2016 № 543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4.6. К основным рискам реализации Программы относятс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финансово-экономические риски - ухудшение экономической ситуации в Томской области, которое может привести к недофинансированию мероприятий Программы, в части проведения мероприятий, направленных на обеспечение временной занятости несовершеннолетних детей в каникулярное время, а также на организацию отдыха несовершеннолетних детей в каникулярное время. Ухудшение финансово-экономической ситуации в Чаинском районе, может привести к недофинансированию мероприятий Программы, финансирование которых, осуществляется за счёт средств районного бюджет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Минимизация рисков недофинансирования мероприятий Программы из районного бюджета обеспечивается приоритетом сохранения финансирования по мероприятиям, предусмотренным муниципальными программам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ормативные правовые риски - непринятие или несвоевременное принятие необходимых нормативных правовых актов, внесение существенных изменений в закон Томской области об областном бюджете на очередной финансовый год и плановый период повлияет на выполнение мероприятий Программы и достижение целей Программы, в части проведения мероприятий, направленных на обеспечение временной занятости несовершеннолетних детей в каникулярное время, а также на организацию отдыха несовершеннолетних детей в каникулярное время;</w:t>
      </w:r>
    </w:p>
    <w:p>
      <w:pPr>
        <w:pStyle w:val="Normal"/>
        <w:jc w:val="both"/>
        <w:rPr/>
      </w:pPr>
      <w:r>
        <w:rPr>
          <w:szCs w:val="24"/>
        </w:rPr>
        <w:t xml:space="preserve">организационные и управленческие риски - неэффективная организационная схема и рассогласованность позиций с исполнителями Программы могут приводить к неэффективному управлению процессом реализации Программы, низкому качеству реализации мероприятий Программы на районном уровне. Устранение риска возможно за счёт активизации работы </w:t>
      </w:r>
      <w:r>
        <w:rPr>
          <w:bCs/>
          <w:szCs w:val="24"/>
        </w:rPr>
        <w:t>районной межведомственной комиссии по профилактике правонарушений</w:t>
      </w:r>
      <w:r>
        <w:rPr>
          <w:szCs w:val="24"/>
        </w:rPr>
        <w:t>, которая должна выполнять функцию единого координационного органа по реализации Программы и обеспечения постоянного и оперативного мониторинга результатов реализации Программы, а также за счёт корректировки Программы на основе анализа данных мониторинга. Важным средством снижения риска является принятие управленческих решений в рамках Программы с учётом информации, поступающей от исполнителей Программ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Cs w:val="24"/>
        </w:rPr>
      </w:pPr>
      <w:r>
        <w:rPr>
          <w:szCs w:val="24"/>
        </w:rPr>
        <w:t>Социальные риски, связанные с реализацией мероприятий Программы отсутствуют.</w:t>
      </w:r>
    </w:p>
    <w:p>
      <w:pPr>
        <w:pStyle w:val="Normal"/>
        <w:jc w:val="right"/>
        <w:rPr>
          <w:bCs/>
          <w:szCs w:val="24"/>
        </w:rPr>
      </w:pPr>
      <w:bookmarkStart w:id="1" w:name="Par261"/>
      <w:bookmarkEnd w:id="1"/>
      <w:r>
        <w:rPr>
          <w:bCs/>
          <w:szCs w:val="24"/>
        </w:rPr>
        <w:t>Приложение № 1 к муниципальной программе муниципального образования «Чаинский район»</w:t>
      </w:r>
    </w:p>
    <w:p>
      <w:pPr>
        <w:pStyle w:val="Normal"/>
        <w:jc w:val="right"/>
        <w:rPr/>
      </w:pPr>
      <w:r>
        <w:rPr>
          <w:bCs/>
          <w:szCs w:val="24"/>
        </w:rPr>
        <w:t>«Профилактика правонарушений на территории Чаинского района на 2023-2025 годы»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ВЕДЕНИЯ О СОСТАВЕ И ЗНАЧЕНИЯХ ЦЕЛЕВЫХ ПОКАЗАТЕЛЕЙ</w:t>
      </w:r>
    </w:p>
    <w:p>
      <w:pPr>
        <w:pStyle w:val="Normal"/>
        <w:jc w:val="center"/>
        <w:rPr/>
      </w:pPr>
      <w:r>
        <w:rPr>
          <w:b/>
          <w:bCs/>
          <w:szCs w:val="24"/>
        </w:rPr>
        <w:t>РЕЗУЛЬТАТИВНОСТИ МУНИЦИПАЛЬНОЙ ПРОГРАММЫ МУНИЦИПАЛЬНОГО ОБРАЗОВАНИЯ «ЧАИНСКИЙ РАЙОН» «ПРОФИЛАКТИКА ПРАВОНАРУШЕНИЙ НА ТЕРРИТОРИИ ЧАИНСКОГО РАЙОНА НА 2023-2025 ГОДЫ»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4900" w:type="pct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3537"/>
        <w:gridCol w:w="960"/>
        <w:gridCol w:w="1074"/>
        <w:gridCol w:w="30"/>
        <w:gridCol w:w="1048"/>
        <w:gridCol w:w="1275"/>
        <w:gridCol w:w="1228"/>
        <w:gridCol w:w="1228"/>
        <w:gridCol w:w="9"/>
        <w:gridCol w:w="1227"/>
        <w:gridCol w:w="2563"/>
      </w:tblGrid>
      <w:tr>
        <w:trPr>
          <w:tblHeader w:val="true"/>
          <w:trHeight w:val="315" w:hRule="atLeast"/>
          <w:cantSplit w:val="true"/>
        </w:trPr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д. изм</w:t>
            </w:r>
            <w:r>
              <w:rPr>
                <w:szCs w:val="24"/>
                <w:lang w:val="en-US"/>
              </w:rPr>
              <w:t>.</w:t>
            </w:r>
          </w:p>
        </w:tc>
        <w:tc>
          <w:tcPr>
            <w:tcW w:w="58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начения показателей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етод сбора информации </w:t>
            </w:r>
            <w:hyperlink w:anchor="Par585">
              <w:r>
                <w:rPr>
                  <w:rStyle w:val="InternetLink"/>
                  <w:szCs w:val="24"/>
                </w:rPr>
                <w:t>&lt;****&gt;</w:t>
              </w:r>
            </w:hyperlink>
          </w:p>
        </w:tc>
      </w:tr>
      <w:tr>
        <w:trPr>
          <w:tblHeader w:val="true"/>
          <w:trHeight w:val="990" w:hRule="atLeas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чётный год</w:t>
            </w:r>
            <w:r>
              <w:rPr>
                <w:szCs w:val="24"/>
                <w:lang w:val="en-US"/>
              </w:rPr>
              <w:t xml:space="preserve"> </w:t>
            </w:r>
            <w:hyperlink w:anchor="Par582">
              <w:r>
                <w:rPr>
                  <w:rStyle w:val="InternetLink"/>
                  <w:szCs w:val="24"/>
                </w:rPr>
                <w:t>&lt;*&gt;</w:t>
              </w:r>
            </w:hyperlink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кущий год</w:t>
            </w:r>
            <w:r>
              <w:rPr>
                <w:szCs w:val="24"/>
                <w:lang w:val="en-US"/>
              </w:rPr>
              <w:t xml:space="preserve"> </w:t>
            </w:r>
            <w:hyperlink w:anchor="Par583">
              <w:r>
                <w:rPr>
                  <w:rStyle w:val="InternetLink"/>
                  <w:szCs w:val="24"/>
                </w:rPr>
                <w:t>&lt;**&gt;</w:t>
              </w:r>
            </w:hyperlink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-й год реализаци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-й год реализаци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следний год реализации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ериодичность сбора данных </w:t>
            </w:r>
            <w:hyperlink w:anchor="Par584">
              <w:r>
                <w:rPr>
                  <w:rStyle w:val="InternetLink"/>
                  <w:szCs w:val="24"/>
                </w:rPr>
                <w:t>&lt;***&gt;</w:t>
              </w:r>
            </w:hyperlink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7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Цель Программы</w:t>
            </w:r>
            <w:r>
              <w:rPr>
                <w:szCs w:val="24"/>
              </w:rPr>
              <w:t>: Стабилизация криминогенной обстановки на территории муниципального образования «Чаинский район» путём реализации комплекса мер по профилактике правонарушений</w:t>
            </w:r>
          </w:p>
        </w:tc>
      </w:tr>
      <w:tr>
        <w:trPr>
          <w:trHeight w:val="240" w:hRule="atLeast"/>
          <w:cantSplit w:val="true"/>
        </w:trPr>
        <w:tc>
          <w:tcPr>
            <w:tcW w:w="147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Задача 1</w:t>
            </w:r>
            <w:r>
              <w:rPr>
                <w:szCs w:val="24"/>
              </w:rPr>
              <w:t>: Снижение количества правонарушений совершаемых несовершеннолетними и с их участием, посредством организации досуга несовершеннолетних детей, в том числе несовершеннолетних детей, находящихся в трудной жизненной ситуации, а также привлечение их к временной занятости в каникулярное время</w:t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ля несовершеннолетних детей в каникулярное время, в том числе несовершеннолетних детей, находящихся в трудной жизненной ситуаци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/548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/5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/54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8/540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8/54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, полугодие, год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предоставляемые Управлением образования Администрации Ча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ременной занятости для несовершеннолетних детей в каникулярное время, в том числе несовершеннолетних детей, находящихся в трудной жизненной ситуаци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/65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/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4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45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4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, полугодие, год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предоставляемые Комиссией по делам несовершеннолетних и защитой их прав Администрации Ча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47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е 1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Снижение количества преступлений, связанных с незаконным оборотом наркотиков и психотропных веществ, а также правонарушений, совершённых в состоянии наркотического опьяне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преступлений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вартал, полугодие, год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иодическая отчётность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ведения, предоставляемые Отделением МВД России по Чаинскому району</w:t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е 2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Снижение количества преступлений, совершённых в состоянии алкогольного опьяне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преступлений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вартал, полугодие, год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иодическая отчётность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ведения, предоставляемые Отделением МВД России по Чаинскому району</w:t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2.3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е 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Размещение в средствах массовой информации материалов, направленных на профилактику правонарушений, в том числе с участием несовершеннолетних; с участием лиц, находящихся в состоянии алкогольного, наркотического опьянения; направленных на предотвращение дорожно-транспортных происшестви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в. см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2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2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2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иодическая отчётность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ведения, предоставляемые Комиссией по профилактике правонарушений Администрации Чаинского района</w:t>
            </w:r>
          </w:p>
        </w:tc>
      </w:tr>
      <w:tr>
        <w:trPr>
          <w:trHeight w:val="234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9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Задача 3</w:t>
            </w:r>
            <w:r>
              <w:rPr>
                <w:szCs w:val="24"/>
              </w:rPr>
              <w:t xml:space="preserve"> Повышение безопасности дорожного дви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е 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нижение социальных рисков (число лиц, погибших в дорожно-транспортных происшествиях, на 100 тыс. населения) (чел.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человек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,3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.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,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вартал, полугодие, год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иодическая отчётность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ведения, предоставляемые Отделением МВД России по Чаинскому району</w:t>
            </w:r>
          </w:p>
        </w:tc>
      </w:tr>
    </w:tbl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Отчетный год - год, предшествующий текущему году.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bookmarkStart w:id="2" w:name="Par583"/>
      <w:bookmarkEnd w:id="2"/>
      <w:r>
        <w:rPr>
          <w:rFonts w:cs="Times New Roman" w:ascii="Times New Roman" w:hAnsi="Times New Roman"/>
        </w:rPr>
        <w:t>&lt;**&gt; Текущий год - год, в котором осуществляется формирование Программы.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bookmarkStart w:id="3" w:name="Par584"/>
      <w:bookmarkEnd w:id="3"/>
      <w:r>
        <w:rPr>
          <w:rFonts w:cs="Times New Roman" w:ascii="Times New Roman" w:hAnsi="Times New Roman"/>
        </w:rPr>
        <w:t>&lt;***&gt; Указывается периодичность сбора данных (год, квартал, месяц и т.д.).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bookmarkStart w:id="4" w:name="Par585"/>
      <w:bookmarkEnd w:id="4"/>
      <w:r>
        <w:rPr>
          <w:rFonts w:cs="Times New Roman" w:ascii="Times New Roman" w:hAnsi="Times New Roman"/>
        </w:rPr>
        <w:t>&lt;****&gt; Указывается метод сбора информации для расчета показателя (периодическая отчетность, перепись, единовременное обследование (учет), бухгалтерская отчетность, финансовая отчетность, социологический опрос, ведомственная статистика, прочее)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2 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й программе муниципального образования «Чаинский район Томской области»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Профилактика правонарушений на территории Чаинского района на 2023-2025 годы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МУНИЦИПАЛЬНОЙ ПРОГРАММЫ МУНИЦИПАЛЬНОГО ОБРАЗОВАНИЯ «ЧАИНСКИЙ РАЙОН ТОМСКОЙ ОБЛАСТИ» «ПРОФИЛАКТИКА ПРАВОНАРУШЕНИЙ НА ТЕРРИТОРИИ ЧАИНСКОГО РАЙОНА НА 2023-2025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96"/>
        <w:gridCol w:w="10"/>
        <w:gridCol w:w="23"/>
        <w:gridCol w:w="1563"/>
        <w:gridCol w:w="1792"/>
        <w:gridCol w:w="43"/>
        <w:gridCol w:w="12"/>
        <w:gridCol w:w="1548"/>
        <w:gridCol w:w="12"/>
        <w:gridCol w:w="1560"/>
        <w:gridCol w:w="86"/>
        <w:gridCol w:w="1474"/>
        <w:gridCol w:w="1704"/>
        <w:gridCol w:w="2492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 Программы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вания</w:t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ёт средств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(по согласованию)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(по согласованию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 (по согласованию)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нижение количества правонарушений совершаемых несовершеннолетними и с их участием, посредством организации досуга несовершеннолетних детей, в том числе несовершеннолетних детей, находящихся в трудной жизненной ситуации, а также привлечение их к временной занятости в каникулярное время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Мероприятие 1</w:t>
            </w:r>
          </w:p>
        </w:tc>
        <w:tc>
          <w:tcPr>
            <w:tcW w:w="9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.1. Организация отдыха для несовершеннолетних детей в каникулярное время, в том числе: несовершеннолетних детей, находящихся в трудной жизненной ситу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438,149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829,4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8,7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,549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,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1,3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1,3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Cs w:val="24"/>
              </w:rPr>
            </w:pPr>
            <w:r>
              <w:rPr>
                <w:szCs w:val="24"/>
              </w:rPr>
              <w:t>1.2. Организация отдыха для несовершеннолетних детей в каникулярное время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 мероприятия 1 (подпункт 1.2)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Cs w:val="24"/>
              </w:rPr>
            </w:pPr>
            <w:r>
              <w:rPr>
                <w:szCs w:val="24"/>
              </w:rPr>
              <w:t>Приобретение путёвок в загородные стационарные оздоровительные организации, в том числе на специализированные (профильные) смены расположенные на территории Томской обла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2,9026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2,97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9,926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5026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37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126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ременной занятости несовершеннолетних  детей в каникулярное время, в том числе несовершеннолетних детей, находящихся в трудной жизненной ситуа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мероприятия 2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ременного трудоустройства подростков в возрасте от 14 до 18 лет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образовательных учреждениях Чаинского райо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7,1484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7,148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3484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348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4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4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реступлений, совершаемых несовершеннолетними и при их участи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мероприятия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муниципальных образовательных учреждениях Чаинского района мероприятий по темам правой направленности, в соответствии с ежегодно разрабатываемым плано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учреждений Чаинского райо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Комиссии по делам несовершеннолетних и защите их прав Администрации Чаинского района; Сотрудники Отделения МВД России по Чаинскому району (по согласованию); Сотрудники Отделения ГИБДД ОМВД России по Чаинскому району (по согласованию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нижение количества правонарушений с участием лиц, находящихся в состоянии алкогольного, наркотического опьянения, в том числе преступлений, связанных с незаконным оборотом наркотиков и психотропных веществ</w:t>
            </w:r>
          </w:p>
        </w:tc>
      </w:tr>
      <w:tr>
        <w:trPr>
          <w:trHeight w:val="34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количества преступлений, связанных с незаконным оборотом наркотиков и психотропных веществ, а также правонарушений, совершённых в состоянии наркотического опьяне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мероприятия 1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уничтожению дикорастущей конопли на территории муниципального образования «Чаинский район Томской област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инского района Томской области</w:t>
            </w:r>
          </w:p>
        </w:tc>
      </w:tr>
      <w:tr>
        <w:trPr>
          <w:trHeight w:val="23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ind w:firstLine="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реступлений, совершённых в состоянии алкогольного опьянения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инского района Томской области; Отделение МВД России по Чаинскому району</w:t>
            </w:r>
          </w:p>
        </w:tc>
      </w:tr>
      <w:tr>
        <w:trPr>
          <w:trHeight w:val="84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</w:t>
            </w:r>
          </w:p>
          <w:p>
            <w:pPr>
              <w:pStyle w:val="ConsPlusNormal"/>
              <w:ind w:firstLine="5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редствах массовой информации материалов, направленных на профилактику правонарушений, в том числе с участием несовершеннолетних; с участием лиц, находящихся в состоянии алкогольного, наркотического опьянения; направленных на предотвращение дорожно-транспортных происшествий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инского района Томской области</w:t>
            </w:r>
          </w:p>
        </w:tc>
      </w:tr>
      <w:tr>
        <w:trPr>
          <w:trHeight w:val="19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</w:t>
            </w:r>
          </w:p>
        </w:tc>
      </w:tr>
      <w:tr>
        <w:trPr>
          <w:trHeight w:val="17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социальных рисков (число лиц, погибших в дорожно-транспортных происшествиях, на 100 тыс. населения) (чел.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мероприятия 1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йонных конкурсов, акций по правилам дорожного движени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ю дорожно-транспортного травматизма и обеспечения безопасности дорожного движ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инского района Томской области совместно с образовательными учреждениями Чаинского района и Отделением ГИБДД ОМВД России по Чаинскому району (по согласованию)</w:t>
            </w:r>
          </w:p>
        </w:tc>
      </w:tr>
      <w:tr>
        <w:trPr>
          <w:trHeight w:val="21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48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52, 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95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9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9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9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bCs/>
          <w:szCs w:val="24"/>
        </w:rPr>
        <w:t>Приложение № 3 к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муниципальной программе муниципального образования «Чаинский район Томской области»</w:t>
      </w:r>
    </w:p>
    <w:p>
      <w:pPr>
        <w:pStyle w:val="Normal"/>
        <w:jc w:val="right"/>
        <w:rPr/>
      </w:pPr>
      <w:r>
        <w:rPr>
          <w:bCs/>
          <w:szCs w:val="24"/>
        </w:rPr>
        <w:t>«Профилактика правонарушений на территории Чаинского района на 2023-2025 годы»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РЕАЛИЗАЦИИ МУНИЦИПАЛЬНОЙ ПРОГРАММЫ МУНИЦИПАЛЬНОГО ОБРАЗОВАНИЯ «ЧАИНСКИЙ РАЙОН ТОМСКОЙ ОБЛАСТИ» «ПРОФИЛАКТИКА ПРАВОНАРУШЕНИЙ НА ТЕРРИТОРИИ ЧАИНСКОГО РАЙОНА НА 2023-2025 ГОДЫ» ЗА СЧЁТ СРЕДСТВ БЮДЖЕТА МУНИЦИПАЛЬНОГО ОБРАЗОВАНИЯ «ЧАИНСКИЙ РАЙОН ТОМСКОЙ ОБЛАСТИ» ПО ГЛАВНЫМ РАСПОРЯДИТЕЛЯМ БЮДЖЕТНЫХ СРЕДСТ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2"/>
        <w:gridCol w:w="1984"/>
        <w:gridCol w:w="2410"/>
        <w:gridCol w:w="2371"/>
        <w:gridCol w:w="48"/>
        <w:gridCol w:w="1692"/>
        <w:gridCol w:w="202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цели, задачи, мероприя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рок исполн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ъём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  <w:tc>
          <w:tcPr>
            <w:tcW w:w="6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лавные распорядители средств бюджетных средств (ГРБС) - ответственный исполнитель, соисполнитель, участни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Чаинского район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образования Администрации Чаинского райо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РБС i (наименование)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Цель программы: </w:t>
            </w:r>
            <w:r>
              <w:rPr>
                <w:szCs w:val="24"/>
              </w:rPr>
              <w:t>Стабилизация криминогенной обстановки на территории муниципального образования «Чаинский район Томской области» путём реализации комплекса мер по профилактике право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адача 1. </w:t>
            </w:r>
            <w:r>
              <w:rPr>
                <w:szCs w:val="24"/>
              </w:rPr>
              <w:t>Снижение количества правонарушений совершаемых несовершеннолетними и с их участием, посредством организации досуга несовершеннолетних детей, в том числе несовершеннолетних детей, находящихся в трудной жизненной ситуации, а также привлечение их к временной занятости в каникулярное врем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</w:t>
            </w:r>
            <w:r>
              <w:rPr>
                <w:b/>
                <w:szCs w:val="24"/>
              </w:rPr>
              <w:t>ероприятие 1</w:t>
            </w:r>
          </w:p>
        </w:tc>
        <w:tc>
          <w:tcPr>
            <w:tcW w:w="10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.1. Организация отдыха для несовершеннолетних детей в каникулярное время, в том числе несовершеннолетних детей, находящихся в трудной жизненной сит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473,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473,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91,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491,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91,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491,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91,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491,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.2. Организация отдыха для несовершеннолетних детей в каникулярное врем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 мероприятия 1 (подпункт 1.2):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риобретение путёвок в загородные стационарные оздоровительные организации, в том числе на специализированные (профильные) смены расположенные на территории Т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47,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47,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5,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szCs w:val="24"/>
              </w:rPr>
            </w:pPr>
            <w:r>
              <w:rPr>
                <w:szCs w:val="24"/>
              </w:rPr>
              <w:t>515,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5,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szCs w:val="24"/>
              </w:rPr>
            </w:pPr>
            <w:r>
              <w:rPr>
                <w:szCs w:val="24"/>
              </w:rPr>
              <w:t>515,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5,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szCs w:val="24"/>
              </w:rPr>
            </w:pPr>
            <w:r>
              <w:rPr>
                <w:szCs w:val="24"/>
              </w:rPr>
              <w:t>515,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Организация временной занятости несовершеннолетних детей в каникулярное время, в том числе несовершеннолетних детей, находящихся в трудной жизненной ситуации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 мероприятия 2: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рганизация временного трудоустройства подростков в возрасте от 14 до 18 ле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в общеобразовательных учреждениях Ча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37,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37,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" w:leader="none"/>
              </w:tabs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2,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szCs w:val="24"/>
              </w:rPr>
            </w:pPr>
            <w:r>
              <w:rPr>
                <w:szCs w:val="24"/>
              </w:rPr>
              <w:t>412,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" w:leader="none"/>
              </w:tabs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2,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szCs w:val="24"/>
              </w:rPr>
            </w:pPr>
            <w:r>
              <w:rPr>
                <w:szCs w:val="24"/>
              </w:rPr>
              <w:t>412,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" w:leader="none"/>
              </w:tabs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2,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szCs w:val="24"/>
              </w:rPr>
            </w:pPr>
            <w:r>
              <w:rPr>
                <w:szCs w:val="24"/>
              </w:rPr>
              <w:t>412,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Cs w:val="24"/>
              </w:rPr>
              <w:t>Итого по задаче</w:t>
            </w:r>
            <w:r>
              <w:rPr>
                <w:b/>
                <w:szCs w:val="24"/>
                <w:lang w:val="en-US"/>
              </w:rPr>
              <w:t xml:space="preserve">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258,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258,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szCs w:val="24"/>
              </w:rPr>
            </w:pPr>
            <w:r>
              <w:rPr>
                <w:szCs w:val="24"/>
              </w:rPr>
              <w:t>2419,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szCs w:val="24"/>
              </w:rPr>
            </w:pPr>
            <w:r>
              <w:rPr>
                <w:szCs w:val="24"/>
              </w:rPr>
              <w:t>2419,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19,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szCs w:val="24"/>
              </w:rPr>
            </w:pPr>
            <w:r>
              <w:rPr>
                <w:szCs w:val="24"/>
              </w:rPr>
              <w:t>2419,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19,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szCs w:val="24"/>
              </w:rPr>
            </w:pPr>
            <w:r>
              <w:rPr>
                <w:szCs w:val="24"/>
              </w:rPr>
              <w:t>2419,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4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Cs w:val="24"/>
              </w:rPr>
              <w:t>Задача 2</w:t>
            </w:r>
            <w:r>
              <w:rPr>
                <w:szCs w:val="24"/>
              </w:rPr>
              <w:t xml:space="preserve"> Снижение количества правонарушений с участием лиц, находящихся в состоянии алкогольного, наркотического опьянения, в том числе преступлений, связанных с незаконным оборотом наркотиков и психотропных вещест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нижение количества преступлений, связанных с незаконным оборотом наркотиков и психотропных веществ, а также правонарушений, совершённых в состоянии наркотического опьянения </w:t>
            </w:r>
            <w:r>
              <w:rPr>
                <w:b/>
                <w:szCs w:val="24"/>
              </w:rPr>
              <w:t>Показатель мероприятия 1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Проведение мероприятий по уничтожению дикорастущей конопли на территории муниципального образования «Чаинский район Том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Размещение в средствах массовой информации материалов, направленных на профилактику правонарушений, в том числе с участием несовершеннолетних; с участием лиц, находящихся в состоянии алкогольного, наркотического опьянения; направленных на предотвращение дорожно-транспортных происше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,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Cs w:val="24"/>
              </w:rPr>
              <w:t>Итого по задаче</w:t>
            </w:r>
            <w:r>
              <w:rPr>
                <w:b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szCs w:val="24"/>
              </w:rPr>
            </w:pPr>
            <w:r>
              <w:rPr>
                <w:szCs w:val="24"/>
              </w:rPr>
              <w:t>45,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45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5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4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rPr/>
            </w:pPr>
            <w:r>
              <w:rPr>
                <w:b/>
                <w:szCs w:val="24"/>
              </w:rPr>
              <w:t>Задача 3</w:t>
            </w:r>
            <w:r>
              <w:rPr>
                <w:szCs w:val="24"/>
              </w:rPr>
              <w:t xml:space="preserve"> Повышение безопасности дорожного движения</w:t>
            </w:r>
          </w:p>
        </w:tc>
      </w:tr>
      <w:tr>
        <w:trPr>
          <w:trHeight w:val="1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нижение социальных рисков (число лиц, погибших в дорожно-транспортных происшествиях, на 100 тыс. населения) (чел.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 мероприятия 1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Организация районных конкурсов, акций по правилам дорожного движения, предупреждению дорожно-транспортного травматизма и обеспечения безопасности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,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о задаче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,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7 698,2 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9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258,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2549,4 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szCs w:val="24"/>
              </w:rPr>
            </w:pPr>
            <w:r>
              <w:rPr>
                <w:szCs w:val="24"/>
              </w:rPr>
              <w:t>13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szCs w:val="24"/>
              </w:rPr>
            </w:pPr>
            <w:r>
              <w:rPr>
                <w:szCs w:val="24"/>
              </w:rPr>
              <w:t>2419,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49,4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szCs w:val="24"/>
              </w:rPr>
            </w:pPr>
            <w:r>
              <w:rPr>
                <w:szCs w:val="24"/>
              </w:rPr>
              <w:t>13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19,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49,4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szCs w:val="24"/>
              </w:rPr>
            </w:pPr>
            <w:r>
              <w:rPr>
                <w:szCs w:val="24"/>
              </w:rPr>
              <w:t>13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19,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7" w:right="90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eastAsia="Calibri" w:cs="Calibr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3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3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51">
    <w:name w:val="Знак Знак5"/>
    <w:qFormat/>
    <w:rPr>
      <w:sz w:val="28"/>
      <w:lang w:val="ru-RU" w:bidi="ar-SA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eckednowrap">
    <w:name w:val="checked nowrap"/>
    <w:basedOn w:val="Style7"/>
    <w:qFormat/>
    <w:rPr/>
  </w:style>
  <w:style w:type="character" w:styleId="Orange">
    <w:name w:val="orange"/>
    <w:basedOn w:val="Style7"/>
    <w:qFormat/>
    <w:rPr/>
  </w:style>
  <w:style w:type="character" w:styleId="Currency">
    <w:name w:val="currency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Pinkbg">
    <w:name w:val="pinkbg"/>
    <w:basedOn w:val="Style7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24"/>
      <w:shd w:fill="000080" w:val="clear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4"/>
      <w:lang w:val="en-US"/>
    </w:rPr>
  </w:style>
  <w:style w:type="paragraph" w:styleId="WW1">
    <w:name w:val="WW-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lang w:val="en-US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213" w:hanging="0"/>
      <w:jc w:val="both"/>
    </w:pPr>
    <w:rPr>
      <w:sz w:val="28"/>
    </w:rPr>
  </w:style>
  <w:style w:type="paragraph" w:styleId="Header">
    <w:name w:val="Header"/>
    <w:basedOn w:val="Normal"/>
    <w:pPr>
      <w:suppressAutoHyphens w:val="true"/>
    </w:pPr>
    <w:rPr>
      <w:sz w:val="20"/>
      <w:lang w:val="en-US"/>
    </w:rPr>
  </w:style>
  <w:style w:type="paragraph" w:styleId="18">
    <w:name w:val="стиль18"/>
    <w:basedOn w:val="Normal"/>
    <w:qFormat/>
    <w:pPr>
      <w:spacing w:before="280" w:after="280"/>
    </w:pPr>
    <w:rPr>
      <w:rFonts w:ascii="Tahoma" w:hAnsi="Tahoma" w:cs="Tahoma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5:04:00Z</dcterms:created>
  <dc:creator>roo11</dc:creator>
  <dc:description/>
  <cp:keywords/>
  <dc:language>en-US</dc:language>
  <cp:lastModifiedBy>maschin</cp:lastModifiedBy>
  <cp:lastPrinted>2023-02-21T11:09:00Z</cp:lastPrinted>
  <dcterms:modified xsi:type="dcterms:W3CDTF">2023-03-10T05:30:00Z</dcterms:modified>
  <cp:revision>3</cp:revision>
  <dc:subject/>
  <dc:title/>
</cp:coreProperties>
</file>