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18.01.2023                                                                                                                                 № 48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ind w:right="4495" w:hanging="0"/>
        <w:jc w:val="both"/>
        <w:rPr>
          <w:bCs/>
        </w:rPr>
      </w:pPr>
      <w:r>
        <w:rPr/>
        <w:t>О внесении изменений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  спорта в Чаинском районе на 2021 - 2023 годы»</w:t>
      </w:r>
    </w:p>
    <w:p>
      <w:pPr>
        <w:pStyle w:val="Normal"/>
        <w:ind w:right="48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9 Бюджетного кодекса Российской Федерации, решением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</w:t>
      </w:r>
    </w:p>
    <w:p>
      <w:pPr>
        <w:pStyle w:val="TextBodyIndent"/>
        <w:spacing w:before="240" w:after="24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изменения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спорта в Чаинском районе на 2021-2023 годы» (в редакции постановления Администрации Чаинского района от 28.01.2021 № 37, от 18.05.2021 № 191, от 23.07.2021 № 254, 20.09.2021 №297, 21.12.2021 №437, 19.01.2022 №24, 02.03.2022 № 81, 02.11.2022 № 437), </w:t>
      </w:r>
      <w:r>
        <w:rPr>
          <w:bCs/>
        </w:rPr>
        <w:t xml:space="preserve">изложив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 xml:space="preserve">И.о. </w:t>
      </w:r>
      <w:r>
        <w:rPr/>
        <w:t>Главы Чаинского района</w:t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Д.В. Сибиряк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TextBodyIndent"/>
        <w:spacing w:before="0" w:after="0"/>
        <w:ind w:left="5529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Чаинского района</w:t>
      </w:r>
    </w:p>
    <w:p>
      <w:pPr>
        <w:pStyle w:val="TextBodyIndent"/>
        <w:spacing w:before="0" w:after="0"/>
        <w:ind w:left="595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.2023 №48</w:t>
      </w:r>
    </w:p>
    <w:p>
      <w:pPr>
        <w:pStyle w:val="TextBodyIndent"/>
        <w:spacing w:before="0" w:after="0"/>
        <w:ind w:left="595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Чаинского района</w:t>
      </w:r>
    </w:p>
    <w:p>
      <w:pPr>
        <w:pStyle w:val="TextBodyIndent"/>
        <w:spacing w:before="0" w:after="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9.2020 № 254</w:t>
      </w:r>
    </w:p>
    <w:p>
      <w:pPr>
        <w:pStyle w:val="ConsNormal"/>
        <w:widowControl/>
        <w:ind w:left="-900" w:right="0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right="0" w:firstLine="6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«ЧАИНСКИЙ РАЙОН ТОМ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В ЧАИНСКОМ РАЙОН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 – 2023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МУНИЦИПАЛЬНОЙ ПРОГРАММ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95"/>
        <w:gridCol w:w="1417"/>
        <w:gridCol w:w="1418"/>
        <w:gridCol w:w="1417"/>
        <w:gridCol w:w="1253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ммы (далее – Программа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 в Чаинском районе на 2021 - 2023 годы»</w:t>
            </w:r>
          </w:p>
        </w:tc>
      </w:tr>
      <w:tr>
        <w:trPr>
          <w:trHeight w:val="18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 октября 2003 №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Закон</w:t>
              </w:r>
            </w:hyperlink>
            <w:r>
              <w:rPr>
                <w:bCs/>
                <w:sz w:val="20"/>
                <w:szCs w:val="20"/>
              </w:rPr>
              <w:t xml:space="preserve"> Томской области от 07.06.2010 № 94-ОЗ «О физической культуре и спорте в Том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став муниципального образования «Чаинский район Том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Чаинского района от 30.05.2017 №191 «Об утверждении перечня муниципальных программ муниципального образования «Чаинский район Томской области».</w:t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Чаинского района по социально-экономическим вопросам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тдел по культуре, молодежной политике и спорту Администрации Чаинского района Томской области» (специалист, курирующий данное направление деятельности отдела)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Чаинская детско-юношеская спортивная школа» (директор МБОУ ДО «Чаинская ДЮСШ»)</w:t>
            </w:r>
          </w:p>
        </w:tc>
      </w:tr>
      <w:tr>
        <w:trPr>
          <w:trHeight w:val="15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и Программы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Муниципальное учреждение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образовательное учреждение дополнительного образования «Чаинская детско-юношеская спортивная школ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Чаинского района, в том числе структурные подразделения;</w:t>
            </w:r>
          </w:p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и сельских поселений Ча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портивно-массовой и физкультурно-оздоровительной работы среди всех категорий и возрастных групп населения Ча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.</w:t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rFonts w:cs="Times New Roman" w:ascii="Times New Roman" w:hAnsi="Times New Roman"/>
              </w:rPr>
              <w:t>«спорта высших достиж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закупленных комплектов спортивно-технологического оборудова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4 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 70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6 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0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0</w:t>
            </w:r>
          </w:p>
        </w:tc>
      </w:tr>
      <w:tr>
        <w:trPr>
          <w:trHeight w:val="584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 700,00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реализаци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авленны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детей и молодёжи (возраст 3-29 лет), систематически занимающихся физической культурой и спортом, в общей численности детей и молодёжи составит к 2023 году 7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 к 2023 году составит 3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 составит к 2023 году 14,1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Участие в официальных региональных, межмуниципальных, межрегиональных и всероссийских спортивно - массовых мероприятиях и соревнованиях к 2023 году составит 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ровень обеспеченности граждан спортивными сооружениями, исходя из единовременной пропускной способности объектов спорта к 2023 году достигнет 71,2 %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- Примечание.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сферы реализации</w:t>
      </w:r>
    </w:p>
    <w:p>
      <w:pPr>
        <w:pStyle w:val="Normal"/>
        <w:ind w:left="9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. Для решения этих задач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целях развития отрасли физической культуры и спорта муниципальное учреждение  «Отдел по культуре, молодежной политике и спорту Администрации Чаинского района Томской области» осуществляет решение задач по развитию инфраструктуры массового спорта, совершенствованию спортивно-массовой и физкультурно-оздоровительной работы среди всех категорий и возрастных групп населения района, развитию детско-юношеского спорта, укреплению материально-технической базы спортивной школы, клубов и спортсооружений,  совершенствованию кадровой политики.</w:t>
      </w:r>
    </w:p>
    <w:p>
      <w:pPr>
        <w:pStyle w:val="Content1"/>
        <w:spacing w:before="0" w:after="0"/>
        <w:ind w:firstLine="709"/>
        <w:jc w:val="both"/>
        <w:rPr/>
      </w:pPr>
      <w:r>
        <w:rPr>
          <w:sz w:val="22"/>
          <w:szCs w:val="22"/>
        </w:rPr>
        <w:t>В настоящее время базу спортивных сооружений Чаинского района составляет 39 спортивных сооружений: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6 плоскостных спортивных сооружений, из них 3 футбольных поля, площадь всех плоскостных спортивных сооружений составляет 23 71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1 спортивных залов общей площадью 3 5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лыжная база с трассой, протяженностью 3 км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стрелковый тир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универсальная комплексная площадка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 площадок для подготовки сдачи нормативов Комплекса ГТО (с. Подгорное, с. Варгатёр, с. Нижняя Тига, с. Коломинские Гривы, с. Усть-Бакчар, с. Чаинск)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сезонный каток, расположенный в зимнее время на хоккейной коробке с. Подгорно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ая пропускная способность всех сооружений физкультурно-спортивного назначения составляет 970 челов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популяризации физической культуры муниципальное учреждение «Отдел по культуре, молодежной политике и спорту Администрации Чаинского района Томской области» (далее – Отдел культуры Чаинского района) совместно с МБОУ ДО «Чаинская ДЮСШ» ежегодно проводят до 26 спортивно - массовых мероприятий районного значения по 15 видам спор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масштабными по значимости и массовости спортивными событиями на территории Чаинского района в последние годы стали: традиционная Спартакиада Чаинского района, легкоатлетическая эстафета «Салют Победы», межрайонный турнир по волейболу «Северная звезда», а так же Всероссийские массовые соревнования «Лыжня России», Всероссийский массовый легкоатлетический пробег «Кросс нации», легкоатлетический забег «Поднимись!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Чаинской детско-юношеской спортивной школе обучаются 270 учащихся в возрасте от 6 до 18 лет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.12.2006 № 314-ОЗ «О предоставлении субвенций местным бюджетам на организацию физкультурно-оздоровительной работы с населением по месту жительства». Специалистом Администрации Чаинского района осуществляются плановые и внеплановые проверки работы инструкторов. Проводятся районные и «кустовые» совещания с инструкторами и представителями сельских администраций по реализации Закона. На 31.12.2019 в районе были приняты на работу инструкторами по спорту 19 человек (7 штатных, 12 совместителей)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/>
      </w:pPr>
      <w:r>
        <w:rPr>
          <w:sz w:val="22"/>
          <w:szCs w:val="22"/>
        </w:rPr>
        <w:t xml:space="preserve">Во всех поселениях организована работа с разными категориями жителей: детьми, молодежью, людьми среднего и пожилого возраста. Организованы группы «Здоровья», шахмат, игровых видов спорта, гиревого спорта, каратэ, тхэквондо, баскетбола, хоккея с шайбой,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>-аэробики и др. Занятия проводятся на спортивных базах общеобразовательных школ, аграрного колледжа, на открытых спортивных площадках и иногда просто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хват занимающихся в спортивных секциях по месту жительства в 2019 году составил 622 человека (в среднем на 1 ставку инструктора - 89 человек) из них дети-221 человек. Состав занимающихся меняется в зависимости от сезона. В зимнее время больше занимается взрослого населения, в летнее время молодежи и детей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Чаинском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на областном уровне. Проблемы связаны с транспортом, отдаленностью районного центра от областного, нехваткой специалистов в сфере физической культуры и спорта, их недостаточным квалификационным уровнем, слабым уровнем развития видов спорта, культивируемых в области, а также недостаточно активной популяризацией и пропагандой здорового образа жизни. Для решения этих проблем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-первых, это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Постоянная нехватка и выход из строя инвентаря, оборудования и экипировки - проблема всех учреждений физкультурной направленности, требующая постоянного обновления. В этом вопросе необходимо не только приблизиться к нормам,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, обеспечения спортивной обувью и инвентарем индивидуального пользования, но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о-вторых, это решение кадровых вопросов, связанных с привлечением и повышением квалификации специалистов по физической культуре и спорту. На территории Чаинского района кадровая проблема в сфере физической культуры и спорта на данный момент стоит остро. Не хватает ставок тренеров-преподавателей в спортивной школе: по легкой атлетике, по лыжным гонкам, по баскетболу, по футболу, по хоккею. В результате чего эти виды не представлены на областных соревнованиях должным образ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-третьих, это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ые зимние сельские спортивные игры «Снежные узоры» - лыжные гонки, зимний футбол, хоккей с шайбой, полиатлон, настольный теннис, шахматы, рыболовный спорт/ ловля на мормышку со ль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ые летние сельские спортивные игры «Стадион для всех» - баскетбол, волейбол, гиревой спорт, городошный спорт, спортивное рыболовство, легкая атлетика, футбол, велоспор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ластная круглогодичная спартакиада школьников Томской области - баскетбол, волейбол, гиревой спорт, городошный спорт, легкая атлетика, мини-футбол, настольный теннис, русская лапта, шахматы, «Президентские состязания» и «Президентские спортивные иг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ой фестиваль зимних видов спорта среди школьников – лыжные гонки, полиатлон, хоккей с шай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-четвертых, это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я к постоянному совершенствова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задачи невозможно решить без разработки комплекса мер, увязанных по ресурсам, исполнителям, срокам и результатам. Их реализация возможна только посредствам консолидации всех имеющихся ресурсов и их адресно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порт высших дости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порт высших достижений - это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ая система спорта высших достижений включает в себя следующие взаимосвязанные компон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истема подготовки спортивного резерва спортивных сборных команд Чаинского района и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официальных спортивных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готовки сборных команд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портивного резерва осуществляется коллективом МБОУ ДО «Чаинская ДЮСШ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- </w:t>
      </w:r>
      <w:r>
        <w:rPr>
          <w:bCs/>
          <w:sz w:val="22"/>
          <w:szCs w:val="22"/>
        </w:rPr>
        <w:t>создание условий для развития физической культуры, спорта и улучшения спортивной инфраструктуры в Чаинском район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</w:r>
      <w:r>
        <w:rPr>
          <w:sz w:val="22"/>
          <w:szCs w:val="22"/>
        </w:rPr>
        <w:t>«спорта высших достижений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м районе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результативности реализации Программы будут являться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5386"/>
        <w:gridCol w:w="709"/>
        <w:gridCol w:w="709"/>
        <w:gridCol w:w="708"/>
        <w:gridCol w:w="709"/>
        <w:gridCol w:w="709"/>
      </w:tblGrid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истема мероприятий Программы и ее ресурс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Источником финансирования реализации Программы, являются средства бюджета муниципального образования «Чаинский район Томской области». Источниками финансирования реализации мероприятий Программы являются средства бюджета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также планируется софинансирование из средств федерального бюджета, областного бюджетов и привлечение средств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м финансирования на 2021 - 2023 годы в целом по Программе составляет 17 106,8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4 099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8 05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4 957,7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нформация о ресурсном обеспечении реализации Программы за счет средств бюджета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по главным распорядителей бюджетных средств представлена в приложении № 3 и № 3.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Расходы бюджетов всех уровней на реализацию Программы с расшифровкой по главным распорядителям средств согласно приложению № 2 и № 2.1 к Програм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учреждение «Отдел по культуре, молодежной политике и спорту Администрации Чаинского района Томской област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669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653,5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689,0 тыс. руб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бюджетное образовательное учреждение дополнительного образования «Чаинская детско-юношеская спортивная школа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961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1 283,4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1 011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2 004,8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ластно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2 36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3 984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3 120,7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юджеты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102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124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137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Система программных мероприятий предполагает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1. Организация и проведение спортивных мероприятий район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2. Участие сборных команд и спортсменов в спортивных мероприятиях районного знач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Укрепл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еречень программных мероприятий приведен в приложениях № 2 и № 2.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 Средства, предусмотренные Программой для проведения спортивных мероприятий районного значения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Оплата работы судей на соревнованиях различного уровня, проводимых на территории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Доставкой спортсменов до места соревнования и обратн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ование средств, предусмотренных подпунктами 1-4 пункта 3.4.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1.02.2018 № 50 «Об утверждении Порядка финансирования физкультурных мероприятий, спортивных мероприятий, проводимых за счет средств местного бюджета Чаинского район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ом 5 пунктом 3.4., осуществляется исполнителями Программы в соответствии с распоряжением Минтранса РФ от 14.03.2008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 Средства, предусмотренные Программой для участия в официальных региональных, межмуниципальных, межрегиональных, всероссийских спортивно - массовых мероприятиях и соревнованиях, а также тренировочных сборах, направляются н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3. Выплату суточных или оплату питания; оплату расходов на проживание (найм жилого помещения), приобретение билетов на рейсовые автобусы, поезда, самолёты к месту проведения соревнований и обратно, тренерам, спортсменам, водителю транспортного средства, сопровождающим, принимающим участие в спортивных мероприятиях и тренировочных сбор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4. Заключение договоров найма транспортного средства (фрахтова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6. Оплату страхования жизни и здоровья участников спортивных соревнований от несчастных случа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7. Оплата стартовых (заявочных, регистрационных) взносов согласно положению (регламенту или другим документам) о проведении мероприятия, установленных региональными федерациями по видам спор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ами 2 – 3 пункта 3.5. Программы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1.02.2018 № 50 «Об утверждении Порядка финансирования физкультурных мероприятий, спортивных мероприятий, проводимых за счет средств местного бюджета Чаинского района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постановлением Администрации Чаинского района от 31.03.2017 № 137а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ование средств, предусмотренных подпунктами 4 – 5 пункта 3.5. Программы, осуществляется исполнителями Программы в соответствии с распоряжением Минтранса РФ от 14.03.2008 N АМ-23-р «О введении в действие методических рекомендаций "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ом 6 пункта 3.5.,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правление и контроль за реализацие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2"/>
          <w:szCs w:val="22"/>
        </w:rPr>
        <w:t>Механизм реализации Программы представляет собой совокупность отношений, складывающихся между ответственным исполнителем, участниками программы и участниками мероприятий Программы в процессе реализации Программы.</w:t>
      </w:r>
      <w:r>
        <w:rPr>
          <w:spacing w:val="-6"/>
          <w:sz w:val="22"/>
          <w:szCs w:val="22"/>
        </w:rPr>
        <w:t xml:space="preserve"> Отношения между ответственным исполнителем, участниками Программы и участниками мероприятий Программы в случаях, установленных муниципальными правовыми актами муниципального образования «Чаинский район</w:t>
      </w:r>
      <w:r>
        <w:rPr/>
        <w:t xml:space="preserve"> </w:t>
      </w:r>
      <w:r>
        <w:rPr>
          <w:spacing w:val="-6"/>
          <w:sz w:val="22"/>
          <w:szCs w:val="22"/>
        </w:rPr>
        <w:t>Томской области».</w:t>
      </w:r>
    </w:p>
    <w:p>
      <w:pPr>
        <w:pStyle w:val="Normal"/>
        <w:widowControl w:val="false"/>
        <w:pBdr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Общее руководство реализацией Программы осуществляет координатор Программы - </w:t>
      </w:r>
      <w:r>
        <w:rPr>
          <w:sz w:val="22"/>
          <w:szCs w:val="22"/>
        </w:rPr>
        <w:t>Заместитель Главы Чаинского района по социально-экономическ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и реализация Программой осуществляется ответственным исполнителем Программы - муниципальным учреждением «Отдел по культуре, молодежной политике и спорту Администрации Чаинского района Том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5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ми Программы и мероприятий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униципальное учреждение «Отдел по культуре, молодежной политике и спорту Администрации Чаинского района Том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ое бюджетное образовательное учреждение дополнительного образования «Чаинская детско-юношеская спортивная школ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и Чаинского района, в том числе структурные подразделения, 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министрации сельских поселений Ча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ункциям и полномочия ответственного исполнител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реализации Программы, координирование действий участников Программы, решение задач Программы и достижение ее целевых показателей (индикаторов)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решения о внесении в Программу изменений в соответствии с установлен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у участников Программы информации, необходимой для проведения оценки эффективности Программы и подготовки отчетов (за первое полугодие и год), о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реализации программы с предоставлением информации в виде пояснительной записки о реализации Программы за квартал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целях осуществления </w:t>
      </w:r>
      <w:r>
        <w:rPr>
          <w:bCs/>
          <w:sz w:val="22"/>
          <w:szCs w:val="22"/>
          <w:u w:val="single"/>
        </w:rPr>
        <w:t>мониторинга</w:t>
      </w:r>
      <w:r>
        <w:rPr>
          <w:bCs/>
          <w:sz w:val="22"/>
          <w:szCs w:val="22"/>
        </w:rPr>
        <w:t xml:space="preserve"> реализации </w:t>
      </w:r>
      <w:r>
        <w:rPr>
          <w:sz w:val="22"/>
          <w:szCs w:val="22"/>
        </w:rPr>
        <w:t>Программы</w:t>
      </w:r>
      <w:r>
        <w:rPr>
          <w:bCs/>
          <w:sz w:val="22"/>
          <w:szCs w:val="22"/>
        </w:rPr>
        <w:t xml:space="preserve"> и своевременного формирования достоверной отчётности о реализации Программы предусматриваются следующие мероприят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й сбор информации о полноте и качестве выполнения мероприятий Программы, затратах на их реализацию и полученных результатах, которая включает в себя информацию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доле населения Чаинского района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численности обучающихся в учреждении дополнительного образования детей физкультурно–спортивной направленности в общей численности населе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о количестве обучающихся занимающихся в МБОУ ДО «Чаинская ДЮСШ», выполнивших в учебном году нормы спортивно – массовых разрядов и их процентном отношении к общей численности занимающихся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штатных тренеров-преподавателей, численность специалистов физической культуры и спорта из расчёта на 10 тыс. жителей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проведённых спортивно-массовых мероприятий, соревнований и турниров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участников, принявших участие в областных, районных, всероссийских спортивно – массовых мероприятиях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участников занявших призовые мест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 уровне обеспечения граждан спортивными сооружениями, оборудованием,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ункциям участников Программ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проекта изменений в Программу,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мероприятий Программы в рамках своей компетенции, ответственность за достижение показателей конечного результата Программы, основных мероприятий и показателей непосредственного результат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ие ответственному исполнителю информации о реализации Программы, программных мероприятий и иной информации, необходимой для проведения оценки эффективности Программы, подготовки отчетов о ходе ее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й подтверждают свое участие в мероприятиях, участвуют в реализации мероприятий в пределах своих полномочий и представляю информацию ответственному исполнителю о ходе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еализации Программы муниципальное учреждение «Отдел по культуре, молодежной политике и спорту Администрации Чаинского района Томской области», вправе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в пределах утвержденных лимитов бюджетных ассигнований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ы финансирования Программы ежегодно уточняются, исходя из возможностей бюджета муниципального образования «Чаинский район Том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бликация Программы, годового отчета, о ее реализации и оценке эффективности реализации Программы на официальном сайте муниципального образования «Чаинский район Томской области» в информационно-телекоммуникационной сети «Интернет»,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факторов риска неисполнения реализации Программы могут выступ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экономические рис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е рис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управления рисками, с целью минимизации их влияния на достижение целей Программы,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, открытость и подотчетность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кспертно-аналитическое сопровождение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сопровождение и общественные коммуник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альное планирование хода реализации Программы, оперативный мониторинг, со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.12.2016г. № 543 «Об утверждении Порядка разработки муниципальных программ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515475" cy="1257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5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954" w:firstLine="552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954" w:firstLine="552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 муниципальной программ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9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«Чаинский райо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Томской област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Развитие физической культуры и спор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Чаинском районе на 2021 – 2023 год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749.2pt;height:98.95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954" w:firstLine="552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иложение №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954" w:firstLine="552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 муниципальной программе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954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«Чаинский район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Томской област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Развитие физической культуры и спорта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Чаинском районе на 2021 – 2023 годы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ЧАИНСКОМ РАЙОНЕ НА 2021-2023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38"/>
        <w:gridCol w:w="837"/>
        <w:gridCol w:w="1395"/>
        <w:gridCol w:w="1255"/>
        <w:gridCol w:w="22"/>
        <w:gridCol w:w="953"/>
        <w:gridCol w:w="22"/>
        <w:gridCol w:w="958"/>
        <w:gridCol w:w="981"/>
        <w:gridCol w:w="1539"/>
        <w:gridCol w:w="1542"/>
      </w:tblGrid>
      <w:tr>
        <w:trPr>
          <w:tblHeader w:val="true"/>
          <w:trHeight w:val="31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Создание условий для развития физической культуры и спорта, улучшение спортивной инфраструктуры в Чаинском райо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ётность</w:t>
            </w:r>
          </w:p>
        </w:tc>
      </w:tr>
      <w:tr>
        <w:trPr>
          <w:trHeight w:val="534" w:hRule="atLeast"/>
          <w:cantSplit w:val="true"/>
        </w:trPr>
        <w:tc>
          <w:tcPr>
            <w:tcW w:w="14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ё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комплектов спортивно-технологического оборуд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ед.)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тчетный год - год, предшествующий текущему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0" w:name="Par583"/>
      <w:bookmarkEnd w:id="0"/>
      <w:r>
        <w:rPr>
          <w:rFonts w:cs="Times New Roman" w:ascii="Times New Roman" w:hAnsi="Times New Roman"/>
          <w:sz w:val="22"/>
          <w:szCs w:val="22"/>
        </w:rPr>
        <w:t>&lt;**&gt; Текущий год - год, в котором осуществляется формирование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1" w:name="Par584"/>
      <w:bookmarkEnd w:id="1"/>
      <w:r>
        <w:rPr>
          <w:rFonts w:cs="Times New Roman" w:ascii="Times New Roman" w:hAnsi="Times New Roman"/>
          <w:sz w:val="22"/>
          <w:szCs w:val="22"/>
        </w:rPr>
        <w:t>&lt;***&gt; Указывается периодичность сбора данных (год, квартал, месяц и т.д.)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2" w:name="Par585"/>
      <w:bookmarkEnd w:id="2"/>
      <w:r>
        <w:rPr>
          <w:rFonts w:cs="Times New Roman" w:ascii="Times New Roman" w:hAnsi="Times New Roman"/>
          <w:sz w:val="22"/>
          <w:szCs w:val="22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right"/>
        <w:rPr/>
      </w:pPr>
      <w:r>
        <w:rPr/>
        <w:t>Приложение № 2</w:t>
      </w:r>
    </w:p>
    <w:p>
      <w:pPr>
        <w:pStyle w:val="TextBodyIndent"/>
        <w:spacing w:before="0" w:after="0"/>
        <w:ind w:left="5954" w:firstLine="5528"/>
        <w:jc w:val="right"/>
        <w:rPr>
          <w:lang w:val="ru-RU"/>
        </w:rPr>
      </w:pPr>
      <w:r>
        <w:rPr/>
        <w:t xml:space="preserve">к муниципальной программе муниципального образования </w:t>
      </w:r>
    </w:p>
    <w:p>
      <w:pPr>
        <w:pStyle w:val="TextBodyIndent"/>
        <w:spacing w:before="0" w:after="0"/>
        <w:ind w:left="5954" w:hanging="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«Чаинский район</w:t>
      </w:r>
      <w:r>
        <w:rPr>
          <w:lang w:val="ru-RU"/>
        </w:rPr>
        <w:t xml:space="preserve"> Томской области</w:t>
      </w:r>
      <w:r>
        <w:rPr/>
        <w:t>»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»</w:t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и Программы – Отдел культуры Чаинского района, сельские поселения, Администрация Чаинского района</w:t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тыс. рублей)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"/>
        <w:gridCol w:w="4708"/>
        <w:gridCol w:w="1190"/>
        <w:gridCol w:w="1641"/>
        <w:gridCol w:w="1478"/>
        <w:gridCol w:w="1478"/>
        <w:gridCol w:w="997"/>
        <w:gridCol w:w="1554"/>
        <w:gridCol w:w="1534"/>
      </w:tblGrid>
      <w:tr>
        <w:trPr>
          <w:trHeight w:val="34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ы сельских поселен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</w:tc>
      </w:tr>
      <w:tr>
        <w:trPr>
          <w:trHeight w:val="1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>: Организация и проведение спортивных мероприятий районного значения</w:t>
            </w:r>
          </w:p>
        </w:tc>
      </w:tr>
      <w:tr>
        <w:trPr>
          <w:trHeight w:val="195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1:</w:t>
            </w:r>
          </w:p>
        </w:tc>
      </w:tr>
      <w:tr>
        <w:trPr>
          <w:trHeight w:val="34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зимней рыбал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54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«Салют Побе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Чаин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мини-футболу среди дворовых кома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, посвященное Дню физкультур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Легкоатлетический забег «Поднимись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459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волейболу «На призы Деда Мороз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й по лыжным гонкам «Вечерняя новогодняя го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соору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по мероприятию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: Участие в официальных региональных, межмуниципальных, межрегиональных и всероссийских спортивно – массовых мероприятия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соревнованиях</w:t>
            </w:r>
          </w:p>
        </w:tc>
      </w:tr>
      <w:tr>
        <w:trPr>
          <w:trHeight w:val="340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2: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турнир по волейболу «Северная звез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гиональные соревнования по лыжным гонкам «Динамовская лыж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района</w:t>
            </w:r>
          </w:p>
        </w:tc>
      </w:tr>
      <w:tr>
        <w:trPr>
          <w:trHeight w:val="66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 xml:space="preserve"> открытые региональные соревнования по лыжным гонкам в честь Почетного гражданина г. Санкт-Петербурга, Томской области, г. Северска, Героя России, шестикратной Олимпийской чемпионки Любови Егор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зимнему футболу в зачет зимних сельских спортивных областных игр «Снежные узо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хоккею с шайбой в зачет зимних сельских спортивных областных игр «Снежные узо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х зимних сельских спортивных игр «Снежные узо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оревнования по лыжным гонкам среди спортивных ш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гиональные соревнования по лыжным гонкам на призы Олимпийской чемпионки Натальи Баран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в Чемпионате Томской области по зимнему полиатлону среди допризывной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Весенний куб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соревнования по лыжным гонкам «Гонка сильнейших-2022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соревнования по лыжным гонкам «МАРАФОН-2022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Чаинского района по баскетболу среди мужских кома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волейболу в зачет летних сельских спортивных областных игр «Стадион для все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футболу в зачет летних сельских спортивных областных игр «Стадион для все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баскетболу в зачет летних сельских спортивных областных игр «Стадион для все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254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х летних сельских спортивных игр «Стадион для все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пляжному волейболу «Жаркое лето – 2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60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261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мероприятие по программе Всероссийского физкультурно-спортивного комплекса «Готов к труду и обороне» (ГТО) «Многоборье Г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етний Фестиваль по программе ВФСК ГТО среди всех категорий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физкультурное мероприятие на лыжероллерах «Томская крепость -1604», посвященном Дню города Томс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в Чемпионате Томской области по летнему полиатлону среди допризывной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летний Фестиваль по программе Всероссийского физкультурно-спортивного комплекса «Готов к труду и обороне» (ГТ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физкультурное мероприятие «Кросс лыжник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93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оревнования по пионерболу «Кубок Главы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зимнему футболу им. Арифа Абасова на призы ФК «Том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18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Женская Лиг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Томской области по полиатлону в спортивной дисциплине 3-борье с лыжной гонкой и 4-борье с бег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личное первенстве МАОУ ДО «Молчановская ДЮСШ» по лыжным гонкам «Открытие лыжного сез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 мероприятий Программ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689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3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по Програм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ложение № 2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 Сельские поселения</w:t>
            </w:r>
          </w:p>
        </w:tc>
      </w:tr>
      <w:tr>
        <w:trPr>
          <w:trHeight w:val="691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5954" w:firstLine="5528"/>
        <w:jc w:val="right"/>
        <w:rPr/>
      </w:pPr>
      <w:r>
        <w:rPr/>
        <w:t>Приложение № 2.1</w:t>
      </w:r>
    </w:p>
    <w:p>
      <w:pPr>
        <w:pStyle w:val="TextBodyIndent"/>
        <w:spacing w:before="0" w:after="0"/>
        <w:ind w:left="5954" w:firstLine="5528"/>
        <w:jc w:val="right"/>
        <w:rPr>
          <w:lang w:val="ru-RU"/>
        </w:rPr>
      </w:pPr>
      <w:r>
        <w:rPr/>
        <w:t>к муниципальной программе муниципального образования</w:t>
      </w:r>
    </w:p>
    <w:p>
      <w:pPr>
        <w:pStyle w:val="TextBodyIndent"/>
        <w:spacing w:before="0" w:after="0"/>
        <w:ind w:left="5954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«Чаинский район</w:t>
      </w:r>
      <w:r>
        <w:rPr>
          <w:lang w:val="ru-RU"/>
        </w:rPr>
        <w:t xml:space="preserve"> Томской области</w:t>
      </w:r>
      <w:r>
        <w:rPr/>
        <w:t>»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/>
        <w:t>в 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исполнитель Программы – МБОУ ДО «Чаинская ДЮСШ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2"/>
        <w:gridCol w:w="1211"/>
        <w:gridCol w:w="1641"/>
        <w:gridCol w:w="1704"/>
        <w:gridCol w:w="1683"/>
        <w:gridCol w:w="1174"/>
        <w:gridCol w:w="1846"/>
        <w:gridCol w:w="1665"/>
      </w:tblGrid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>: Организация и проведение спортивных мероприятий районного значения</w:t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1: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баскетболу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по лыжным гонкам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пионерболу среди учащихся образовательных учреждений не старше 11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волейболу среди учащихся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естиваль «Спартакиада допризывной молодёж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портивного сезона среди учащихся обще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школьников «Президентские спортивные иг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ьников по русской лапте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оревнований по футболу «Кожаный мяч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ёгкой атлетике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оревнований школьников «Мини-футбол в школу» среди команд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летний фестиваль «Спартакиада допризывной молодёж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личное первенство по летнему полиатлону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командное первенство по настольному теннису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учащихся школ не старше 12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зимнего спортивного сезона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на призы «Деда Мороза» среди учащихся 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по мероприятию 1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: Участие в официальных региональных, межмуниципальных, межрегиональных и всероссийских спортивно - массовых мероприятия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соревнованиях</w:t>
            </w:r>
          </w:p>
        </w:tc>
      </w:tr>
      <w:tr>
        <w:trPr>
          <w:trHeight w:val="340" w:hRule="atLeast"/>
        </w:trPr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2: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ДЮСШ» в открытых региональных соревнованиях «Олимпийские надежды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Чемпионате и Первенстве Томской области по лыжным гон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турнире по волейболу на призы Деда Моро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СФО по лыжным гонк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области среди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ДЮСШ Кривошеинского района на призы Н.Е. Трун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ом турнире по хоккею с шайбой среди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областных соревнованиях по лыжным гонкам «Динамовская лыжня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7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спортивного клуба «Мечта»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СФО по армейскому рукопашному бою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во Всероссийском турнире на призы 6-тикратной Олимпийской чемпионки Л.Егор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бластном этапе Всероссийских соревнований по хоккею с шайбой «Золотая шайб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межрайонных соревнованиях по волейболу, с. Бакч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о Всероссийском турнире по тхэквондо «Олимпийские надежд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первенстве СФО по тхэквондо среди юни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ровочных сборах по подготовке к Первенству России по лыжным гон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открытых региональных соревнованиях по лыжным гонкам памяти почётного судьи СССР С.К. Ико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открытых городских соревнованиях «Юный Олимпиец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межрегиональных соревнованиях Иркутской области по лыжным гонкам на призы компаний «Ен+» и «Рус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чемпионате области по хоккею с шай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городских соревнованиях по карате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Чемпионате и первенстве г. Томска по тхэквондо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ДЮСШ» в открытом юношеском турнире по хоккею с шайбой на призы Депутата законодательной Думы Томской области А.Н. Френовского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ых юношеских соревнованиях по лыжным гонкам памяти В.В. Чечельницкого, Т.М. Чечельницкой, П.В. Чечельниц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6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городских соревнованиях «Снежинка»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кружном этапе Первенства Томской области по баскетбол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кружном этапе Первенства Томской области по волейбол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ом турнире по хоккею с шайбой, с. Параб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о Всероссийском турнире по тхэквондо ВТФ «Кубок губернатора Челябинской области», г. Челяб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открытом турнире по зимнему футболу среди детско-юношеских команд на призы депутата Законодательной Думы Томской области А.Н. Фре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7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открытом турнире по хоккею с шайбой «Последний лё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ий Я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соревнованиях по карате «Кубок Томского хобби-центра»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фестивале зимних видов спорта, в зачёт круглогодичной спартакиады школьников Том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области на призы Олимпийской чемпионки Н. Баран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их спортивных игр школьных спортивных клубов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этапе Всероссийских спортивных играх школьных спортивных клу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4 зимнем фестивале ФВСК Г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региональных соревнованиях по полиатл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ровочных мероприятиях по тхэквон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СФО по тхэквондо среди кад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Всероссийских соревнований школьников «Президентские состязания»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ДЮСШ» в городских соревнованиях по карате среди мальчиков и девочек 8 – 11 л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городских соревнованиях по тхэквондо «Рождение легенды»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соревнованиях по тхэквондо ВТФ «Кубок президента союза тхэквондо России», г. Черке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по настольному теннису на призы главы Молчановского района, с. Молча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егиональном турнире по тхэквондо «Олимпийские надежды», г.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турнире по волейболу «Весенняя капель», с.Мельни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Чаинского района в окружном этапе Всероссийских соревнований по футболу «Кожаный мяч», в зачет областной спартакиады школь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открытом первенстве Новосибирской области по тхэквондо среди юношей и девушек, г. Берд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бластном фестивале ВФСК ГТО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региональных соревнованиях по тхэквондо «Кубок Корё»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Чаинского района в областном этапе Всероссийских соревнований школьников «Президентские спортивные иг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турнире по волейболу среди юношей и девушек «Мир! Труд! Май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ом турнире по волейболу на призы Главы Бакча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Томской области по полиатл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региональном этапе Всероссийских соревнований по футболу среди сельских команд «Колосок» в Томской области,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Чаинского района в региональной спартакиаде среди обучающихся общеобразовательных организаций Том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городских соревнованиях по рукопашному бою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чебно-тренировочные сб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Томской области по волейболу,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Чемпионате Томской области по футболу среди женских команд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соревнованиях в зачёт областной спартакиады школьников по футболу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-футбол в школу»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БОУ ДО «Чаинская ДЮСШ» в открытых региональных соревнованиях на лыжероллера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ДЮСШ» в Чемпионате и первенстве Томской области по армейскому рукопашному бо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турнире по мини-футболу, памяти С.Колмакова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финале ВСИ «Зарница»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с. Кожевни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МБОУ «Каргасокская СОШ – интернат № 1» по волейболу среди девуше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чемпионате и первенстве области «Кросс лыжников»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городских соревнованиях по тхэквондо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межрайонного молодёжного турнира по волейболу «Спорт против наркотиков»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Новосибирской области по тхэквондо «Кубок Мангуста», г. Берд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ом турнире по волейболу «Я выбираю спорт», с. Молча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городском турнире по тхэквондо ВТФ «Кубок Тояна»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мини-футболу посвященные «Дню народного единст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турнир по волейболу посвященный празднованию «Дня народного единства», с. Бакч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ом турнире по волейболу среди девушек 2010 г.р. и моложе на призы МКУ ДО «Шегарская СШ»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фестивале ВФСК ГТО среди обучающихся ОО Том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ДЮСШ» в открытых региональных соревнованиях по лыжным гонкам «Олимпийские надежды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. 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ых региональных соревнованиях на призы Заслуженного Мастера спорта Ивана Утробина, 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их соревнований по мини-футболу среди команд общеобразовательных организаций (в рамках общероссийского проекта «Мини-футбол – в школу»)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межрайонных соревнованиях по хоккею «Первый лёд», с. Высокий Я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открытом первенстве МАОУ ДО «Молчановская ДЮСШ» по лыжным гонкам, с. Нар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открытом региональном соревновании по каратэ «Сибирский Тигр»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Чемпионате и первенстве Томской области «Спринт», г. Север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Чемпионате и первенстве Томской области (Масстарт)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волейболу среди девушек и юношей на призы Главы Молчановского района, с. Молчан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в первенстве Томской области по тхэквондо ВТФ, г. То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ДЮСШ» межрайонном молодёжном турнире по волейболу на призы главы Бакч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акч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соревнованиях по лыжным гонкам Памяти Н.И. Вакурина, с. Кожевни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-технологического оборуд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по Програм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ложение № 2.1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9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0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 w:val="32"/>
        </w:rPr>
        <w:t xml:space="preserve"> </w:t>
      </w:r>
      <w:r>
        <w:rPr>
          <w:szCs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«Чаинский район Томской области»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«Развитие физической культуры и спорта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вЧаинском районе на 2021 – 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АЛИЗАЦИИ МУНИЦИПАЛЬНОЙ ПРОГРАММЫ «РАЗВИТИЕ ФИЗИЧЕСКОЙ КУЛЬТУРЫ И СПОРТА В ЧАИНСКОМ РАЙОНЕ НА 2021-2023 ГОДЫ»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311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«спорта высших достиже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официальных региональных, межмуниципальных, межрегиональных и всероссийских спортивно - массовых мероприятия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-техноло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по Програм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приложение № 2)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55,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3,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О внесении изменений в постановление Администрации Чаинского района от 16.09.2020 №25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Cs w:val="20"/>
        </w:rPr>
        <w:t>«Об утверждении муниципальной программы «Развитие физической культуры и спорта в Чаинском районе на 2021 - 2023</w:t>
      </w:r>
      <w:r>
        <w:rPr/>
        <w:t xml:space="preserve"> годы»</w:t>
      </w:r>
    </w:p>
    <w:tbl>
      <w:tblPr>
        <w:tblW w:w="15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87"/>
        <w:gridCol w:w="5372"/>
        <w:gridCol w:w="2812"/>
      </w:tblGrid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ключевых положе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Действующая редакция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</w:t>
            </w:r>
          </w:p>
        </w:tc>
      </w:tr>
      <w:tr>
        <w:trPr>
          <w:trHeight w:val="2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0"/>
                <w:szCs w:val="23"/>
              </w:rPr>
              <w:t>Областно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 год- 2 242,0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Бюджеты сельских поселений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 год-118,0 тыс. руб.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бластной бюджет: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 год- 413,1 тыс. руб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3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sz w:val="20"/>
                <w:szCs w:val="23"/>
              </w:rPr>
              <w:t>2023 год – 2 602,4 тыс. руб.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Бюджеты сельских поселений: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 год – 137,0 тыс. руб.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бластной бюджет: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 год- 218,3 тыс. руб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Решение Думы Чаинского района от 19.12.2022 №25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"/>
    <w:qFormat/>
    <w:rPr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9900" w:leader="none"/>
      </w:tabs>
      <w:autoSpaceDE w:val="false"/>
      <w:ind w:firstLine="339"/>
      <w:jc w:val="both"/>
    </w:pPr>
    <w:rPr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F26CBCBF9EF580708DC3CEE9A8CE523FCCE455F479641DA1CC17F1B4BFBF40CE46C475EDEEF82V2iEG" TargetMode="External"/><Relationship Id="rId4" Type="http://schemas.openxmlformats.org/officeDocument/2006/relationships/hyperlink" Target="consultantplus://offline/ref=074881F96663C7F121E71759F77F173E15795A8E6268247B0EAABD8F7940F0597EA1A4C611EEC4E6767315767CDD6ED669XCH5J" TargetMode="External"/><Relationship Id="rId5" Type="http://schemas.openxmlformats.org/officeDocument/2006/relationships/hyperlink" Target="consultantplus://offline/ref=BCD37D01A5E6931540A74489C16E71144C582CD387B38F2D181771D61898ADE563D1D842727A06325DA9E1620EC423BC3DB8AACAA29778425E463AF1k4j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5:00Z</dcterms:created>
  <dc:creator>user</dc:creator>
  <dc:description/>
  <dc:language>en-US</dc:language>
  <cp:lastModifiedBy>maschin</cp:lastModifiedBy>
  <cp:lastPrinted>2023-01-24T10:11:00Z</cp:lastPrinted>
  <dcterms:modified xsi:type="dcterms:W3CDTF">2023-01-26T03:15:00Z</dcterms:modified>
  <cp:revision>2</cp:revision>
  <dc:subject/>
  <dc:title>Приложение</dc:title>
</cp:coreProperties>
</file>