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/>
        <w:drawing>
          <wp:inline distT="0" distB="0" distL="0" distR="0">
            <wp:extent cx="5962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01.2023</w:t>
        <w:tab/>
        <w:tab/>
        <w:tab/>
        <w:tab/>
        <w:tab/>
        <w:tab/>
        <w:t xml:space="preserve">              </w:t>
        <w:tab/>
        <w:tab/>
        <w:t xml:space="preserve">                                 № 42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Об утверждении ведомственной целевой программы муниципального образования «Чаинский район Томской области»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о статьей 179.3 Бюджетного кодекса Российской Федерации, с решением Думы Чаинского района от 19.12.2022 № 255 «О бюджете муниципального образования «Чаинский район Томской области» на 2023 год и плановый период 2024 и 2025 годов», руководствуясь постановлением Администрации Чаинского района от 23.09.2013 № 628 «Об утверждении Порядка разработки, утверждения, реализации и мониторинга ведомственных целевых программ муниципального образования «Чаинский район», статьей 49 Устава муниципального образования «Чаинский район Томской области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Утвердить ведомственную целев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муниципального образования «Чаинский район Томской области»  «Организация предоставления дополнительного образования в муниципальных образовательных организациях Чаинского района» на 2023 год и плановый период 2024 – 2025 годы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Чаинского района</w:t>
        <w:tab/>
        <w:tab/>
        <w:t xml:space="preserve">          </w:t>
        <w:tab/>
        <w:tab/>
        <w:tab/>
        <w:tab/>
        <w:t xml:space="preserve">                 Д.В. Сиб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Чаинского района </w:t>
      </w:r>
    </w:p>
    <w:p>
      <w:pPr>
        <w:pStyle w:val="Normal"/>
        <w:jc w:val="right"/>
        <w:rPr/>
      </w:pPr>
      <w:r>
        <w:rPr/>
        <w:t xml:space="preserve">от 17.01.2023 №4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целевая </w:t>
      </w:r>
      <w:hyperlink w:anchor="Par45">
        <w:r>
          <w:rPr>
            <w:rStyle w:val="InternetLink"/>
          </w:rPr>
          <w:t>программа</w:t>
        </w:r>
      </w:hyperlink>
    </w:p>
    <w:p>
      <w:pPr>
        <w:pStyle w:val="Normal"/>
        <w:jc w:val="center"/>
        <w:rPr/>
      </w:pPr>
      <w:r>
        <w:rPr/>
        <w:t>муниципального образования «Чаинский район Томкой области»  «Организация предоставления дополнительного образования в муниципальных образовательных организациях Чаи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ведомственной целевой программы муниципального образования «Чаинский район Томской области»   «Организация предоставления дополнительного образования в муниципальных образовательных организациях Чаинского района»</w:t>
      </w:r>
    </w:p>
    <w:tbl>
      <w:tblPr>
        <w:tblW w:w="992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2"/>
        <w:gridCol w:w="7261"/>
      </w:tblGrid>
      <w:tr>
        <w:trPr>
          <w:trHeight w:val="66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ведомственной целевой программы    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в муниципальных образовательных организациях Чаинского района (далее – программа)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Тип ведомственной целевой программы  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                                                 </w:t>
            </w:r>
          </w:p>
        </w:tc>
      </w:tr>
      <w:tr>
        <w:trPr>
          <w:trHeight w:val="62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субъекта бюджетного планирования      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образования Администрации Чаинского района (далее – Управление образования Чаинского района)                                                </w:t>
            </w:r>
          </w:p>
        </w:tc>
      </w:tr>
      <w:tr>
        <w:trPr>
          <w:trHeight w:val="67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Чаинского района от 02.08.2013 № 148-р «О разработке проекта ведомственной целевой программы муниципального образования «Чаинский район» «Организация предоставления дополнительного образования детей в муниципальных образовательных организациях Чаинского района» (ред. от 30.12.2015 № 260-р)</w:t>
            </w:r>
          </w:p>
        </w:tc>
      </w:tr>
      <w:tr>
        <w:trPr>
          <w:trHeight w:val="2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ч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Чаинского района</w:t>
            </w:r>
          </w:p>
        </w:tc>
      </w:tr>
      <w:tr>
        <w:trPr>
          <w:trHeight w:val="40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– 20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годы </w:t>
            </w:r>
          </w:p>
        </w:tc>
      </w:tr>
      <w:tr>
        <w:trPr>
          <w:trHeight w:val="8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субъекта бюджетного планирован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действие воспитанию и социализации детей, формированию здорового образа жизни; 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Создание условий для стабильного функционирования и устойчивого развития системы дополнительного образования в муниципальных организациях Чаинского района</w:t>
            </w:r>
          </w:p>
        </w:tc>
      </w:tr>
      <w:tr>
        <w:trPr>
          <w:trHeight w:val="4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</w:t>
            </w:r>
          </w:p>
        </w:tc>
      </w:tr>
      <w:tr>
        <w:trPr>
          <w:trHeight w:val="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граммных мероприяти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 (далее – МБОУ ДО «Чаинский ДДТ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здание условий, обеспечивающих доступное качественное дополнительного образования </w:t>
            </w:r>
          </w:p>
        </w:tc>
      </w:tr>
      <w:tr>
        <w:trPr>
          <w:trHeight w:val="239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ъём расходов местного бюджета на реализацию </w:t>
            </w:r>
            <w:r>
              <w:rPr>
                <w:sz w:val="20"/>
                <w:szCs w:val="20"/>
                <w:lang w:val="en-US"/>
              </w:rPr>
              <w:t>ВЦ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‹*› 14602,6 тыс. руб.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о годам  реализации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3 год – 6874,8 тыс. руб.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4 год – 3541,4 тыс. руб.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5 год – 4186,4</w:t>
            </w:r>
            <w:r>
              <w:rPr/>
              <w:t xml:space="preserve"> тыс. руб.</w:t>
            </w:r>
          </w:p>
          <w:tbl>
            <w:tblPr>
              <w:tblW w:w="7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1503"/>
              <w:gridCol w:w="1142"/>
              <w:gridCol w:w="1143"/>
              <w:gridCol w:w="1143"/>
              <w:gridCol w:w="1143"/>
            </w:tblGrid>
            <w:tr>
              <w:trPr/>
              <w:tc>
                <w:tcPr>
                  <w:tcW w:w="3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88" w:right="-1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3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64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3.00.0105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4,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1,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6,4</w:t>
                  </w:r>
                </w:p>
              </w:tc>
            </w:tr>
          </w:tbl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Программы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ельный вес обучающихся МБОУ ДО «Чаинский ДДТ» в общей численности населения в возрасте от 5-18 лет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3 год – 27%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4 год – 30%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5 год – 30%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енность учащихся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3 год – 359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4 год – 359 чел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5 год – 370 чел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направленностей деятельности учреждения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3 год – 5 ед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4 год – 5 ед.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2025 год – 5 ед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Охват  обучающихся, принявших участие в творческих конкурсах, фестивалях, спортивных мероприятиях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3 год – 230 чел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4 год – 250 чел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– 270 чел. </w:t>
            </w:r>
          </w:p>
        </w:tc>
      </w:tr>
      <w:tr>
        <w:trPr>
          <w:trHeight w:val="120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рганизации управления и контроля за исполнением Программы 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ю программы осуществляет Управление образования  Чаинского района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программы осуществляет заместитель Главы Чаинского района по социально-экономическим  вопросам, начальник отдела по социально-экономическому развитию Чаинского района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и мониторинг реализации программы осуществляет экономист муниципального бюджетного учреждения «Централизованная бухгалтерия образовательных учреждений Чаинского района» (далее – МБУ «Централизованная бухгалтерия»)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Чаинский ДДТ»</w:t>
            </w:r>
          </w:p>
        </w:tc>
      </w:tr>
    </w:tbl>
    <w:p>
      <w:pPr>
        <w:pStyle w:val="Normal"/>
        <w:rPr/>
      </w:pPr>
      <w:r>
        <w:rPr/>
        <w:t>&lt;*&gt; - Примечание: объемы финансирования уточняются ежегодно при формировании бюджета муниципального образования «Чаинский район Томской области» на очередной финансовый год и на плановый период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Раздел 1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1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Наименование субъекта бюджетного план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правление образования Чаинского райо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едоставления дополнительного образования в муниципальных образовательных организациях Чаинского район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дел 2. Характеристика проблемы и цели субъекта бюджетного планирования, на решение или реализацию которых направлена Программа</w:t>
      </w:r>
    </w:p>
    <w:tbl>
      <w:tblPr>
        <w:tblW w:w="9961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4"/>
        <w:gridCol w:w="7877"/>
      </w:tblGrid>
      <w:tr>
        <w:trPr>
          <w:trHeight w:val="8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  <w:br/>
              <w:t xml:space="preserve">состояния     </w:t>
              <w:br/>
              <w:t>развития сфер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Чаинского района функционирует одно учреждение дополнительного образования, подведомственное Управлению образования Чаинского района – это МБОУ ДО «Чаинский ДДТ», которое  осуществляет свою деятельность по 5 направленностя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ественнонау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истско – краеведче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 – гуманитар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МБОУ ДО «Чаинский ДДТ» реализует 14 общеразвивающих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ка численности обучающихся по годам:</w:t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1510"/>
              <w:gridCol w:w="1510"/>
              <w:gridCol w:w="1510"/>
            </w:tblGrid>
            <w:tr>
              <w:trPr/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го</w:t>
                  </w:r>
                  <w:r>
                    <w:rPr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1 </w:t>
                  </w:r>
                  <w:r>
                    <w:rPr>
                      <w:sz w:val="20"/>
                      <w:szCs w:val="20"/>
                      <w:lang w:val="en-US"/>
                    </w:rPr>
                    <w:t>год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</w:t>
                  </w: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год</w:t>
                  </w:r>
                </w:p>
              </w:tc>
            </w:tr>
            <w:tr>
              <w:trPr/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учающихся по дополнительным общеобразовательным программам, чел.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БОУ ДО «Чаинский ДДТ» работает 10 педагогических работников, в том числе 2 методиста:</w:t>
            </w:r>
          </w:p>
          <w:tbl>
            <w:tblPr>
              <w:tblW w:w="75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512"/>
              <w:gridCol w:w="1512"/>
              <w:gridCol w:w="1512"/>
            </w:tblGrid>
            <w:tr>
              <w:trPr>
                <w:trHeight w:val="38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ческих работник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 чел.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ая квалификационная категория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ая квалификационная катег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0  году муниципальный штаб военно-патриотического воспитания занял первое место в областном смотр-конкурсе патриотической работы, также в 2020 году муниципальный штаб юных инспекторов дорожного движения (далее – ЮИД) занял итоговое четвертое место в региональном этапе Всероссийского конкурса «Безопасное колесо».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студия «Непоседы» в 2020 году заняли второе место в областном конкурсе «Солнечный круг».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Методист по воспитательно-профилактической работе стала финалистом областного конкурса педагогических работников «Методист года» и стала обладателем премии  Губернатора Томской области в размере 10000 рублей. 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В 2021 году  в областном конкурсе «Растим патриотов России» - 1 место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гиональном конкурсе профессионального мастерства работников сферы ДО «Сердце отдаю детям» - призовое место и премия Губернатора 10 000 рублей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«Лидер образовательной организации» - 4 место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руководителей отрядов ЮИД «Педагогический вираж» - 1 место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образовательных программ  - 2 место.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ый конкурс – фестиваль «Семь ступеней» - хореографическая студия «Непоседы» стали победителями и заняли 1 место.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В 2022 году в областном конкурсе «Растим патриотов России»- 1 место.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«Лидер образовательной организации» - 2 место.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Региональный этап всероссийского конкурса дополнительных общеобразовательных общеразвивающих программ - 2,3,3,3 – места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 этап регионального конкурса педагогических работников «Воспитать человека» - 6 место, премия Губернатора Томской области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театральной студии «Азарт» стали победителями Регионального конкурса чтецов в рамках макариевских образовательных чтений «Родина любимая моя» - 2 и 3 место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детского объединения «Чаинский Юный Дорожный Отряд» заняли 1 место в Областном слёте «ЮИД»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Региональный конкурс образовательных программ «Развитие содержания образования в психолого-педагогическом классе» - 2 и 3 место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мотр-конкурс на лучшую организацию патриотического воспитания среди образовательных организаций и юнармейских отрядов Томской области – Победитель.</w:t>
            </w:r>
          </w:p>
        </w:tc>
      </w:tr>
      <w:tr>
        <w:trPr>
          <w:trHeight w:val="314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писание      </w:t>
              <w:br/>
              <w:t>проблем и цели</w:t>
              <w:br/>
              <w:t xml:space="preserve">Программы          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 процессе своей деятельности сталкивается с рядом проблем:</w:t>
            </w:r>
          </w:p>
          <w:p>
            <w:pPr>
              <w:pStyle w:val="ConsPlusCel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нашивание материально-технической базы учреждений дополнительного образования;</w:t>
            </w:r>
          </w:p>
          <w:p>
            <w:pPr>
              <w:pStyle w:val="ConsPlusCel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ставание темпов развития материально-технической базы учреждений от темпов развития современных технологических процессов, что приводит к снижению количества программ технической направленности;</w:t>
            </w:r>
          </w:p>
          <w:p>
            <w:pPr>
              <w:pStyle w:val="ConsPlusCel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граниченность финансирования основных муниципальных мероприятий;</w:t>
            </w:r>
          </w:p>
          <w:p>
            <w:pPr>
              <w:pStyle w:val="ConsPlusCel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аленность от областного центра не позволяет активно участвовать педагогам и детям в областных мероприятиях. Практически отсутствует финансирование командировок, сопровождения обучающихся для участия в областных, региональных, всероссийских и международных фестивалях, конкурсах и других мероприятиях;</w:t>
            </w:r>
          </w:p>
          <w:p>
            <w:pPr>
              <w:pStyle w:val="ConsPlusCel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достаточность программ дополнительного образования, направленных на работу с детьми старшего школьного возраста, детьми с ограниченными возможностями здоровья;</w:t>
            </w:r>
          </w:p>
          <w:p>
            <w:pPr>
              <w:pStyle w:val="ConsPlusCel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хватка молодых квалифицированных специалистов, а также педагогов дополнительного образования для развития новых направлений и видов образовательных услуг;</w:t>
            </w:r>
          </w:p>
          <w:p>
            <w:pPr>
              <w:pStyle w:val="ConsPlusCel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</w:t>
            </w:r>
          </w:p>
        </w:tc>
      </w:tr>
      <w:tr>
        <w:trPr>
          <w:trHeight w:val="12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правления работ по решению проблем и     </w:t>
              <w:br/>
              <w:t xml:space="preserve">достижению цели Программы   </w:t>
            </w:r>
          </w:p>
        </w:tc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здание условий для реализации общеразвивающих программ; </w:t>
            </w:r>
          </w:p>
          <w:p>
            <w:pPr>
              <w:pStyle w:val="ConsPlusCel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ьно-техническое обеспечение МБОУ ДО «Чаинский ДДТ»;</w:t>
            </w:r>
          </w:p>
          <w:p>
            <w:pPr>
              <w:pStyle w:val="ConsPlusCel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лечение, стимулирование и поддержка молодых специалистов, тренеров-преподавателей;</w:t>
            </w:r>
          </w:p>
          <w:p>
            <w:pPr>
              <w:pStyle w:val="ConsPlusCel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нансовое обеспечение деятельности МБОУ ДО «Чаинский ДД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дел 3. Описание показателей Программы и методик их расчета и/или получения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37"/>
        <w:gridCol w:w="27"/>
        <w:gridCol w:w="17"/>
        <w:gridCol w:w="2265"/>
        <w:gridCol w:w="5811"/>
      </w:tblGrid>
      <w:tr>
        <w:trPr>
          <w:trHeight w:val="257" w:hRule="atLeast"/>
          <w:cantSplit w:val="true"/>
        </w:trPr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х расчета и/или получения</w:t>
            </w:r>
          </w:p>
        </w:tc>
      </w:tr>
      <w:tr>
        <w:trPr>
          <w:trHeight w:val="260" w:hRule="atLeast"/>
          <w:cantSplit w:val="true"/>
        </w:trPr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4" w:hRule="atLeast"/>
          <w:cantSplit w:val="true"/>
        </w:trPr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детей, охваченных образовательными программами дополнительного образования МБОУ ДО «Чаинский ДДТ», в общей численности детей и молодежи / Количество детей от 5 до 18 лет x 100%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Численность учащихся, чел.           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статистическое наблюдение форма № 1-ДО</w:t>
            </w:r>
          </w:p>
        </w:tc>
      </w:tr>
      <w:tr>
        <w:trPr>
          <w:trHeight w:val="318" w:hRule="atLeas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направленностей деятельности учреждения, ед.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статистическое наблюдение форма № 1-ДО</w:t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хват  обучающихся, принявших участие в творческих конкурсах, фестивалях, спортивных мероприятиях, чел.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4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‹</w:t>
      </w:r>
      <w:r>
        <w:rPr/>
        <w:t>**› - Примечание. Значение показателей уточняются ежегодно при формировании бюджета муниципального образования «Чаинский район Томкой области» на очередной финансовый год и на плановый перио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здел 4. Порядок управления Программой (описание механизма ее реализации), формы и порядок осуществления мониторинга реализации Программы, сроки и порядок формирования отчета о реализации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076"/>
        <w:gridCol w:w="2038"/>
        <w:gridCol w:w="249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Ответственный за реализацию Программы в целом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Чаин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ОУ ДО «Чаинский ДДТ»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Порядок организации работы по реализации Программы 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1. Контроль за исполнением Программы;                        </w:t>
              <w:br/>
              <w:t xml:space="preserve">2. Мониторинг выполнения системы программных мероприятий; </w:t>
              <w:br/>
              <w:t xml:space="preserve">3. Контроль за рациональным использованием выделяемых финансовых средств;                                       </w:t>
              <w:br/>
              <w:t xml:space="preserve">4. Подведение итогов реализации Программы         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тветственный за мониторинг реализации Программы и составление форм отчетности о реализации Программы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МБУ «Централизованная бухгалтер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 ДО «Чаинский ДД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Сроки текущего мониторинга реализации Программы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15 числа месяца, следующего за отчетны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формирования годовой отчетности о реализации ведомственной целевой 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 мая года, следующего за отчетным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 Порядок установления форм текущего мониторинга: 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осуществляется самостоятельно по форме приложения 5 к Порядку разработки, утверждения, реализации и мониторинга муниципальных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рядок установления форм 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Программы и форм отчетности о реализации         </w:t>
              <w:br/>
              <w:t xml:space="preserve">показателей Программы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предоставляется в социально-экономический отдел по форме приложения 6 к Порядку разработки, утверждения, реализации и мониторинга муниципальных ведомственных целевых программ муниципального образования «Чаинский район», утвержденному постановлением Администрации Чаинского района от 23.09.2013 № 62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дел 5. Оценка рисков реализации ведомственной целевой Программы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7996"/>
      </w:tblGrid>
      <w:tr>
        <w:trPr>
          <w:trHeight w:val="1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нутренние риски        </w:t>
              <w:br/>
              <w:t xml:space="preserve">реализации Программы     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 Риски, связанные с изменениями экономической деятельности муниципального образования «Чаинский район Томской области»;</w:t>
            </w:r>
          </w:p>
          <w:p>
            <w:pPr>
              <w:pStyle w:val="ConsPlusCel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 Изменение законодательства муниципального образования в сфере бюджетно-налоговой и финансовой политики;</w:t>
            </w:r>
          </w:p>
          <w:p>
            <w:pPr>
              <w:pStyle w:val="ConsPlusCel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. Риски, обусловленные недостаточностью квалификацией работников и руководителей исполнителей программы;</w:t>
            </w:r>
          </w:p>
          <w:p>
            <w:pPr>
              <w:pStyle w:val="ConsPlusCel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. Недостаточный уровень бюджетного финансирован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6"/>
              </w:rPr>
              <w:t>5. Отсутствие регулярного мониторинга и оценки эффективности реализации мероприятий программы</w:t>
            </w:r>
          </w:p>
        </w:tc>
      </w:tr>
      <w:tr>
        <w:trPr>
          <w:trHeight w:val="822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нешние риски</w:t>
              <w:br/>
              <w:t xml:space="preserve">реализации Программы          </w:t>
            </w:r>
          </w:p>
        </w:tc>
        <w:tc>
          <w:tcPr>
            <w:tcW w:w="7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 Форс-мажорные обстоятельства (чрезвычайные ситуации, связанные со стихийными погодными условиями, эпидемиями и т.д.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 Снижение численности детей в возрасте от 5-18 лет в силу демографических изменений;</w:t>
            </w:r>
          </w:p>
          <w:p>
            <w:pPr>
              <w:pStyle w:val="ConsPlusCel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. Недостаток бюджетного финансирования</w:t>
            </w:r>
          </w:p>
        </w:tc>
      </w:tr>
      <w:tr>
        <w:trPr>
          <w:trHeight w:val="14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озможные    </w:t>
              <w:br/>
              <w:t xml:space="preserve">косвенные    </w:t>
              <w:br/>
              <w:t xml:space="preserve">последствия  </w:t>
              <w:br/>
              <w:t xml:space="preserve">реализации   </w:t>
              <w:br/>
              <w:t xml:space="preserve">Программы, носящие </w:t>
              <w:br/>
              <w:t>отрицательный</w:t>
              <w:br/>
              <w:t xml:space="preserve">характер     </w:t>
            </w:r>
          </w:p>
        </w:tc>
        <w:tc>
          <w:tcPr>
            <w:tcW w:w="7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сутствуют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дел 6. Методика оценки экономической и общественной эффективности реализации Программы</w:t>
      </w:r>
    </w:p>
    <w:tbl>
      <w:tblPr>
        <w:tblW w:w="97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2268"/>
        <w:gridCol w:w="3689"/>
        <w:gridCol w:w="1785"/>
      </w:tblGrid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оказатели   </w:t>
              <w:br/>
              <w:t xml:space="preserve">общественной </w:t>
              <w:br/>
              <w:t>эффективности</w:t>
              <w:br/>
              <w:t xml:space="preserve">реализации   </w:t>
              <w:br/>
              <w:t xml:space="preserve">программы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Количество  </w:t>
            </w:r>
          </w:p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бучающихся на 1 тысячу населения в расчете на 1   тысячу рублей затрат по программе    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Количество обучающихся, вовлеченных в  увеличение числа занимающимся / на объем финансирования программ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Федеральное статистическое наблюдение форма № 1-До и форма № 5-ФК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оказатели   </w:t>
              <w:br/>
              <w:t>экономической</w:t>
              <w:br/>
              <w:t>эффективности</w:t>
              <w:br/>
              <w:t xml:space="preserve">реализации   </w:t>
              <w:br/>
              <w:t xml:space="preserve">программы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бъем          </w:t>
              <w:br/>
              <w:t xml:space="preserve">финансирования </w:t>
              <w:br/>
              <w:t xml:space="preserve">программы  в расчете  </w:t>
              <w:br/>
              <w:t xml:space="preserve">на одного      </w:t>
              <w:br/>
              <w:t>получателя дополнительного образования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бъем финансирования программы /  Количество получателей дополнительного образования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Федеральное статистическое наблюдение форма № 1-До и форма № 5-ФК</w:t>
            </w:r>
          </w:p>
        </w:tc>
      </w:tr>
    </w:tbl>
    <w:p>
      <w:pPr>
        <w:sectPr>
          <w:type w:val="nextPage"/>
          <w:pgSz w:w="11906" w:h="16838"/>
          <w:pgMar w:left="1560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ведомственной целевой программы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  <w:t>«Организация предоставления дополнительного образования в муниципальных образовательных организациях Чаинского района»</w:t>
      </w:r>
    </w:p>
    <w:tbl>
      <w:tblPr>
        <w:tblW w:w="160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012"/>
        <w:gridCol w:w="1620"/>
        <w:gridCol w:w="1260"/>
        <w:gridCol w:w="2160"/>
        <w:gridCol w:w="1800"/>
        <w:gridCol w:w="1800"/>
        <w:gridCol w:w="1080"/>
        <w:gridCol w:w="10"/>
        <w:gridCol w:w="2855"/>
        <w:gridCol w:w="910"/>
      </w:tblGrid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 </w:t>
              <w:br/>
              <w:t xml:space="preserve"> 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со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(год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жидаемые результаты выполнения мероприятий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Чаинский ДДТ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,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, чел.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правленностей деятельности учреждения, ед.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, 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, чел.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правленностей деятельности учреждения, ед.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, 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МБОУ ДО «Чаинский ДДТ» в общей численности населения в возрасте от 5-18 лет,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щихся, чел.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правленностей деятельности учреждения, ед.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, 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7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2,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67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8:00Z</dcterms:created>
  <dc:creator>User</dc:creator>
  <dc:description/>
  <dc:language>en-US</dc:language>
  <cp:lastModifiedBy>maschin</cp:lastModifiedBy>
  <cp:lastPrinted>2023-01-20T16:53:00Z</cp:lastPrinted>
  <dcterms:modified xsi:type="dcterms:W3CDTF">2023-01-23T10:28:00Z</dcterms:modified>
  <cp:revision>2</cp:revision>
  <dc:subject/>
  <dc:title>ГЛАВА ЧАИНСКОГО РАЙОНА</dc:title>
</cp:coreProperties>
</file>