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5pt;margin-top:1.5pt;width:52.3pt;height:6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8380210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>17.01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480"/>
              <w:jc w:val="right"/>
              <w:rPr/>
            </w:pPr>
            <w:r>
              <w:rPr/>
              <w:t xml:space="preserve"> №</w:t>
            </w:r>
            <w:r>
              <w:rPr/>
              <w:t>41</w:t>
            </w:r>
          </w:p>
        </w:tc>
      </w:tr>
    </w:tbl>
    <w:p>
      <w:pPr>
        <w:pStyle w:val="Normal"/>
        <w:ind w:right="4495" w:hanging="0"/>
        <w:jc w:val="both"/>
        <w:rPr>
          <w:color w:val="000000"/>
        </w:rPr>
      </w:pPr>
      <w:r>
        <w:rPr/>
        <w:t xml:space="preserve">      </w:t>
      </w:r>
      <w:r>
        <w:rPr/>
        <w:tab/>
        <w:tab/>
        <w:tab/>
        <w:tab/>
        <w:t xml:space="preserve">                                      Об утверждении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о статьей 179.3 Бюджетного кодекса Российской Федерации, руководствуясь постановлением Администрации Чаинского района от 23.09.2013 № 628 «Об утверждении Порядка разработки, утверждения, реализации и мониторинга ведомственных целевых программ муниципального образования «Чаинский район», с решением Думы Чаинского района от 19.12.2022 № 255 «О бюджете муниципального образования «Чаинский район Томской области» на 2023 год и плановый период 2024 и 2025 годов», руководствуясь статьей 49 Устава муниципального образования «Чаинский район Томской области»,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 Утвердить ведомственную целевую </w:t>
      </w:r>
      <w:hyperlink w:anchor="Par45">
        <w:r>
          <w:rPr>
            <w:rStyle w:val="InternetLink"/>
            <w:szCs w:val="26"/>
          </w:rPr>
          <w:t>программу</w:t>
        </w:r>
      </w:hyperlink>
      <w:r>
        <w:rPr>
          <w:szCs w:val="26"/>
        </w:rPr>
        <w:t xml:space="preserve"> муниципального образования «Чаинский район Томской области» «Организация предоставления дошкольного образования на территории Чаинского района» на 2023 год и плановый период 2024 – 2025 год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</w:t>
      </w:r>
      <w:r>
        <w:rPr>
          <w:sz w:val="22"/>
        </w:rPr>
        <w:t xml:space="preserve"> </w:t>
      </w:r>
      <w:r>
        <w:rPr>
          <w:szCs w:val="26"/>
        </w:rPr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chainsk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m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 даты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О. Главы Чаинского района</w:t>
        <w:tab/>
        <w:tab/>
        <w:t xml:space="preserve">          </w:t>
        <w:tab/>
        <w:tab/>
        <w:tab/>
        <w:tab/>
        <w:t xml:space="preserve">               Д.В. Сибиря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387" w:hanging="0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ind w:left="5387" w:hanging="0"/>
        <w:jc w:val="right"/>
        <w:rPr/>
      </w:pPr>
      <w:r>
        <w:rPr/>
        <w:t>от 17.01.2023  № 41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едомственная целевая </w:t>
      </w:r>
      <w:hyperlink w:anchor="Par45">
        <w:r>
          <w:rPr>
            <w:rStyle w:val="InternetLink"/>
            <w:szCs w:val="26"/>
          </w:rPr>
          <w:t>программа</w:t>
        </w:r>
      </w:hyperlink>
      <w:r>
        <w:rPr>
          <w:szCs w:val="26"/>
        </w:rPr>
        <w:t xml:space="preserve"> муниципального образования «Чаинский район Томской области» «Организация предоставления дошкольного образования </w:t>
      </w:r>
    </w:p>
    <w:p>
      <w:pPr>
        <w:pStyle w:val="Normal"/>
        <w:jc w:val="center"/>
        <w:rPr/>
      </w:pPr>
      <w:r>
        <w:rPr>
          <w:szCs w:val="26"/>
        </w:rPr>
        <w:t>на территории Чаинского район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едомственной целевой программы</w:t>
      </w:r>
      <w:r>
        <w:rPr>
          <w:sz w:val="22"/>
        </w:rPr>
        <w:t xml:space="preserve"> </w:t>
      </w:r>
      <w:r>
        <w:rPr>
          <w:szCs w:val="26"/>
        </w:rPr>
        <w:t>муниципального образования «Чаинский район Томской области»   «Организация предоставления дошкольного образования на территории Ча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119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едомственной целевой программы     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дошкольного образования на территории Чаинского района (далее – программа)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ведомственной целевой программы   </w:t>
            </w:r>
          </w:p>
        </w:tc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тип                                                 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бюджетного планирования      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Чаинского района (далее – Управление образования Чаинского района)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Администрации Чаинского района от 24.07.2013 № 133-р «О разработке проекта ведомственной целевой программы муниципального образования «Чаинский район» «Организация предоставления дошкольного образования на территории Чаинского района» (ред. от 30.12.2015.№261-р)</w:t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чики 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Чаинского района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2025 годы</w:t>
            </w:r>
          </w:p>
        </w:tc>
      </w:tr>
      <w:tr>
        <w:trPr>
          <w:trHeight w:val="9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субъекта бюджетного план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йствие воспитанию и социализации детей, формированию здорового образ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здание условий для стабильного функционирования и устойчивого развития системы дошкольного образования 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ойного уровня жизни населения Чаинского района, создание условий для обеспечения государственных гарантий реализации прав на получение общедоступного и бесплатного дошкольного образования 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казание муниципальных услуг по основным общеобразовательным программам – образовательным программам дошко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оздание условий, обеспечивающих доступное качественное дошкольное образование детей 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7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3" w:firstLine="43"/>
              <w:jc w:val="both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– образовательных программ дошкольного образования в дошкольных образовательных организациях муниципального образования «Чаинский район Томской области»</w:t>
            </w:r>
          </w:p>
          <w:p>
            <w:pPr>
              <w:pStyle w:val="Normal"/>
              <w:numPr>
                <w:ilvl w:val="0"/>
                <w:numId w:val="1"/>
              </w:numPr>
              <w:ind w:left="-43"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отдельным категориям воспитанников за присмотр и уход за ребенком (за счет средств субсидии на иные цели)</w:t>
            </w:r>
          </w:p>
          <w:p>
            <w:pPr>
              <w:pStyle w:val="Normal"/>
              <w:numPr>
                <w:ilvl w:val="0"/>
                <w:numId w:val="1"/>
              </w:numPr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(за счет средств субсидии на иные цели)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местного бюджета на реализацию ВЦ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&lt;*&gt; 37437,2 тыс. ру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 реализ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 14796,2 тыс. ру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4 год – 11343,2 тыс. руб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– 11297,8</w:t>
            </w:r>
            <w:r>
              <w:rPr/>
              <w:t xml:space="preserve"> тыс. руб.</w:t>
            </w:r>
          </w:p>
          <w:tbl>
            <w:tblPr>
              <w:tblW w:w="6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559"/>
              <w:gridCol w:w="1134"/>
              <w:gridCol w:w="992"/>
              <w:gridCol w:w="992"/>
              <w:gridCol w:w="993"/>
            </w:tblGrid>
            <w:tr>
              <w:trPr/>
              <w:tc>
                <w:tcPr>
                  <w:tcW w:w="3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6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3.1.00.01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6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43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97,8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3.1.00.01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е конечные результаты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хват детей дошкольного возраста различными формами дошкольного образовани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 – 45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 год – 45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– 45%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 в возрасте от 3 лет до прекращения образовательных отношений местами в детских сада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– 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 – 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– 100%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дошкольного образ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95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 – 95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– 9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воспитанников льготных категорий, за которых производится возмещение расходов за присмотр и уход за ребенко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– 11 ч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 – 0 ч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– 0 чел.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ю программы осуществляет Управление образования  Чаи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программы осуществляет заместитель Главы Чаинского района по социально-экономическим  вопросам, начальник отдела по социально-экономическому развитию Ча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и мониторинг реализации программы осуществляет экономист муниципального бюджетного учреждения «Централизованная бухгалтерия образовательных учреждений Чаинского района» (далее – МБУ «Централизованная бухгалтер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Подгорнский детский сад «Берёзк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&lt;*&gt; - Примечание: объемы финансирования уточняются ежегодно при формировании бюджета муниципального образования «Чаинский район Томской области» на очередной финансов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Cs w:val="26"/>
        </w:rPr>
        <w:t>Р</w:t>
      </w:r>
      <w:r>
        <w:rPr/>
        <w:t>аздел 1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7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.1.Наименование субъекта бюджетного планирования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Управление образования Чаинского района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6"/>
              </w:rPr>
              <w:t>1.2. Наименование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Организация предоставления дошкольного образования на территории Чаинского района</w:t>
            </w:r>
          </w:p>
        </w:tc>
      </w:tr>
    </w:tbl>
    <w:p>
      <w:pPr>
        <w:pStyle w:val="Normal"/>
        <w:ind w:left="-14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42" w:firstLine="709"/>
        <w:jc w:val="both"/>
        <w:rPr/>
      </w:pPr>
      <w:r>
        <w:rPr/>
        <w:t>Раздел 2. Характеристика проблемы и цели субъекта бюджетного планирования, на решение или реализацию которых направлена Программа</w:t>
      </w:r>
    </w:p>
    <w:tbl>
      <w:tblPr>
        <w:tblW w:w="9961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4"/>
        <w:gridCol w:w="7877"/>
      </w:tblGrid>
      <w:tr>
        <w:trPr>
          <w:trHeight w:val="2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  <w:br/>
              <w:t xml:space="preserve">состояния     </w:t>
              <w:br/>
              <w:t>развития сфер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казывают многолетние исследования, полноценное развитие ребенка происходит при условии наличия двух составляющих его жизни - полноценной семьи и детского сада. Семья обеспечивает необходимые ребенку интимно-личностные взаимоотношения, формирование чувства защищенности, доверия и открытости миру. Вместе с тем, семья и сама нуждается в поддержке, которую и призван оказывать ей детский сад - родители могут работать и учиться, профессионально и личностно совершенствоваться, не испытывая при этом чувства вины, что ребенок в это время заброшен, они могут быть уверены, что ребенок находится в комфортных условиях, нормально питается, с ним занимаются педагоги. Система дошкольного образования Российской Федерации имеет основные характерные черты. Во-первых, система обеспечивает целостный характер учебно-воспитательного процесса, его воспитывающий и развивающий характер. Это означает, что в дошкольном образовательном учреждении обеспечивается целостное медицинское, психологическое и педагогическое сопровождение ребенка. Во-вторых, в учреждении дошкольного образования обеспечивается комфортная эмоциональная обстановка и образовательная среда, разносторонне развивающая ребенка. Дети могут выбирать, как проявлять самостоятельность в соответствии с собственными склонностями и интересами. Это обеспечивается вариативностью и разнообразием образовательных программ дошкольного образования. Участники образовательного процесса ориентируются на интересы семей, система управления дошкольной образовательной организации стала более открытой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инском районе функционирует: 1 муниципальное бюджетное дошкольное образовательное учреждение МБДОУ «Подгорнский детский сад «Берёзка» в с. Подгорное. Количество воспитанников составляет 245 детей и 1 филиал МБДОУ «Подгорнский детский сад «Берёзка» - «Детский сад «Солнышко» в селе Варгатёр 17 детей (по состоянию на 31.12.2022г.). В период с 2020 года по 2022 год численность воспитанников, посещающих детские сады, остается стабильной. Внедрение сервисных электронных услуг привело к большей доступности использования электронной очереди для родителей, желающих получить место в детском саду. Ситуация здесь за последние три года значительно улучшилась, что связано с большей информированностью родителей о порядке комплектования групп, о сети дошкольных учреждений. Общедоступное и бесплатное дошкольное образование обеспечивается всем гражданам РФ, вне зависимости от национальности, пола, расы, возраста, состояния здоровья, социальной принадлежности, религии, убеждений, языка и других факторов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ых государственных образовательных стандартов (далее – ФГОС) позволяет значительно совершенствовать образовательное пространство в дошкольной организации. В результате внедрения и реализации ФГОС создана система, гарантирующая положительные условия для качественного дошкольного образования. Самыми важными задачами дошкольной организации родители дошкольников считают присмотр и уход за детьми, развитие умственных способностей, подготовку ребенка к школе и его социализацию.</w:t>
            </w:r>
            <w:r>
              <w:rPr>
                <w:rFonts w:cs="Arial" w:ascii="Arial" w:hAnsi="Arial"/>
                <w:color w:val="64646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зитивные перемены в дошкольном образовании они связывают с ФГОС дошкольного образования: это, прежде всего, появление новых образовательных программ, улучшение условий для развития детей, усиление материальной базы и введение дополнительных занятий. С 2019 года в детском саду повысился уровень проведения групповых дополнительных занятий (кружков) воспитателями, а с 2020 года  доля воспитателей, занимающихся с детьми бесплатно, повысилась в связи увеличением дополнительных занятий (кружков) различной направленности.    Новые факторы благополучия детей, такие как безопасность, достаточное количество развивающих игр и игрушек, творческих занятий, оборудования игровых площадок, являются важными аспектами в оценке качества образовательной среды. Родители детей детского сада отмечают улучшение оборудования детских помещений и образовательной среды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ым приоритетом качественного присмотра и ухода за детьми в детском саду является обеспечение безопасной для здоровья ребенка среды, один из факторов которой — полноценное качественное питание. Большинство родителей удовлетворены качеством питания в детском саду. Основные претензии родителей связаны со сложностями учета пищевых предпочтений ребен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Качество результата дошкольного образования напрямую зависит от кадрового потенциала. Требования к современному педагогу изменяются и усложняются. Повышаются требования к профессиональной компетентности педагогов, уровень которой отражает соответствующая квалификацион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тегория, присвоенная или подтвержденная в процессе аттестации. Количество педагогов, прошедших аттестацию, остается стабильным: 2020-11 чел., 2021 – 12 чел., 2022-12 чел. На протяжении трех лет коллектив детского сада помолодел,  на 31.12.2022 средний возраст педагогического коллектива составляет 42 года. Педагогический коллектив активно принимает участие в различных мероприятиях различного уровня, районных методических объединениях, что имеет для личности педагога важное социально-профессиональное, профессионально-педагогическое и психологическое значение. Растет интерес воспитателей к социальным программам для работников дошкольного образования, возможностям должностного роста, образовательным программам и методиками преподавания. Система дошкольного воспитания обновилась и содержательно. Детский сад работает теперь не по единой, как это было раньше, а по целому спектру новых программ и педагогических технологий, созданных коллективом и отдельными авторами, что способствует развитию инициативности и творчества педагогов</w:t>
            </w:r>
          </w:p>
          <w:p>
            <w:pPr>
              <w:pStyle w:val="ConsPlusCel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финансирования дошкольного образования в России в последние годы неразрывно связан с происходящими изменениями в этой системе и поставленными перед ней целями на будущее. На современном этапе финансирование по своему характеру имеет многоуровневый характер. Это означает, что перечисление средств дошкольным образовательным учреждениям осуществляется из бюджетов разных уровней (региональных и местных)</w:t>
            </w:r>
          </w:p>
        </w:tc>
      </w:tr>
      <w:tr>
        <w:trPr>
          <w:trHeight w:val="534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писание      </w:t>
              <w:br/>
              <w:t>проблем и цели</w:t>
              <w:br/>
              <w:t xml:space="preserve">программы          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изменения демографической ситуации определяет будущее направление деятельности дошкольных образовательных организаций: сохранение и развитие сети дошкольных образовательных организа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Необходимо соблюсти установленные законодательно государственные гарантии гражданам в части предоставления общедоступного и бесплатного дошкольного образования на территории муниципального образования «Чаинский район Томской области». Актуальным для системы дошкольного воспитания является создание условий, обеспечивающих комфортные и безопасные условия получения образования и сохранение здоровья подрастающего поколения. В организациях, реализующих программу дошкольного образования детей района, наблюдается недостаточный уровень информатизации и технической оснащенности, в соответствии с  СанПиН требует обновления детская мебель. Требуется систематическое совершенствование и развитие материально-технической базы МБДОУ «Подгорнский детский сад «Берёзка» в целях повышения качества дошкольного образования и создания условий для непрерывного развития детей дошкольного возраста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им образом, в муниципальной системе дошкольного образования существуют проблемы, требующие комплексного решения на основе системного подхода и программно-целевого метода. Решение указанных и иных проблем, сдерживающих процессы развития образования, требуют целевого финансирования расходов, обеспечивающих достижение конкретных результатов дошкольного образования         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ющиеся  требования к организации образовательного процесса, изменения бюджетного законодательства требуют продолжения реформ в целях создания максимально эффективной системы финансирования дошкольного образов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Цель - обеспечение достойного уровня жизни населения Чаинского района, создание условий для обеспечения государственных гарантий реализации прав на получение общедоступного и бесплатного дошкольного образования       </w:t>
            </w:r>
          </w:p>
        </w:tc>
      </w:tr>
      <w:tr>
        <w:trPr>
          <w:trHeight w:val="12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правления работ по решению проблем и     </w:t>
              <w:br/>
              <w:t xml:space="preserve">достижению цели программы     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здание условий для получения дошкольного образования                                              </w:t>
              <w:br/>
              <w:t>2. Продолжение работы по повышению квалификации педагогических кадров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3. Привлечение, стимулирование и поддержка молодых специалистов, педагогов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инансовое обеспечение деятельности учреждения МБДОУ «Подгорнский детский сад «Берёзка»                                  </w:t>
            </w:r>
          </w:p>
        </w:tc>
      </w:tr>
    </w:tbl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/>
        <w:t>Раздел 3. Описание показателей Программы и методик их расчета и/или получения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1"/>
        <w:gridCol w:w="17"/>
        <w:gridCol w:w="2434"/>
        <w:gridCol w:w="6095"/>
      </w:tblGrid>
      <w:tr>
        <w:trPr>
          <w:trHeight w:val="251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х расчета и/или получения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9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Общий охват детей дошкольного возраста различными формами дошкольного образования, %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, охваченных дошкольным образованием / Общее количество детей данного возраста от 1 года и до прекращения образовательных отношений x 100%     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беспеченность детей в возрасте от 3 до прекращения образовательных отношений местами в детских садах, %             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в МБДОУ «Подгорнский детский сад «Берёзка» / Численность детей дошкольного возраста от 3 года и до прекращения образовательных отношений x 100%     </w:t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Удовлетворенность населения качеством дошкольного образования,%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формация по показателю основывается на социологическом опросе муниципального образования «Чаинский район Томской области» по изучению удовлетворенности населения качеством дошкольного образования детей</w:t>
            </w:r>
          </w:p>
        </w:tc>
      </w:tr>
      <w:tr>
        <w:trPr>
          <w:trHeight w:val="312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Количество воспитанников льготных категорий, за которых производится возмещение расходов за присмотр и уход, чел.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атистика </w:t>
            </w:r>
          </w:p>
        </w:tc>
      </w:tr>
      <w:tr>
        <w:trPr>
          <w:trHeight w:val="29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Cs w:val="26"/>
        </w:rPr>
        <w:t>‹</w:t>
      </w:r>
      <w:r>
        <w:rPr>
          <w:szCs w:val="26"/>
        </w:rPr>
        <w:t xml:space="preserve">**› - Примечание. Значение показателей уточняются ежегодно при формировании бюджета муниципального образования «Чаинский район Томской области» на очередной финансовый год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0"/>
        <w:jc w:val="both"/>
        <w:rPr/>
      </w:pPr>
      <w:r>
        <w:rPr/>
        <w:t>Раздел 4. Порядок управления Программой (описание механизма ее реализации), формы и порядок осуществления мониторинга реализации Программы, сроки и порядок формирования отчета о реализации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076"/>
        <w:gridCol w:w="2038"/>
        <w:gridCol w:w="249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6"/>
              </w:rPr>
              <w:t>4.1. Ответственный за реализацию программы в целом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6"/>
              </w:rPr>
              <w:t>Начальник Управления образования Чаинск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Заведующий МБДОУ «Подгорнский детский сад «Берёзка»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6"/>
              </w:rPr>
              <w:t xml:space="preserve">4.2. Порядок организации работы по реализации программы 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0"/>
                <w:szCs w:val="26"/>
              </w:rPr>
              <w:t xml:space="preserve">1. Контроль за исполнением ведомственной целевой программы                        </w:t>
              <w:br/>
              <w:t xml:space="preserve">2. Подготовка и представление в установленном порядке бюджетной заявки на мероприятия по программе на очередной финансовый год                                           </w:t>
              <w:br/>
              <w:t xml:space="preserve">3. Мониторинг выполнения системы программных мероприятий  </w:t>
              <w:br/>
              <w:t xml:space="preserve">4. Контроль за рациональным использованием выделяемых финансовых средств                                       </w:t>
              <w:br/>
              <w:t xml:space="preserve">5. Подведение итогов реализации ведомственной целевой программы               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4.3. Ответственный за мониторинг реализации Программы и составление форм отчетности о реализации Программы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Экономист МБУ «Централизованная бухгалтер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Заведующий МБДОУ «Подгорнский детский сад «Берёзка»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4.4. Сроки текущего мониторинга реализации Программ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Ежеквартально, до 15 числа месяца, следующего за отчетны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Сроки формирования годовой отчетности о реализации ведомственной целевой 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6"/>
              </w:rPr>
              <w:t>До 1 мая года, следующего за отчетным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6"/>
              </w:rPr>
              <w:t>4.5. Порядок установления форм текущего мониторинга: 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>Мониторинг осуществляется самостоятельно по форме приложения 5 к Порядку разработки, утверждения, реализации и мониторинга муниципальных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орядок установления форм 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Программы и форм отчетности о реализации         </w:t>
              <w:br/>
              <w:t xml:space="preserve">показателей Программы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>Отчетность предоставляется в отдел по социально-экономическому развитию по форме приложения 6 к Порядку разработки, утверждения, реализации и мониторинга муниципальных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</w:t>
            </w:r>
          </w:p>
        </w:tc>
      </w:tr>
    </w:tbl>
    <w:p>
      <w:pPr>
        <w:pStyle w:val="Normal"/>
        <w:ind w:firstLine="708"/>
        <w:rPr/>
      </w:pPr>
      <w:r>
        <w:rPr/>
        <w:t>Раздел 5. Оценка рисков реализации Программы</w:t>
      </w:r>
    </w:p>
    <w:tbl>
      <w:tblPr>
        <w:tblW w:w="992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371"/>
      </w:tblGrid>
      <w:tr>
        <w:trPr>
          <w:trHeight w:val="1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6"/>
              </w:rPr>
              <w:t xml:space="preserve">Внутренние риски        </w:t>
              <w:br/>
              <w:t xml:space="preserve">реализации программы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 Риски, связанные с изменениями экономической деятельности муниципального образования «Чаинский район Томской области»</w:t>
            </w:r>
          </w:p>
          <w:p>
            <w:pPr>
              <w:pStyle w:val="ConsPlusCel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 Изменение законодательства муниципального образования в сфере бюджетно-налоговой и финансовой политики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6"/>
              </w:rPr>
              <w:t>3. Риски, обусловленные недостаточностью квалификации работников и руководителей исполнителей программы</w:t>
            </w:r>
          </w:p>
          <w:p>
            <w:pPr>
              <w:pStyle w:val="ConsPlusCel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. Недостаточный уровень бюджетного финансирования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6"/>
              </w:rPr>
              <w:t>5. Отсутствие регулярного мониторинга и оценки эффективности реализации мероприятий программы</w:t>
            </w:r>
          </w:p>
        </w:tc>
      </w:tr>
      <w:tr>
        <w:trPr>
          <w:trHeight w:val="8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6"/>
              </w:rPr>
              <w:t>Внешние риски</w:t>
              <w:br/>
              <w:t xml:space="preserve">реализации программы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 Снижение численности детей дошкольного возраста в силу демографических измен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 Неудовлетворительный уровень качества в части условий реализации оказания муниципальной услуги по программам дошкольного образования детей в связи с низкими темпами обновления материально-технической базы образовательных учреждений, необходимой для реализации непосредственно образовательной деятельности, из-за недостаточного финансирования</w:t>
            </w:r>
          </w:p>
          <w:p>
            <w:pPr>
              <w:pStyle w:val="ConsPlusCel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. Отрицательные природные факторы и непреодолимые обстоятельства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6"/>
              </w:rPr>
              <w:t xml:space="preserve">Возможные косвенные    </w:t>
              <w:br/>
              <w:t xml:space="preserve">последствия реализации   </w:t>
              <w:br/>
              <w:t xml:space="preserve">программы, носящие </w:t>
              <w:br/>
              <w:t xml:space="preserve">отрицательный характер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Не просматриваются                 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здел 6. Методика оценки экономической и общественной эффективности реализации Программы</w:t>
      </w:r>
    </w:p>
    <w:tbl>
      <w:tblPr>
        <w:tblW w:w="988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7"/>
        <w:gridCol w:w="2610"/>
        <w:gridCol w:w="3563"/>
        <w:gridCol w:w="1785"/>
      </w:tblGrid>
      <w:tr>
        <w:trPr>
          <w:trHeight w:val="12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3" w:hanging="0"/>
              <w:rPr/>
            </w:pPr>
            <w:r>
              <w:rPr>
                <w:sz w:val="20"/>
                <w:szCs w:val="26"/>
              </w:rPr>
              <w:t xml:space="preserve">Показатели   </w:t>
              <w:br/>
              <w:t xml:space="preserve">общественной </w:t>
              <w:br/>
              <w:t>эффективности</w:t>
              <w:br/>
              <w:t xml:space="preserve">реализации   </w:t>
              <w:br/>
              <w:t xml:space="preserve">программы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6"/>
              </w:rPr>
              <w:t xml:space="preserve">Количество  </w:t>
              <w:br/>
              <w:t xml:space="preserve">детей          </w:t>
              <w:br/>
              <w:t xml:space="preserve">дошкольного    </w:t>
              <w:br/>
              <w:t xml:space="preserve">возраста на 1 тысячу населения в расчете на 1   тысячу рублей затрат по программе       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Доля детей дошкольного возраста, вовлеченного в   </w:t>
            </w:r>
          </w:p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разовательный процесс / на объем финансирования програм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149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едомственная</w:t>
              <w:br/>
              <w:t xml:space="preserve">статистика   </w:t>
            </w:r>
          </w:p>
        </w:tc>
      </w:tr>
      <w:tr>
        <w:trPr>
          <w:trHeight w:val="10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3" w:hanging="0"/>
              <w:rPr/>
            </w:pPr>
            <w:r>
              <w:rPr>
                <w:sz w:val="20"/>
                <w:szCs w:val="26"/>
              </w:rPr>
              <w:t xml:space="preserve">Показатели   </w:t>
              <w:br/>
              <w:t>экономической</w:t>
              <w:br/>
              <w:t>эффективности</w:t>
              <w:br/>
              <w:t xml:space="preserve">реализации   </w:t>
              <w:br/>
              <w:t xml:space="preserve">программы         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6"/>
              </w:rPr>
              <w:t xml:space="preserve">Объем финансирования программы  в расчете  на одного      </w:t>
              <w:br/>
              <w:t xml:space="preserve">воспитанника   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6"/>
              </w:rPr>
              <w:t xml:space="preserve">Объем финансирования программы/количество детей, охваченных дошкольным образованием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149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едомственная</w:t>
              <w:br/>
              <w:t xml:space="preserve">статистика   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ведомственной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ганизация предоставления дошкольного образования на территории Чаинского района»</w:t>
      </w:r>
    </w:p>
    <w:tbl>
      <w:tblPr>
        <w:tblW w:w="163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04"/>
        <w:gridCol w:w="1843"/>
        <w:gridCol w:w="1559"/>
        <w:gridCol w:w="1134"/>
        <w:gridCol w:w="1134"/>
        <w:gridCol w:w="992"/>
        <w:gridCol w:w="934"/>
        <w:gridCol w:w="3745"/>
        <w:gridCol w:w="1417"/>
      </w:tblGrid>
      <w:tr>
        <w:trPr>
          <w:trHeight w:val="7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№ 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выполнения мероприятий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– образовательных программ дошкольного образования в дошкольных образовательных организациях муниципального образования «Чаинский район Том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Подгорнский детский сад «Берёз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3,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,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,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,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отдельных категорий воспитанников за присмотр и уход за ребенком (за счет средств – субсидии на иные ц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Подгорнский детский сад «Берё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воспитанников льготных категорий, за которых производится возмещение расходов за присмотр и уход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7,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3:00Z</dcterms:created>
  <dc:creator>urist</dc:creator>
  <dc:description/>
  <dc:language>en-US</dc:language>
  <cp:lastModifiedBy>maschin</cp:lastModifiedBy>
  <cp:lastPrinted>2023-01-23T17:06:00Z</cp:lastPrinted>
  <dcterms:modified xsi:type="dcterms:W3CDTF">2023-01-23T10:10:00Z</dcterms:modified>
  <cp:revision>3</cp:revision>
  <dc:subject/>
  <dc:title>АДМИНИСТРАЦИЯ ЧАИНСКОГО РАЙОНА</dc:title>
</cp:coreProperties>
</file>