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8633136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8.09.2023                                                                                                                                №4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/>
      </w:pPr>
      <w:r>
        <w:rPr/>
        <w:t>О внесении изменений в постановление    Администрации Чаинского района от 16.01.2023 № 24 «Об утверждении  ведомственной целевой программы муниципального образования «Чаинский район Томской области» «Создание  условий  для получения детьми дополнительного  образования художественно-эстетической  направленности в Чаинском районе»</w:t>
      </w:r>
    </w:p>
    <w:p>
      <w:pPr>
        <w:pStyle w:val="Style14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в соответствии с решением Думы Чаинского района от 31.08.2023 № 303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  <w:r>
        <w:rPr>
          <w:sz w:val="24"/>
          <w:szCs w:val="24"/>
          <w:lang w:eastAsia="ru-RU"/>
        </w:rPr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right="-7" w:firstLine="600"/>
        <w:jc w:val="both"/>
        <w:rPr>
          <w:sz w:val="24"/>
          <w:szCs w:val="24"/>
          <w:lang w:eastAsia="ru-RU"/>
        </w:rPr>
      </w:pPr>
      <w:r>
        <w:rPr/>
        <w:t xml:space="preserve">1. </w:t>
      </w:r>
      <w:r>
        <w:rPr>
          <w:sz w:val="24"/>
          <w:szCs w:val="24"/>
          <w:lang w:eastAsia="ru-RU"/>
        </w:rPr>
        <w:t xml:space="preserve">Внести изменения в постановление Администрации Чаинского района </w:t>
      </w:r>
      <w:r>
        <w:rPr>
          <w:sz w:val="24"/>
          <w:szCs w:val="24"/>
        </w:rPr>
        <w:t>от 16.01.2023 № 24 «Об утверждении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(в ред. от 30.06.2023 № 307)</w:t>
      </w:r>
      <w:r>
        <w:rPr/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о-экономическим вопросам  Т.В. Чуйк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</w:t>
        <w:tab/>
        <w:tab/>
        <w:tab/>
        <w:tab/>
        <w:tab/>
        <w:t xml:space="preserve"> 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Ча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8.09.2023  №4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jc w:val="center"/>
        <w:rPr/>
      </w:pPr>
      <w:r>
        <w:rPr/>
        <w:t>ИЗМЕНЕНИЯ</w:t>
      </w:r>
    </w:p>
    <w:p>
      <w:pPr>
        <w:pStyle w:val="Style17"/>
        <w:tabs>
          <w:tab w:val="clear" w:pos="708"/>
          <w:tab w:val="left" w:pos="-16160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в ведомственную целев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В паспорт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ки «Перечень программных мероприятий» и «Объем расходов местного бюджета на реализацию ведомственной целев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ы расходов местного бюджета на реализацию ведомственной целевой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(тыс. руб.)– 23 695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том числе по годам реализации:  2023 год   2024 год   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МШ»      4 831,9       3 795,1      3 77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«Подгорнская ДХШ»      4 794,0        3 256,8      3 241,4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                                         9 625,9        7 051,9      7 018,1</w:t>
            </w:r>
          </w:p>
          <w:tbl>
            <w:tblPr>
              <w:tblW w:w="6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216"/>
              <w:gridCol w:w="1068"/>
              <w:gridCol w:w="897"/>
              <w:gridCol w:w="897"/>
              <w:gridCol w:w="897"/>
            </w:tblGrid>
            <w:tr>
              <w:trPr/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2023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 831,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795,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776,7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 146,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256,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241,4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130,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203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16,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хранение континген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числа участников выставок и конкурсов различ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ю программы осуществляет муниципальное учреждение «Отдел по культуре, молодежной политике и спорту Администраци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инского района Томской област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 вопросам, начальник отдела по социально-экономическому развитию Чаинского района. Текущий контроль и мониторинг реализации программы осуществляет специалист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МШ»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ХШ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Раздел «Система программных мероприятий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программных мероприятий ведомственной целевой программы муниципального образования «Чаинский район Т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1"/>
        <w:gridCol w:w="1260"/>
        <w:gridCol w:w="1260"/>
        <w:gridCol w:w="1260"/>
        <w:gridCol w:w="1260"/>
        <w:gridCol w:w="1072"/>
        <w:gridCol w:w="1088"/>
        <w:gridCol w:w="1800"/>
        <w:gridCol w:w="1680"/>
        <w:gridCol w:w="921"/>
      </w:tblGrid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3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Благоустройство территории МБОУ ДО «Подгорнская ДХШ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енсация расходов на оплату стоимости проезда и провоза багажа к месту использования отпуска и обратно сотрудникам МБОУ ДО «Подгорнская ДХШ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Ча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ректор МБОУ ДО «Подгорнская ДМШ»;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ХШ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4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охранение  контингента обучающихся: 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Х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МШ»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Увеличение числа участников выставок  и конкурсов различного уровня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Х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</w:t>
            </w:r>
          </w:p>
          <w:p>
            <w:pPr>
              <w:pStyle w:val="Normal"/>
              <w:ind w:left="-108" w:hanging="108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Подгорнская ДМШ»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5,9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02:00Z</dcterms:created>
  <dc:creator>user</dc:creator>
  <dc:description/>
  <dc:language>en-US</dc:language>
  <cp:lastModifiedBy>maschin</cp:lastModifiedBy>
  <cp:lastPrinted>2023-09-19T10:11:00Z</cp:lastPrinted>
  <dcterms:modified xsi:type="dcterms:W3CDTF">2023-09-22T03:02:00Z</dcterms:modified>
  <cp:revision>2</cp:revision>
  <dc:subject/>
  <dc:title>ПАСПОРТ ВЕДОМСТВЕННОЙ ЦЕЛЕВОЙ ПРОГРАММЫ</dc:title>
</cp:coreProperties>
</file>