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625" w:leader="none"/>
        </w:tabs>
        <w:autoSpaceDE w:val="false"/>
        <w:outlineLvl w:val="0"/>
        <w:rPr/>
      </w:pPr>
      <w:r>
        <w:rPr/>
        <w:tab/>
      </w:r>
      <w:r>
        <w:rPr/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spacing w:before="480" w:after="480"/>
        <w:jc w:val="both"/>
        <w:rPr>
          <w:b w:val="false"/>
          <w:b w:val="false"/>
        </w:rPr>
      </w:pPr>
      <w:r>
        <w:rPr>
          <w:b w:val="false"/>
        </w:rPr>
        <w:t>10.01.2023                                                                                                                                 № 4</w:t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1201" w:hRule="atLeast"/>
        </w:trPr>
        <w:tc>
          <w:tcPr>
            <w:tcW w:w="572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hyperlink w:anchor="Par338">
        <w:r>
          <w:rPr>
            <w:rStyle w:val="InternetLink"/>
          </w:rPr>
          <w:t>создания условий для обеспечения</w:t>
        </w:r>
      </w:hyperlink>
      <w:r>
        <w:rPr/>
        <w:t xml:space="preserve"> равных финансовых возможностей сельских поселений по решению вопросов местного значения,  руководствуясь постановлением Администрации Чаинского района от 23.09.2013 № 628 «Об утверждении Порядка разработки, утверждения, реализация и мониторинга ведомственных целевых программ муниципального образования «Чаинский район» (в редакции от 26.12.2014 № 829), решением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на 2023 год и на плановый период 2024 и 2025 годов ведомственную целевую программу «</w:t>
      </w:r>
      <w:hyperlink w:anchor="Par338">
        <w:r>
          <w:rPr>
            <w:rStyle w:val="InternetLink"/>
          </w:rPr>
          <w:t>Создание условий для обеспечения</w:t>
        </w:r>
      </w:hyperlink>
      <w:r>
        <w:rPr/>
        <w:t xml:space="preserve"> равных финансовых возможностей сельских поселений по решению вопросов местного значения»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 Главы Чаинского района                                                                                Д.В. Сибиря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УТВЕРЖДЕНА</w:t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постановлением</w:t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Администрации Чаинск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от 10.01.2023 №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OLE_LINK2"/>
      <w:bookmarkStart w:id="1" w:name="OLE_LINK1"/>
      <w:bookmarkStart w:id="2" w:name="Par338"/>
      <w:bookmarkEnd w:id="0"/>
      <w:bookmarkEnd w:id="1"/>
      <w:bookmarkEnd w:id="2"/>
      <w:r>
        <w:rPr/>
        <w:t xml:space="preserve">Ведомственная целев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Создание условий для обеспечения равных финансов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ей сельских поселений по решению вопросов местного знач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аспорт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едомственной целевой программы «Создание условий для обеспеч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вных финансовых возможностей сельских поселений по решен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опросов местного знач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2"/>
        <w:gridCol w:w="1560"/>
        <w:gridCol w:w="768"/>
        <w:gridCol w:w="1050"/>
        <w:gridCol w:w="1050"/>
        <w:gridCol w:w="105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условий для обеспе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ведомственной целевой программ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п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Администрации Чаинского района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Чаинского района от 29.07.2013 № 137-р «О разработке проекта ведомственной целевой программы муниципального образования «Чаинский район» «Создание условий для обеспечения             равных финансовых возможностей сельских          поселений по решению вопросов местного значения» (в редакции от 12.01.2016 № 3-р)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Администрации Ча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носит постоянный характер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убъекта бюджетного планирования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ов единой бюджетной системы и межбюджетных отношений, определенных бюджетным законодательством Российской Фед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дотаций на выравнивание бюджетной обеспеченности поселений</w:t>
            </w:r>
          </w:p>
        </w:tc>
      </w:tr>
      <w:tr>
        <w:trPr>
          <w:trHeight w:val="131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 на реализацию ВЦП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130520,7 тыс. руб., в т.ч. по годам реализации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60629,2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5021,7 тыс.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34869,8 тыс.руб.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 гарантированный уровень расчетной бюджетной обеспеченности при распределении</w:t>
              <w:br/>
              <w:t>районного фонда финансовой поддержки  посе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не менее 9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не менее 9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не менее 90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Администрации Чаинского района осуществляет текущее управление реализацией программы и оперативный контроль за ходом ее выполнения. Управление финансов Администрации Чаинского района обеспечивает своевременную и качественную реализацию мероприятий программы, разрабатывает нормативные правовые акты, необходимые для выполнения программы, осуществляет ведение отчетности по реализации программы и организует размещение на сайте муниципального образования «Чаинский район Томской области» информации о программе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- </w:t>
      </w:r>
      <w:r>
        <w:rPr>
          <w:rFonts w:cs="Times New Roman" w:ascii="Times New Roman" w:hAnsi="Times New Roman"/>
          <w:sz w:val="22"/>
          <w:szCs w:val="22"/>
        </w:rPr>
        <w:t>Примечание: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1</w:t>
      </w:r>
    </w:p>
    <w:p>
      <w:pPr>
        <w:pStyle w:val="Normal"/>
        <w:ind w:left="4536" w:firstLine="420"/>
        <w:jc w:val="right"/>
        <w:rPr>
          <w:sz w:val="22"/>
          <w:szCs w:val="22"/>
        </w:rPr>
      </w:pPr>
      <w:r>
        <w:rPr/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rPr/>
      </w:pPr>
      <w:r>
        <w:rPr/>
        <w:t>Раздел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субъекта бюджетного планирова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Ча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Характеристика состояния развития сфе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соответствии с Конституцией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социальной политики, образования, культуры, физической культуры и спорта, жилищно-коммунального хозяйства, благоустройства и т.п., в существенной степени определяющих качество жизни граждан, проживающих на соответствующей территории. Масштаб и значимость данных вопросов в стоимостном выражении характеризуются тем фактом, что при сложившихся пропорциях распределения финансовых ресурсов бюджетного сектора между уровнями бюджетной системы Чаинского района в консолидированном бюджете муниципального образования сконцентрировано более половины их общего объе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всех поселений сохраняется значительная степень зависимости от финансовой помощи за счет бюджетных ассигнований районного и областного бюджет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сновные положения, регулирующие правоотношения по выравниванию бюджетной обеспеченности сельских поселений, установлены статьёй 60 Федерального закона от 06 октября 2003 года № 131-ФЗ «Об общих принципах организации местного самоуправления в Российской Федерации» и статьёй 137 Бюджетного кодекса Российской Федерац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рядок распределения дотаций на выравнивание бюджетной обеспеченности сельских поселений установлен Законом Томской области от 13 августа 2007 года № 170-ОЗ «О межбюджетных отношениях в Томской области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ализация единой бюджетной политики на местном уровне осуществляется через следующие формы межбюджетных трансфертов, предоставляемых из бюджета муниципального образования «Чаинский район Томской области» в бюджеты сельских поселений: дотации и иные межбюджетные трансферты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сновными являются дотации на выравнивание бюджетной обеспеченности поселений, которые обеспечивают финансовыми ресурсами местные бюджеты в объемах, гарантирующих минимальную потребность муниципальных образований в средствах на оплату социально значимых и приоритетных расходов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 случае возникновения рисков неисполнения расходных обязательств и разбалансированности бюджетов сельских поселений оказывается финансовая помощь в виде иных межбюджетных трансфертов на обеспечение сбалансированности бюджетов сельских поселени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ри предоставлении данных иных межбюджетных трансфертов частично решаются проблемы сельских поселений Чаинского района, которые не представляется возможным решить в рамках общей методики распределения дотаций на выравнивание бюджетной обеспеч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писание проблем и цел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соответствии с Уставом муниципального образования «Чаинский район Томской области» в состав территории Чаинского района входят 4 сельских посе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еравномерность распределения и недостаточность налоговой базы по муниципальным образованиям, связанная с различиями сельских поселений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дифференциацию их бюджетной обеспеченности, что не позволяет обеспечить предоставление гражданам муниципальных услуг на надлежащем уровне за счет средств бюджетов сельских поселени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поселений и обеспечить сбалансированность бюджетов посе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связи с этим, целью программы является обеспечение равных финансовых возможностей муниципальных образований по решению вопросов местного значения и мониторинг исполнения местных бюдже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ЦП призвана создать условия для дальнейшего развития и совершенствования межбюджетных отношений, для сокращения различий в бюджетной обеспеченности сельских поселений в целях наиболее полного удовлетворения спроса граждан на муниципальные услуги, для устойчивого исполнения бюджетов сельских поселений, обеспечения финансированием социально значимых и первоочередных расходов в целях недопущения ухудшения социально-экономической ситуации, создания стимулов к повышению управления муниципальными финанс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стоящая ВЦП направлена на решение задачи обеспечения равного доступа граждан к муниципальным услугам, оказываемым на территориях различных муниципальных образований Чаинского района, и тем самым обеспечение соблюдения прав и законных интересов граждан, гарантированных </w:t>
            </w:r>
            <w:hyperlink r:id="rId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 и другими нормативными правовыми актами Российской Федерации и Том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правления работ по решению проблем и достижению ц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еречень основных работ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1) определение объема средств районного фонда финансовой поддержки поселен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2) прогноз доходов сельских поселений и оценка объема минимальных расходов для решения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3) расчет уровня бюджетной обеспеченности поселений, входящих в состав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4) распределение дотации на выравнивание бюджетной обеспеченности в разрезе сельских поселений с учетом поддержания гарантированного уровня бюджетной обеспеченност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5) оценка расходных обязательств поселений Чаинского район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6) определение объема дотаций на сбалансированность и распределение их между сельскими поселениями, которым недостаточно средств на осуществление первоочередных и текущих расходов бюджетных учреждений, выравнивание бюджетной обеспеченности которых не может быть осуществлено по метод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693"/>
        <w:gridCol w:w="1559"/>
        <w:gridCol w:w="850"/>
        <w:gridCol w:w="709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и/или полу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актическое значение показателей на момент разработки Программы (2022 год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начений показателей по годам реализации Программы&lt;**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4" w:hanging="72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ядком предоставления из бюджета муниципального образования «Чаинский район» бюджетам сельских поселений иных межбюджетных трансфертов на поддержку мер по обеспечению сбалансированности бюджетов сельских поселений, утвержденным решением Думы Чаинского района от 29.10.2015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1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</w:rPr>
                <w:t>Методикой</w:t>
              </w:r>
            </w:hyperlink>
            <w:r>
              <w:rPr/>
              <w:t xml:space="preserve"> расчета и распределения дотаций на выравнивание бюджетной обеспеченности поселений, согласно приложению 3 к Закону Томской области «О межбюджетных отношениях в  </w:t>
              <w:br/>
              <w:t xml:space="preserve">Томской области» от 13 августа 2007 года № 170-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&lt;**&gt; - </w:t>
      </w:r>
      <w:r>
        <w:rPr>
          <w:sz w:val="22"/>
          <w:szCs w:val="22"/>
        </w:rPr>
        <w:t>Примечание: значение показателей уточняются ежегодно при формировании бюджета Томской области и бюджета муниципального образования «Чаинский район Томской области» на очередной финансовый год и на планов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4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тветственный за реализацию Программы 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чальник Управления финансов Администрации Ча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орядок организации работы по реализации Программы 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бота по реализации мероприятий ВЦП осуществляется в соответствии с Бюджетны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конами Томской области от 13 августа 2007 года </w:t>
            </w:r>
            <w:hyperlink r:id="rId6">
              <w:r>
                <w:rPr>
                  <w:rStyle w:val="InternetLink"/>
                </w:rPr>
                <w:t>№ 170-ОЗ</w:t>
              </w:r>
            </w:hyperlink>
            <w:r>
              <w:rPr/>
              <w:t xml:space="preserve"> «О межбюджетных отношениях в Томской области», от 14 октября 2005 года </w:t>
            </w:r>
            <w:hyperlink r:id="rId7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91-ОЗ «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» и от 11 октября 2007 года </w:t>
            </w:r>
            <w:hyperlink r:id="rId8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231-ОЗ «О бюджетном процессе в Томской области», решением Думы Чаинского района от 29.10.2015 № 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поддержку мер по обеспечению сбалансированности бюджетов сельских поселений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Механизм реализации программы направлен на эффективное планирование хода исполнения ее мероприятий, обеспечение контроля исполнения программных мероприятий и включает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разработку проектов нормативных правовых актов, внесение изменений в действующие нормативные правовые акты, необходимые для выполнения программы;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еречисление средств бюджета муниципального образования «Чаинский район Томской области», предусмотренных на реализацию мероприятий программы, органам местного самоуправления сельских поселен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уточнение объемов финансирования по программным мероприятиям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едение отчетности по реализации программы, представление в отдел по социально-экономическому развитию Администрации Чаинского района ежегодного отчета о ходе реализации программ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размещение на сайте муниципального образования «Чаинский район Томской области» информации о ходе и результатах реализации программы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ценка исполнения мероприятий программы основана на мониторинге показателей программы путем сопоставления фактически достигнутых показателей с показателями, установленными при утверждении программы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Финансирование расходов на реализацию программы осуществляется в порядке, установленном для исполнения бюджета муниципального образования «Чаинский район Том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финансов – начальник бюджетного отдела 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значейского исполнения бюджета (главный бухгалтер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роки текущего мониторинг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течение 25 дней после окончания очередного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формирования</w:t>
              <w:br/>
              <w:t>годового отчета о реализации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1 марта года, следующего за отчетн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е отчеты по </w:t>
            </w:r>
            <w:hyperlink r:id="rId9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,           </w:t>
              <w:br/>
              <w:t>установленной приложением 5 к Порядку разработки, утверждения, реализации и мониторинга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годового</w:t>
              <w:br/>
              <w:t>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</w:t>
            </w:r>
            <w:hyperlink r:id="rId10">
              <w:r>
                <w:rPr>
                  <w:rStyle w:val="InternetLink"/>
                </w:rPr>
                <w:t>отчет</w:t>
              </w:r>
            </w:hyperlink>
            <w:r>
              <w:rPr/>
              <w:t xml:space="preserve"> по форме, установленной </w:t>
              <w:br/>
              <w:t>приложением 6 к Порядку разработки, утверждения, реализации и мониторинга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дел 5. Оценка рисков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Внутренние риски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Внешние риски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менение федерального законодательства, законодательства Томской области, регулирующего межбюджетные отношения, в том числе распределение доходных источников между уровнями бюджетной систем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худшение экономической ситуации в регионе, рай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Возможные косвенные последствия реализации Программы, носящие отрицательный характ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оказатели общественной эффективност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беспечение минимально необходимого объема финансирования по вопросам местного значения сельских поселени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Обеспечение равного доступа граждан к муниципальным услугам, оказываемым на территориях сельских поселений Чаинского района, тем самым обеспечивая соблюдение прав и законных интересов граждан, гарантированных </w:t>
            </w:r>
            <w:hyperlink r:id="rId11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 и другими нормативными правовыми актами Российской Федерации и Т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оказатели экономической эффективност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ост уровня бюджетной обеспеченности сельских поселений и обеспечение сбалансированности их бюджет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беспечение равных финансовых возможностей поселений по осуществлению органами местного самоуправления полномочий по решению вопросов местного значения. Финансовое обеспечение исполнения расходных обязательств поселений при недостатке собственных доход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4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ind w:left="9156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6" w:firstLine="276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Создание условий для обеспечения равных финансовых возможносте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шению вопросов местного значения» 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559"/>
        <w:gridCol w:w="992"/>
        <w:gridCol w:w="851"/>
        <w:gridCol w:w="850"/>
        <w:gridCol w:w="851"/>
        <w:gridCol w:w="1276"/>
        <w:gridCol w:w="311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3 –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4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2739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3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6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3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3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0312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606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5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4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30520,7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Titl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3118C305A2EDD544C391ECCB8F1B00B1265F420FFCAD71FA5827Q7r4J" TargetMode="External"/><Relationship Id="rId4" Type="http://schemas.openxmlformats.org/officeDocument/2006/relationships/hyperlink" Target="consultantplus://offline/ref=FE3118C305A2EDD544C38FE1DDE34504B225064A01AFF622F352722CED3A62D8DF24804F567724FB914A3BQ0r6J" TargetMode="External"/><Relationship Id="rId5" Type="http://schemas.openxmlformats.org/officeDocument/2006/relationships/hyperlink" Target="consultantplus://offline/ref=FE3118C305A2EDD544C391ECCB8F1B00B22D594106ACFA73AB0D2971BAQ3r3J" TargetMode="External"/><Relationship Id="rId6" Type="http://schemas.openxmlformats.org/officeDocument/2006/relationships/hyperlink" Target="consultantplus://offline/ref=FE3118C305A2EDD544C38FE1DDE34504B225064A01AFF622F352722CED3A62D8QDrFJ" TargetMode="External"/><Relationship Id="rId7" Type="http://schemas.openxmlformats.org/officeDocument/2006/relationships/hyperlink" Target="consultantplus://offline/ref=FE3118C305A2EDD544C38FE1DDE34504B225064A02AEF02CFF52722CED3A62D8QDrFJ" TargetMode="External"/><Relationship Id="rId8" Type="http://schemas.openxmlformats.org/officeDocument/2006/relationships/hyperlink" Target="consultantplus://offline/ref=FE3118C305A2EDD544C38FE1DDE34504B225064A02ACF324F652722CED3A62D8QDrFJ" TargetMode="External"/><Relationship Id="rId9" Type="http://schemas.openxmlformats.org/officeDocument/2006/relationships/hyperlink" Target="consultantplus://offline/ref=8BD5657C1B19F86C22EDF83FAEBB60A442E05BC11D4D8FBE512B7F0796B24382E274C9A7213C1FC579F6E2s3pBF" TargetMode="External"/><Relationship Id="rId10" Type="http://schemas.openxmlformats.org/officeDocument/2006/relationships/hyperlink" Target="consultantplus://offline/ref=8BD5657C1B19F86C22EDF83FAEBB60A442E05BC11D4D8FBE512B7F0796B24382E274C9A7213C1FC579F6E1s3pDF" TargetMode="External"/><Relationship Id="rId11" Type="http://schemas.openxmlformats.org/officeDocument/2006/relationships/hyperlink" Target="consultantplus://offline/ref=FE3118C305A2EDD544C391ECCB8F1B00B1265F420FFCAD71FA5827Q7r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5:00Z</dcterms:created>
  <dc:creator>Калинина Т.В.</dc:creator>
  <dc:description/>
  <dc:language>en-US</dc:language>
  <cp:lastModifiedBy>maschin</cp:lastModifiedBy>
  <cp:lastPrinted>2019-01-15T13:40:00Z</cp:lastPrinted>
  <dcterms:modified xsi:type="dcterms:W3CDTF">2023-01-16T04:05:00Z</dcterms:modified>
  <cp:revision>2</cp:revision>
  <dc:subject/>
  <dc:title>ДЕПАРТАМЕНТ ФИНАНСОВ ТОМСКОЙ ОБЛАСТИ</dc:title>
</cp:coreProperties>
</file>