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7.01.2023</w:t>
        <w:tab/>
        <w:tab/>
        <w:tab/>
        <w:tab/>
        <w:tab/>
        <w:tab/>
        <w:tab/>
        <w:tab/>
        <w:t xml:space="preserve">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 xml:space="preserve">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/>
        </w:rPr>
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иного межбюджетного трансферта из областного бюджета бюджету муниципального образования «Чаинский район Томской области»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на 2023 год  расходное обязательство муниципального образования «Чаинский район Томской области» </w:t>
      </w:r>
      <w:r>
        <w:rPr>
          <w:rFonts w:eastAsia="Batang;바탕"/>
        </w:rPr>
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</w:t>
      </w:r>
      <w:r>
        <w:rPr/>
        <w:t>в размере 2256100 (Два миллиона двести пятьдесят шесть тысяч сто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1268800 (Один миллион двести шестьдесят восемь тысяч во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98800 (Девяносто восемь тысяч во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Гореловская ООШ» - 84700 (Восемьдесят четыре тысячи  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246700 (Двести сорок шесть тысяч 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63500 (Шестьдесят три тысячи п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127000 (Сто двадцать семь тысяч) рублей 00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211500 (Двести одиннадцать тысяч п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155100 (Сто пятьдесят пять тысяч сто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34:00Z</dcterms:created>
  <dc:creator>Админ</dc:creator>
  <dc:description/>
  <dc:language>en-US</dc:language>
  <cp:lastModifiedBy>maschin</cp:lastModifiedBy>
  <cp:lastPrinted>2023-01-18T14:37:00Z</cp:lastPrinted>
  <dcterms:modified xsi:type="dcterms:W3CDTF">2023-01-23T03:34:00Z</dcterms:modified>
  <cp:revision>2</cp:revision>
  <dc:subject/>
  <dc:title>Проект</dc:title>
</cp:coreProperties>
</file>