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4.09.2023</w:t>
        <w:tab/>
        <w:tab/>
        <w:tab/>
        <w:tab/>
        <w:tab/>
        <w:tab/>
        <w:t xml:space="preserve">              </w:t>
        <w:tab/>
        <w:tab/>
        <w:t xml:space="preserve">                          № 387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 от 17.01.2023 № 42 «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08"/>
        <w:rPr/>
      </w:pPr>
      <w:r>
        <w:rPr/>
        <w:t xml:space="preserve">В целях приведения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 в соответствие с Решением Думы Чаинского района от 31.08.2023 № 303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плановый период 2024 и 2025 годов», руководствуясь статьей 49 Устава муниципального образования «Чаинский район Томской области»,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Внести изменения в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 «Организация предоставления дополнительного образования в муниципальных образовательных организациях Чаинского района», утвержденную постановлением Администрации Чаинского района от 17.01.2023 № 42 (в редакции постановления Администрации Чаинского района от 19.06.2023 № 292) согласно приложению к настоящему постановлению.</w:t>
      </w:r>
    </w:p>
    <w:p>
      <w:pPr>
        <w:pStyle w:val="Normal"/>
        <w:ind w:firstLine="708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И.о. Главы Чаинского района</w:t>
        <w:tab/>
        <w:tab/>
        <w:t xml:space="preserve">          </w:t>
        <w:tab/>
        <w:tab/>
        <w:tab/>
        <w:t xml:space="preserve">                     </w:t>
        <w:tab/>
        <w:t xml:space="preserve">   Д.В. Сибиря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>от 14.09.2023 № 3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В Паспорте Программы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строку 10 «Перечень Программных мероприятий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чень Программных мероприят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 (далее – МБОУ ДО «Чаинский ДДТ»)</w:t>
            </w:r>
          </w:p>
          <w:p>
            <w:pPr>
              <w:pStyle w:val="Normal"/>
              <w:rPr/>
            </w:pPr>
            <w:r>
              <w:rPr/>
              <w:t xml:space="preserve">2. Создание условий, обеспечивающих доступное качественно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3. Предоставление стимулирующих выплат работникам муниципальных организаций дополнительного образования Чаинского района</w:t>
            </w:r>
          </w:p>
          <w:p>
            <w:pPr>
              <w:pStyle w:val="Normal"/>
              <w:rPr/>
            </w:pPr>
            <w:r>
              <w:rPr/>
              <w:t>4. Компенсация расходов на оплату стоимости проезда и провоза багажа к месту использования отпуска и обратно (за счет средств субсидии на иные цели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ку11 «Объём расходов местного бюджета на реализацию ВЦП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3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Объём расходов местного бюджета на реализацию </w:t>
            </w:r>
            <w:r>
              <w:rPr>
                <w:lang w:val="en-US"/>
              </w:rPr>
              <w:t>ВЦ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‹*› 15083,732 тыс. руб.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. по годам  реализации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7092,932 тыс. руб.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год – 3672,900 тыс. руб.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5 год – 4317,900</w:t>
            </w:r>
            <w:r>
              <w:rPr/>
              <w:t xml:space="preserve"> тыс. руб.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87"/>
              <w:gridCol w:w="1048"/>
              <w:gridCol w:w="984"/>
              <w:gridCol w:w="993"/>
              <w:gridCol w:w="992"/>
            </w:tblGrid>
            <w:tr>
              <w:trPr/>
              <w:tc>
                <w:tcPr>
                  <w:tcW w:w="4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88" w:right="-14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я статья</w:t>
                  </w:r>
                </w:p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сходов</w:t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64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3.00.010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74,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1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86,4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64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,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,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,5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64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3.00.010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,63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»</w:t>
                  </w:r>
                </w:p>
              </w:tc>
            </w:tr>
          </w:tbl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ку 12 «Ожидаемые конечные результаты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жидаемые конечные результаты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обучающихся МБОУ ДО «Чаинский ДДТ» в общей численности населения в возрасте от 5-18 лет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– 27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4 год – 30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5 год – 30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енность учащихся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359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4 год – 359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5 год – 370 чел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направленностей деятельности учреждения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5 ед.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год – 5 ед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5 год – 5 ед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Охват  обучающихся, принявших участие в творческих конкурсах, фестивалях, спортивных мероприятиях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230 чел.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год – 250 чел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270 чел.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: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чел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чел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че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w:t>Раздел 3. Описание показателей Программы и методик их расчета и/или получения изложить в новой редакции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37"/>
        <w:gridCol w:w="27"/>
        <w:gridCol w:w="17"/>
        <w:gridCol w:w="2265"/>
        <w:gridCol w:w="5811"/>
      </w:tblGrid>
      <w:tr>
        <w:trPr>
          <w:trHeight w:val="257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именование показател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х расчета и/или пол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охваченных образовательными программами дополнительного образования МБОУ ДО «Чаинский ДДТ», в общей численности детей и молодежи / Количество детей от 5 до 18 лет x 100%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Численность учащихся, чел.          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татистическое наблюдение форма № 1-ДО</w:t>
            </w:r>
          </w:p>
        </w:tc>
      </w:tr>
      <w:tr>
        <w:trPr>
          <w:trHeight w:val="318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направленностей деятельности учреждения, ед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татистическое наблюдение форма № 1-ДО</w:t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9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Охват  обучающихся, принявших участие в творческих конкурсах, фестивалях, спортивных мероприятиях, чел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достижении значений показателей результативности»</w:t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, чел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истему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истема программных мероприятий</w:t>
      </w:r>
    </w:p>
    <w:p>
      <w:pPr>
        <w:pStyle w:val="Normal"/>
        <w:jc w:val="center"/>
        <w:rPr/>
      </w:pPr>
      <w:r>
        <w:rPr/>
        <w:t xml:space="preserve">ведомственной целевой программы 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в муниципальных образовательных организациях Чаинского района»</w:t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620"/>
        <w:gridCol w:w="1260"/>
        <w:gridCol w:w="1372"/>
        <w:gridCol w:w="1276"/>
        <w:gridCol w:w="1276"/>
        <w:gridCol w:w="1080"/>
        <w:gridCol w:w="10"/>
        <w:gridCol w:w="4580"/>
        <w:gridCol w:w="1276"/>
      </w:tblGrid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</w:t>
            </w:r>
          </w:p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Ожидаемые результаты выполнения мероприятий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,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,80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учащихся, чел.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направленностей деятельности учреждения, ед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частников мероприят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,4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,40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учащихся, чел.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направленностей деятельности учреждения, ед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частников мероприят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,4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,40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учащихся, чел.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направленностей деятельности учреждения, ед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частников мероприят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620"/>
        <w:gridCol w:w="1260"/>
        <w:gridCol w:w="1372"/>
        <w:gridCol w:w="1276"/>
        <w:gridCol w:w="1276"/>
        <w:gridCol w:w="1134"/>
        <w:gridCol w:w="4657"/>
        <w:gridCol w:w="21"/>
        <w:gridCol w:w="1134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имулирующих выплат работникам муниципальных организаций дополнительного образования Чаи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620"/>
        <w:gridCol w:w="1260"/>
        <w:gridCol w:w="1372"/>
        <w:gridCol w:w="1276"/>
        <w:gridCol w:w="1276"/>
        <w:gridCol w:w="1134"/>
        <w:gridCol w:w="4678"/>
        <w:gridCol w:w="1134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 (за счет средств субсидии на иные ц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2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>
                <w:sz w:val="26"/>
                <w:szCs w:val="26"/>
              </w:rPr>
              <w:t>15083,73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2:00Z</dcterms:created>
  <dc:creator>User</dc:creator>
  <dc:description/>
  <cp:keywords/>
  <dc:language>en-US</dc:language>
  <cp:lastModifiedBy>priem</cp:lastModifiedBy>
  <cp:lastPrinted>2023-08-30T15:29:00Z</cp:lastPrinted>
  <dcterms:modified xsi:type="dcterms:W3CDTF">2023-09-18T09:25:00Z</dcterms:modified>
  <cp:revision>4</cp:revision>
  <dc:subject/>
  <dc:title>ГЛАВА ЧАИНСКОГО РАЙОНА</dc:title>
</cp:coreProperties>
</file>