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9.2023</w:t>
        <w:tab/>
        <w:tab/>
        <w:tab/>
        <w:tab/>
        <w:tab/>
        <w:tab/>
        <w:tab/>
        <w:tab/>
        <w:tab/>
        <w:t xml:space="preserve">                                № 385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7.01.2023 № 37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, утвержденную постановлением Администрации Чаинского района от 17.01.2023 № 37 (в редакции постановления Администрации Чаинского района от 19.06.2023 № 291) согласно приложению к настоящему постановлению.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chainsk.tom.ru/</w:t>
        </w:r>
      </w:hyperlink>
      <w:r>
        <w:rPr/>
        <w:t>.</w:t>
      </w:r>
    </w:p>
    <w:p>
      <w:pPr>
        <w:pStyle w:val="Normal"/>
        <w:rPr/>
      </w:pPr>
      <w:r>
        <w:rPr/>
        <w:tab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Чаинского района</w:t>
        <w:tab/>
        <w:tab/>
        <w:t xml:space="preserve">          </w:t>
        <w:tab/>
        <w:tab/>
        <w:t xml:space="preserve">                            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12.0</w:t>
      </w:r>
      <w:r>
        <w:rPr>
          <w:lang w:val="en-US"/>
        </w:rPr>
        <w:t>9</w:t>
      </w:r>
      <w:r>
        <w:rPr/>
        <w:t>.2023 № 3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center"/>
        <w:rPr/>
      </w:pPr>
      <w:r>
        <w:rPr/>
        <w:t>среднего общего образования по основным общеобразовательным программам в муниципальных общеобразовательных организациях</w:t>
      </w:r>
    </w:p>
    <w:p>
      <w:pPr>
        <w:pStyle w:val="Normal"/>
        <w:jc w:val="center"/>
        <w:rPr/>
      </w:pPr>
      <w:r>
        <w:rPr/>
        <w:t>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аспорте програм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троку 10 «Перечень Программных мероприятий» изложить в новой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чень программ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сновных общеобразовательных программ начального, основного, среднего общего образования</w:t>
            </w:r>
          </w:p>
          <w:p>
            <w:pPr>
              <w:pStyle w:val="Normal"/>
              <w:rPr/>
            </w:pPr>
            <w:r>
              <w:rPr/>
              <w:t>2. 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rPr/>
            </w:pPr>
            <w:r>
              <w:rPr/>
              <w:t>3.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  <w:p>
            <w:pPr>
              <w:pStyle w:val="Normal"/>
              <w:rPr/>
            </w:pPr>
            <w:r>
              <w:rPr/>
              <w:t>4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Normal"/>
              <w:rPr/>
            </w:pPr>
            <w:r>
              <w:rPr/>
              <w:t>5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6. 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  <w:p>
            <w:pPr>
              <w:pStyle w:val="Normal"/>
              <w:rPr/>
            </w:pPr>
            <w:r>
              <w:rPr/>
              <w:t>7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8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  <w:p>
            <w:pPr>
              <w:pStyle w:val="Normal"/>
              <w:rPr/>
            </w:pPr>
            <w:r>
              <w:rPr/>
              <w:t>9. Организация бесплатного горячего питания обучающихся, получающих начальное общее образование</w:t>
            </w:r>
          </w:p>
          <w:p>
            <w:pPr>
              <w:pStyle w:val="Normal"/>
              <w:rPr/>
            </w:pPr>
            <w:r>
              <w:rPr/>
              <w:t>10. Компенсация расходов на оплату стоимости проезда и провоза багажа к месту использования отпуска и обратно (за счет средств субсидии на иные цели)»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троку 11 «Объе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513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расходов местного бюджета на реализацию ВЦ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&lt;*&gt; 195497,58938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о годам реализации:</w:t>
            </w:r>
          </w:p>
          <w:p>
            <w:pPr>
              <w:pStyle w:val="Normal"/>
              <w:rPr/>
            </w:pPr>
            <w:r>
              <w:rPr/>
              <w:t>2023 год – 75190,62967 тыс. руб.;</w:t>
            </w:r>
          </w:p>
          <w:p>
            <w:pPr>
              <w:pStyle w:val="Normal"/>
              <w:rPr/>
            </w:pPr>
            <w:r>
              <w:rPr/>
              <w:t>2024 год – 60260,87289 тыс. руб.;</w:t>
            </w:r>
          </w:p>
          <w:p>
            <w:pPr>
              <w:pStyle w:val="Normal"/>
              <w:rPr/>
            </w:pPr>
            <w:r>
              <w:rPr/>
              <w:t>2025 год – 60046,08682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701"/>
              <w:gridCol w:w="850"/>
              <w:gridCol w:w="1323"/>
              <w:gridCol w:w="1323"/>
              <w:gridCol w:w="1323"/>
            </w:tblGrid>
            <w:tr>
              <w:trPr>
                <w:trHeight w:val="461" w:hRule="atLeast"/>
              </w:trPr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489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96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35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4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98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89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20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4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203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8622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53200</w:t>
                  </w:r>
                  <w:r>
                    <w:rPr>
                      <w:lang w:val="en-US"/>
                    </w:rPr>
                    <w:t>S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38</w:t>
                  </w:r>
                  <w:r>
                    <w:rPr/>
                    <w:t>,6697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53200</w:t>
                  </w:r>
                  <w:r>
                    <w:rPr>
                      <w:lang w:val="en-US"/>
                    </w:rPr>
                    <w:t>S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,7302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8320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01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3,5693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4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4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96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3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95,5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6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1,9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6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85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85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9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9,1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6,846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7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7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60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9,253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68,8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68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>51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,46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,46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,466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>51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2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2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0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9921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0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9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0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7,4078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,5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7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0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80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24,3068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24,4208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0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24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11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8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7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9,815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0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4,5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197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73,1849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0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0,500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троку 12 «Ожидаемые конечные результаты программы» 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655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даемые конечные результат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Среднегодовая численность обучающихся (воспитанников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1325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1325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– 1325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90%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90%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5 год – 90%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. Количество обучающихся льготной категории, которым положена частичная оплата стоимости питания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305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– 0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2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06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06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06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тсутствие просроченной кредиторской задолженности по видам расходов, осуществляемых за счет субсид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305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05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05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8. 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2 ед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 ед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 ед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9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00%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. 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00%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8 че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– 0 чел.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здел 3. «Описание показателей Программы и методик их расчета и/или получения» изложить в новой редакции: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567"/>
        <w:gridCol w:w="5528"/>
      </w:tblGrid>
      <w:tr>
        <w:trPr>
          <w:trHeight w:val="456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именование показател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х расчета и/или пол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егодовая численность обучающихся (чел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статистического наблюдения № ОШ-2 (сводная) раздел 5 строка 01 графа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44"/>
        <w:gridCol w:w="257"/>
        <w:gridCol w:w="2153"/>
        <w:gridCol w:w="5528"/>
      </w:tblGrid>
      <w:tr>
        <w:trPr>
          <w:trHeight w:val="273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7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 (%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. = Чел (оснащ. ФГОС) / КоФГОС  *100%</w:t>
            </w:r>
          </w:p>
          <w:p>
            <w:pPr>
              <w:pStyle w:val="Normal"/>
              <w:rPr/>
            </w:pPr>
            <w:r>
              <w:rPr/>
              <w:t>Чел (оснащ. ФГОС)- количество школьников, которым обеспечена возможность обучаться в соответствии с современными требованиями организации образовательного процесса,</w:t>
            </w:r>
          </w:p>
          <w:p>
            <w:pPr>
              <w:pStyle w:val="Normal"/>
              <w:rPr/>
            </w:pPr>
            <w:r>
              <w:rPr/>
              <w:t>КоФГОС – общее количество обучающихся,  перешедших на ФГОС</w:t>
            </w:r>
          </w:p>
        </w:tc>
      </w:tr>
      <w:tr>
        <w:trPr>
          <w:trHeight w:val="26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бучающихся льготной категории, которым положена частичная оплата стоимости питания (ч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оспитанников льготных категорий, за которых производится возмещение расходов за присмотр и уход за ребенком (чел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 (чел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тсутствие просроченной кредиторской задолженности по видам расходов, осуществляемых за счет субсидии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153"/>
        <w:gridCol w:w="5528"/>
      </w:tblGrid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 (чел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 (ед.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»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153"/>
        <w:gridCol w:w="5528"/>
      </w:tblGrid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1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 (чел)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изложить в новой редакции: </w:t>
      </w:r>
    </w:p>
    <w:p>
      <w:pPr>
        <w:pStyle w:val="Normal"/>
        <w:jc w:val="center"/>
        <w:rPr/>
      </w:pPr>
      <w:r>
        <w:rPr/>
        <w:t>«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993"/>
        <w:gridCol w:w="1134"/>
        <w:gridCol w:w="992"/>
        <w:gridCol w:w="1276"/>
        <w:gridCol w:w="4110"/>
        <w:gridCol w:w="993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br/>
              <w:t>2024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080"/>
        <w:gridCol w:w="1083"/>
        <w:gridCol w:w="1080"/>
        <w:gridCol w:w="1049"/>
        <w:gridCol w:w="1202"/>
        <w:gridCol w:w="4111"/>
        <w:gridCol w:w="1027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3,7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>
                <w:sz w:val="26"/>
                <w:szCs w:val="26"/>
              </w:rPr>
              <w:t>39373,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</w:tr>
      <w:tr>
        <w:trPr>
          <w:trHeight w:val="20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4,700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4,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5,000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5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080"/>
        <w:gridCol w:w="1083"/>
        <w:gridCol w:w="1080"/>
        <w:gridCol w:w="1049"/>
        <w:gridCol w:w="1202"/>
        <w:gridCol w:w="4111"/>
        <w:gridCol w:w="1027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rPr/>
            </w:pPr>
            <w:r>
              <w:rPr>
                <w:sz w:val="26"/>
                <w:szCs w:val="26"/>
              </w:rPr>
              <w:t>Частичная оплата стоимости питания отдельных категорий обучающихся (за счет субсидии на иные ц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6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6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,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14"/>
        <w:gridCol w:w="1083"/>
        <w:gridCol w:w="1080"/>
        <w:gridCol w:w="1049"/>
        <w:gridCol w:w="1202"/>
        <w:gridCol w:w="4111"/>
        <w:gridCol w:w="993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ижнетигинская ООШ», МБОУ «Усть-Бакча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 за ребенко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,3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,3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8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12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директор МБОУ «Леботёрская ООШ», директор МБОУ «Нижнетиг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66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2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2,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5,006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5,0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,420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0,42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1,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1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409"/>
        <w:gridCol w:w="1134"/>
        <w:gridCol w:w="1063"/>
        <w:gridCol w:w="1080"/>
        <w:gridCol w:w="1049"/>
        <w:gridCol w:w="1202"/>
        <w:gridCol w:w="4111"/>
        <w:gridCol w:w="993"/>
      </w:tblGrid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,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Леботёрская ООШ», директор МБОУ «Варгате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90,62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0,872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6,086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/>
              <w:t>195497,58938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ind w:left="-46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426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-46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-46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0:00Z</dcterms:created>
  <dc:creator>User</dc:creator>
  <dc:description/>
  <cp:keywords/>
  <dc:language>en-US</dc:language>
  <cp:lastModifiedBy>priem</cp:lastModifiedBy>
  <cp:lastPrinted>2023-09-19T14:38:00Z</cp:lastPrinted>
  <dcterms:modified xsi:type="dcterms:W3CDTF">2023-09-19T08:16:00Z</dcterms:modified>
  <cp:revision>8</cp:revision>
  <dc:subject/>
  <dc:title>ГЛАВА ЧАИНСКОГО РАЙОНА</dc:title>
</cp:coreProperties>
</file>