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50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11.09.202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480"/>
              <w:jc w:val="right"/>
              <w:rPr/>
            </w:pPr>
            <w:r>
              <w:rPr/>
              <w:t xml:space="preserve">№ </w:t>
            </w:r>
            <w:r>
              <w:rPr/>
              <w:t>384</w:t>
            </w:r>
          </w:p>
        </w:tc>
      </w:tr>
    </w:tbl>
    <w:p>
      <w:pPr>
        <w:pStyle w:val="Normal"/>
        <w:ind w:right="449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Чаинского района от 17.01.2023 № 41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в соответствие с</w:t>
      </w:r>
      <w:r>
        <w:rPr/>
        <w:t xml:space="preserve"> </w:t>
      </w:r>
      <w:r>
        <w:rPr>
          <w:sz w:val="26"/>
          <w:szCs w:val="26"/>
        </w:rPr>
        <w:t xml:space="preserve">Решением Думы Чаинского района от 31.08.2023 № 303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ведомственную целевую программу муниципального образования «Чаинский район Томской области» «Организация предоставления дошкольного образования на территории Чаинского района», утвержденную постановлением Администрации Чаинского района от 17.01.2023 № 41 (в редакции постановления Администрации Чаинского района от 19.06.2023 № 293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</w:t>
      </w:r>
      <w:r>
        <w:rPr/>
        <w:t xml:space="preserve"> </w:t>
      </w:r>
      <w:r>
        <w:rPr>
          <w:sz w:val="26"/>
          <w:szCs w:val="26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a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Чаинского района</w:t>
        <w:tab/>
        <w:tab/>
        <w:t xml:space="preserve">          </w:t>
        <w:tab/>
        <w:tab/>
        <w:tab/>
        <w:tab/>
        <w:t xml:space="preserve">                Д.В. Сибиряков              </w:t>
      </w:r>
    </w:p>
    <w:p>
      <w:pPr>
        <w:pStyle w:val="Normal"/>
        <w:ind w:left="6237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6237" w:hanging="0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ind w:left="6237" w:hanging="0"/>
        <w:jc w:val="right"/>
        <w:rPr/>
      </w:pPr>
      <w:r>
        <w:rPr/>
        <w:t>от 11.09.2023  № 3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ведомственную целевую </w:t>
      </w:r>
      <w:hyperlink w:anchor="Par45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Паспорте Программы</w:t>
      </w:r>
      <w:r>
        <w:rPr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-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 расходов местного бюджета на реализацию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&lt;*&gt; 37826,73775 тыс.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4933,23775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11469,80000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1423,70000</w:t>
            </w:r>
            <w:r>
              <w:rPr/>
              <w:t xml:space="preserve"> тыс. руб.</w:t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559"/>
              <w:gridCol w:w="1134"/>
              <w:gridCol w:w="992"/>
              <w:gridCol w:w="992"/>
              <w:gridCol w:w="993"/>
            </w:tblGrid>
            <w:tr>
              <w:trPr/>
              <w:tc>
                <w:tcPr>
                  <w:tcW w:w="3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1.1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63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43,2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297,800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1.10.202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1.10.202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,737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1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6,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6,6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90000»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 xml:space="preserve">- </w:t>
      </w:r>
      <w:r>
        <w:rPr/>
        <w:t>строку 12 «Ожидаемые конечные результаты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жидаемые конечные результаты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43" w:firstLine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хват детей дошкольного возраста различными формами дошкольного образовани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 – 45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 год – 45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%</w:t>
            </w:r>
          </w:p>
          <w:p>
            <w:pPr>
              <w:pStyle w:val="Normal"/>
              <w:numPr>
                <w:ilvl w:val="0"/>
                <w:numId w:val="3"/>
              </w:numPr>
              <w:ind w:left="-43" w:firstLine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 в возрасте от 3 лет до прекращения образовательных отношений местами в детских сад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%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населения качеством дошкольного образования:</w:t>
            </w:r>
          </w:p>
          <w:p>
            <w:pPr>
              <w:pStyle w:val="Normal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5%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6"/>
                <w:szCs w:val="26"/>
              </w:rPr>
              <w:t>2024 год – 95%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>
                <w:sz w:val="26"/>
                <w:szCs w:val="26"/>
              </w:rPr>
              <w:t>2025 год – 95%</w:t>
            </w:r>
          </w:p>
          <w:p>
            <w:pPr>
              <w:pStyle w:val="Normal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воспитанников льготных категорий, за которых производится возмещение расходов за присмотр и уход за ребенком:</w:t>
            </w:r>
          </w:p>
          <w:p>
            <w:pPr>
              <w:pStyle w:val="Normal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 чел.</w:t>
            </w:r>
          </w:p>
          <w:p>
            <w:pPr>
              <w:pStyle w:val="Normal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– 0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%»</w:t>
            </w:r>
          </w:p>
        </w:tc>
      </w:tr>
    </w:tbl>
    <w:p>
      <w:pPr>
        <w:pStyle w:val="Normal"/>
        <w:numPr>
          <w:ilvl w:val="0"/>
          <w:numId w:val="1"/>
        </w:numPr>
        <w:ind w:left="-142" w:firstLine="709"/>
        <w:rPr>
          <w:sz w:val="26"/>
          <w:szCs w:val="26"/>
        </w:rPr>
      </w:pPr>
      <w:r>
        <w:rPr>
          <w:sz w:val="26"/>
          <w:szCs w:val="26"/>
        </w:rPr>
        <w:t>Раздел 3. Описание показателей Программы и методик их расчета и/или получения изложить в новой редакции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1"/>
        <w:gridCol w:w="17"/>
        <w:gridCol w:w="2434"/>
        <w:gridCol w:w="5953"/>
      </w:tblGrid>
      <w:tr>
        <w:trPr>
          <w:trHeight w:val="251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Наименование показател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их расчета и/или получения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5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Общий охват детей дошкольного возраста различными формами дошкольного образования, %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охваченных дошкольным образованием / Общее количество детей данного возраста от 1 года и до прекращения образовательных отношений x 100%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Обеспеченность детей в возрасте от 3 до прекращения образовательных отношений местами в детских садах, %           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в МБДОУ «Подгорнский детский сад «Берёзка» / Численность детей дошкольного возраста от 3 года и до прекращения образовательных отношений x 100%     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Удовлетворенность населения качеством дошкольного образования,%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по показателю основывается на социологическом опросе муниципального образования «Чаинский район Томской области» по изучению удовлетворенности населения качеством дошкольного образования детей</w:t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статистика </w:t>
            </w:r>
          </w:p>
        </w:tc>
      </w:tr>
      <w:tr>
        <w:trPr>
          <w:trHeight w:val="29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»</w:t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-142" w:firstLine="568"/>
        <w:rPr>
          <w:sz w:val="26"/>
          <w:szCs w:val="26"/>
        </w:rPr>
      </w:pPr>
      <w:r>
        <w:rPr>
          <w:sz w:val="26"/>
          <w:szCs w:val="26"/>
        </w:rPr>
        <w:t xml:space="preserve">Систему программных мероприятий ведомственной целевой программы муниципального образования «Чаинский район Томской области «Организация предоставления дошкольного образования на территории Чаинского района» изложить в новой редакции: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предоставления дошкольного образования на территории Чаинского района»</w:t>
      </w:r>
    </w:p>
    <w:tbl>
      <w:tblPr>
        <w:tblW w:w="1601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133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 Том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3,00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3,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133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,20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,2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80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8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отдельных категорий воспитанников за присмотр и уход за ребенком (за счет средств –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37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377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133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(за счет средств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133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спитанников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(за счет средств субсидии на иные цел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2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3,237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9,8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3,7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26,7377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497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55:00Z</dcterms:created>
  <dc:creator>urist</dc:creator>
  <dc:description/>
  <cp:keywords/>
  <dc:language>en-US</dc:language>
  <cp:lastModifiedBy>priem</cp:lastModifiedBy>
  <cp:lastPrinted>2023-09-19T15:25:00Z</cp:lastPrinted>
  <dcterms:modified xsi:type="dcterms:W3CDTF">2023-09-19T08:29:00Z</dcterms:modified>
  <cp:revision>5</cp:revision>
  <dc:subject/>
  <dc:title>АДМИНИСТРАЦИЯ ЧАИНСКОГО РАЙОНА</dc:title>
</cp:coreProperties>
</file>