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658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08.09.2023</w:t>
        <w:tab/>
        <w:tab/>
        <w:tab/>
        <w:tab/>
        <w:tab/>
        <w:tab/>
        <w:tab/>
        <w:tab/>
        <w:tab/>
        <w:t xml:space="preserve">                        № 382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0"/>
      </w:tblGrid>
      <w:tr>
        <w:trPr>
          <w:trHeight w:val="184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Чаинского района от 17.01.2023 № 36 «Об утверждении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приведения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в соответствие с Решением Думы Чаинского района от 31.08.2023 № 303 «О внесении изменений в решение Думы Чаинского района от 19.12.2022 № 255 «О бюджете муниципального образования «Чаинский район Томской области» на 2023 год и плановый период 2024 и 2025 годов», руководствуясь статьей 49 Устава муниципального образования «Чаинский район Томской области»,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Внести изменения в ведомственную целев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муниципального образования «Чаинский район Томской области» 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, утвержденную постановлением Администрации Чаинского района от 17.01.2023 № 36 (в редакции постановления от 19.06.2023 № 290) согласно приложению к настоящему постановлению.</w:t>
      </w:r>
    </w:p>
    <w:p>
      <w:pPr>
        <w:pStyle w:val="Normal"/>
        <w:rPr/>
      </w:pPr>
      <w:r>
        <w:rPr/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  <w:szCs w:val="24"/>
          </w:rPr>
          <w:t>http://chainsk.tom.ru/</w:t>
        </w:r>
      </w:hyperlink>
      <w:r>
        <w:rPr/>
        <w:t>.</w:t>
      </w:r>
    </w:p>
    <w:p>
      <w:pPr>
        <w:pStyle w:val="Normal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1 января 2023 года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Чаинского района</w:t>
        <w:tab/>
        <w:tab/>
        <w:t xml:space="preserve">          </w:t>
        <w:tab/>
        <w:tab/>
        <w:tab/>
        <w:tab/>
        <w:t xml:space="preserve">          Д.В. Сибиряк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jc w:val="right"/>
        <w:rPr/>
      </w:pPr>
      <w:r>
        <w:rPr/>
        <w:t xml:space="preserve">от 08.09.2023 №38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в ведомственную целевую программу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спорте Программы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строку 10 «Перечень Программных мероприятий» изложить в новой редакции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020"/>
      </w:tblGrid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чень программ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1. Реализация дополнительных общеразвивающих программ, предпрофессиональных программ в области физической культуры и спорта, программ спортивной подготовки по олимпийским видам спорта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стимулирующих выплат работникам муниципальных организаций дополнительного образования Чаин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3. Компенсация расходов на оплату стоимости проезда и провоза багажа к месту использования отпуска и обратно (за счет средств субсидии на иные цели)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строку11 «Объём расходов местного бюджета на реализацию ВЦП» изложить в новой редакции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020"/>
      </w:tblGrid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ём  расходов местного бюджета на реализацию ВЦ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объем финансирования&lt;*&gt; 20800,01362 тыс. руб.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по годам реализации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3 год – 8527,31362 тыс. руб.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4 год – 5860,10000 тыс. руб.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5 год – 6412,60000 тыс. руб.</w:t>
            </w:r>
          </w:p>
          <w:tbl>
            <w:tblPr>
              <w:tblW w:w="7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701"/>
              <w:gridCol w:w="1275"/>
              <w:gridCol w:w="942"/>
              <w:gridCol w:w="942"/>
              <w:gridCol w:w="943"/>
            </w:tblGrid>
            <w:tr>
              <w:trPr/>
              <w:tc>
                <w:tcPr>
                  <w:tcW w:w="4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56" w:right="-1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56,000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5,800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8,300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00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00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200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4.00.202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400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/>
                  </w:pPr>
                  <w:r>
                    <w:rPr>
                      <w:sz w:val="20"/>
                      <w:szCs w:val="20"/>
                    </w:rPr>
                    <w:t>09.1.60.4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,1000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,100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,100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2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4.00.010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6136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»</w:t>
                  </w:r>
                </w:p>
              </w:tc>
            </w:tr>
          </w:tbl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строку 12 «Ожидаемые конечные результаты Программы» изложить в новой редакции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020"/>
      </w:tblGrid>
      <w:tr>
        <w:trPr>
          <w:trHeight w:val="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жидаемые конечные результаты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дельный вес обучающихся муниципального бюджетного образовательного учреждения дополнительного образования «Чаинская спортивная школа» (далее – МБОУ ДО «Чаинская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СШ») в общей численности населения в возрасте от 5-18 лет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3 год – 14%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4 год – 14%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5 год – 14%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2. Количество занимающихся:   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3 год – 270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4 год – 270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2025 год – 270 чел.    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3. Количество соревнований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3 год – 55 шт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4 год – 55 шт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5 год – 55 шт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4. Количество видов спорта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3 год – 6 ед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4 год – 6 ед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5 год – 6 ед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. Доля обучающихся, которым предоставлена возможность обучаться в безопасных и современных условиях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0%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4 год – 0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0%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00%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00%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 чел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5 год – 0 чел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Раздел 3. Описание показателей Программы и методик их расчета и/или получения изложить в новой редакции:</w:t>
      </w:r>
    </w:p>
    <w:tbl>
      <w:tblPr>
        <w:tblW w:w="95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0"/>
        <w:gridCol w:w="15"/>
        <w:gridCol w:w="31"/>
        <w:gridCol w:w="2552"/>
        <w:gridCol w:w="5673"/>
      </w:tblGrid>
      <w:tr>
        <w:trPr>
          <w:trHeight w:val="287" w:hRule="atLeast"/>
          <w:cantSplit w:val="true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именование показателей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х расчета и/или получен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ельный вес обучающихся МБОУ ДО «Чаинская СШ» в общей численности населения в возрасте от 5-18 лет, %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/ Количество детей возраста от 5 до 18 лет x 100%</w:t>
            </w:r>
          </w:p>
        </w:tc>
      </w:tr>
      <w:tr>
        <w:trPr>
          <w:trHeight w:val="28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личество обучающихся, чел.          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едеральное статистическое наблюдение форма № 1-ДО и форма № 5-ФК</w:t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соревнований, шт.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утренняя статистика (отчет о деятельности МБОУ ДО «Чаинская СШ»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личество видов спорта, ед. 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яя статистика (отчет о деятельности МБОУ ДО «Чаинская СШ»)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оля обучающихся, которым предоставлена возможность, обучатся в безопасных и современных условиях, %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татистика</w:t>
            </w:r>
          </w:p>
        </w:tc>
      </w:tr>
      <w:tr>
        <w:trPr>
          <w:trHeight w:val="31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остижении значений показателей результативности»</w:t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, чел.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»</w:t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3.Систему программных мероприятий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 изложить в новой редакции:</w:t>
      </w:r>
    </w:p>
    <w:p>
      <w:pPr>
        <w:pStyle w:val="Normal"/>
        <w:jc w:val="center"/>
        <w:rPr/>
      </w:pPr>
      <w:r>
        <w:rPr/>
        <w:t>«Система программных мероприятий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»</w:t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154"/>
        <w:gridCol w:w="1620"/>
        <w:gridCol w:w="1216"/>
        <w:gridCol w:w="1134"/>
        <w:gridCol w:w="1134"/>
        <w:gridCol w:w="1134"/>
        <w:gridCol w:w="1417"/>
        <w:gridCol w:w="4532"/>
        <w:gridCol w:w="1280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№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 Наименование  </w:t>
              <w:br/>
              <w:t xml:space="preserve"> 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тветственный исполнитель/  соисполнитель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(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выполнения мероприятий 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, предпрофессиональных программ в области физической культуры и спорта, программ спортивной подготовки по олимпийским видам спор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Чаинская СШ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,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,20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, чел.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идов спорта, шт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,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,00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, чел.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1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идов спорта, шт.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5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50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СШ в общей численности населения в возрасте от 5-18 лет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, чел.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ревнований, 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идов спорта, шт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 (за счет субсидии на иные ц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Чаинская СШ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 предоставлена возможность, обучатся в безопасных и современных услов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тимулирующих выплат работникам муниципальных организаций дополнительного образования Чаи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Чаинская СШ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 (за счет средств субсидии на иные ц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Чаинская СШ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36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, 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,3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5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1362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05:00Z</dcterms:created>
  <dc:creator>User</dc:creator>
  <dc:description/>
  <cp:keywords/>
  <dc:language>en-US</dc:language>
  <cp:lastModifiedBy>maschin</cp:lastModifiedBy>
  <cp:lastPrinted>2023-09-20T11:12:00Z</cp:lastPrinted>
  <dcterms:modified xsi:type="dcterms:W3CDTF">2023-09-20T04:13:00Z</dcterms:modified>
  <cp:revision>3</cp:revision>
  <dc:subject/>
  <dc:title>ГЛАВА ЧАИНСКОГО РАЙОНА</dc:title>
</cp:coreProperties>
</file>