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75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07.09.2023                                                                                                                                № 381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  <w:t xml:space="preserve">О внесении изменений в постановление Администрации Чаинского района от 17.01.2023    № 34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целях приведения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в соответствие с Решением Думы Чаинского района от 31.08.2023 № 303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Внести изменения в ведомственную целевую программу муниципального образования «Чаинский район Томской области» «Развитие инфраструктуры образования на территории Чаинского района», утвержденную постановлением Администрации Чаинского района от 17.01.2023 № 34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(в редакции постановления Администрации Чаинского района  от 19.06.2023 № 294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</w:t>
        <w:tab/>
        <w:tab/>
        <w:t xml:space="preserve">          </w:t>
        <w:tab/>
        <w:tab/>
        <w:t xml:space="preserve">                                          Д.В. Сибиря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07.09.2023 №</w:t>
      </w:r>
      <w:r>
        <w:rPr>
          <w:sz w:val="16"/>
          <w:szCs w:val="16"/>
        </w:rPr>
        <w:t xml:space="preserve"> </w:t>
      </w:r>
      <w:r>
        <w:rPr/>
        <w:t>38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ведомственную целевую программу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Чаинский район Томской области» «Развитие инфраструктуры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 целевой программы муниципального образования «Чаинский район Томской области» «Развитие инфраструктуры образования на территории Чаинского района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10 Перечень Программных мероприятий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27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еречень Программных мероприят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но-сметной документации и проведение капитальных и (или) текущих ремонтов объектов недвижимого имущ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рганизаций в сфер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хране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за счет средств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ализации регион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объектов движимого имущества»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троку 11 «Объём  расходов местного бюджета на реализацию Программы» изложить в новой редакци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277"/>
      </w:tblGrid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ём  расходов местного бюджета на реализацию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&lt;*&gt; 7439,255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301,54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880,60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57,100 тыс. руб.</w:t>
            </w:r>
          </w:p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701"/>
              <w:gridCol w:w="1134"/>
              <w:gridCol w:w="1058"/>
              <w:gridCol w:w="1127"/>
              <w:gridCol w:w="1080"/>
            </w:tblGrid>
            <w:tr>
              <w:trPr/>
              <w:tc>
                <w:tcPr>
                  <w:tcW w:w="4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right="-146" w:hanging="0"/>
                    <w:rPr/>
                  </w:pPr>
                  <w:r>
                    <w:rPr/>
                    <w:t>Раздел,</w:t>
                  </w:r>
                </w:p>
                <w:p>
                  <w:pPr>
                    <w:pStyle w:val="ConsPlusCell"/>
                    <w:ind w:left="-24" w:hanging="0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74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ab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lang w:val="en-US"/>
                    </w:rPr>
                    <w:t>07</w:t>
                  </w:r>
                  <w:r>
                    <w:rPr/>
                    <w:t>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54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lang w:val="en-US"/>
                    </w:rPr>
                    <w:t>07</w:t>
                  </w:r>
                  <w:r>
                    <w:rPr/>
                    <w:t>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69,96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1094,4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57,65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97,56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306,78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153,62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330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1223,7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162,3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2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40,4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360020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108,87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95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60020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250,19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>
                      <w:lang w:val="en-US"/>
                    </w:rPr>
                    <w:t>WE</w:t>
                  </w:r>
                  <w:r>
                    <w:rPr/>
                    <w:t>441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169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169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169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>
                      <w:lang w:val="en-US"/>
                    </w:rPr>
                    <w:t>WE</w:t>
                  </w:r>
                  <w:r>
                    <w:rPr/>
                    <w:t>441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88,1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88,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88,1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WE151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2163,1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WE151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/>
                  </w:pPr>
                  <w:r>
                    <w:rPr/>
                    <w:t>460,3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/>
                  </w:pPr>
                  <w:r>
                    <w:rPr/>
                    <w:t>0,00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року 12 «Ожидаемые конечные результаты Программы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27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жидаемые конечные результаты Программы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оличество учреждений, в которых проведены мероприят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разработке проектно-сметной документации и проведение капитальных и (или) текущих ремонтов объектов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Количество учреждений, в которых проведены мероприятия п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креплению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личество учреждений, в которых проведены мероприятия по обеспечению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2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Количество учреждений, в которых проведены мероприятия по охране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 Чаи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8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Количество учреждений, в которых оснащена (обновлена материально-техническая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учреждений, в которых проведены мероприятия по техническому обслуживанию и ремонту объектов движим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ед.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разделе 2 стр</w:t>
      </w:r>
      <w:r>
        <w:rPr/>
        <w:t>оку 2.3 «Направления работ по решению проблем и достижению цели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22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2.3. Направления работ по решению проблем и достижению ц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проведение капитальных и (или) текущих ремонтов объектов недвижимого имуществ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котельной (кровли, отмостки, оштукатуривание стен) и текущего ремонта здания школы в МКОУ «Чаинская школа-интерна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материально-технической базы организаций в сфере образован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авка и установка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 МБОУ «Леботёрская ООШ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ДО «Чаинский ДДТ» для клуба туристско-краеведческой направленности «АЗИМУТ», приобретение формы для Юнармейце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ДОУ «Подгорнский детский сад «Берёзк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иобретения медоборудов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- МКОУ «Чаинская школа-интернат»</w:t>
            </w:r>
            <w:r>
              <w:rPr>
                <w:sz w:val="25"/>
                <w:szCs w:val="25"/>
              </w:rPr>
              <w:t xml:space="preserve"> приобретения автошин на ПАЗ 320538-7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- МБОУ «Новоколоминская СОШ</w:t>
            </w:r>
            <w:r>
              <w:rPr>
                <w:sz w:val="26"/>
                <w:szCs w:val="26"/>
              </w:rPr>
              <w:t xml:space="preserve">  приобретение кастрюль в школьную столовую, бойлера;</w:t>
            </w:r>
          </w:p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6"/>
                <w:szCs w:val="26"/>
              </w:rPr>
              <w:t xml:space="preserve">- МБОУ «Нижнетигинская ООШ» приобретение матов для </w:t>
            </w:r>
            <w:r>
              <w:rPr>
                <w:sz w:val="25"/>
                <w:szCs w:val="25"/>
              </w:rPr>
              <w:t xml:space="preserve">внедрения реализации </w:t>
            </w:r>
            <w:r>
              <w:rPr>
                <w:sz w:val="25"/>
                <w:szCs w:val="25"/>
                <w:shd w:fill="FFFFFF" w:val="clear"/>
              </w:rPr>
              <w:t>проекта «Самбо в школ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  <w:shd w:fill="FFFFFF" w:val="clear"/>
              </w:rPr>
              <w:t xml:space="preserve">- </w:t>
            </w:r>
            <w:r>
              <w:rPr>
                <w:sz w:val="25"/>
                <w:szCs w:val="25"/>
              </w:rPr>
              <w:t>МАОУ «Подгорнская СОШ» приобретение посуды в школьную столову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иобретение огнетушителей с подставками для них,  пожарные знаки и знаки (направление движения при эвакуации), планы эвакуации МАОУ «Подгорнская СОШ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обретение дезинфекционной камеры и питьевого фонтана с поилкой МКОУ «Чаинская школа-интерна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металлического ограждения территории МБОУ «Варгатёрская ООШ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услуг по охранному мониторингу средств тревожной сигнализации МБОУ «Леботёрская ООШ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БОУ ДО «Чаинский ДДТ» приобретение и устройство жалю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ДОУ «Подгорнский детский сад «Берёзка» приобретение линолеу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хране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оценки профессиональных рисков в рамках проведения мероприятий по охране труда МБОУ «Варгатёрская ООШ» и МБОУ «Леботёрская ООШ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специальной оценки условий труда МБОУ «Леботёрская ООШ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: МБОУ «Нижнетигинская ООШ», МБОУ «Новоколомин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: МАОУ «Подгорнская СОШ», МБОУ «Варгатёрская ООШ», МБОУ «Коломиногривская СОШ», МБОУ «Леботёрская ООШ», МБОУ «Нижнетигинская ООШ», МБОУ «Новоколоминская СОШ», филиал МБОУ «Новоколоминская СОШ» «Обская НОШ», МБОУ «Усть-Бакчарская СОШ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МАОУ «Подгорнская СОШ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объектов движимого имуще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коломинская СОШ» для приведения в соответствие школьного автобуса обязательным требованиям безопасности»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дел 3. Описание показателей Программы   и методик их расчета и/или получения изложить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дел 3. Описание показателей Программы   и методик их расчета и/или пол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02"/>
        <w:gridCol w:w="5387"/>
      </w:tblGrid>
      <w:tr>
        <w:trPr>
          <w:trHeight w:val="5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  расчета и/или получения показател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учреждений, в которых проведены мероприятия по разработке проектно-сметной документации и проведение капитальных и (или) текущих ремонтов объектов недвижимого имущества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2472"/>
        <w:gridCol w:w="5387"/>
      </w:tblGrid>
      <w:tr>
        <w:trPr>
          <w:trHeight w:val="27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реждений, в которых проведены мероприятия по укреплению материально-технической базы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2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учреждений, в которых проведены мероприятия по обеспечению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учреждений, в которых проведены мероприятия по охране труда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02"/>
        <w:gridCol w:w="5387"/>
      </w:tblGrid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учреждений, в которых оснащена (обновлена материально-техническая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учреждений, в которых проведены мероприятия по техническому обслуживанию и ремонту объектов движимого имущества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»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/>
        <w:t xml:space="preserve">Систему программных мероприятий </w:t>
      </w:r>
      <w:r>
        <w:rPr>
          <w:sz w:val="26"/>
          <w:szCs w:val="26"/>
        </w:rPr>
        <w:t xml:space="preserve">ведомственной  целевой программы муниципального образования «Чаинский район Томской области» «Развитие инфраструктуры общего образования на территории Чаинского района» изложить в новой редак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ой 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нфраструктуры образования на территории Чаинского района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134"/>
        <w:gridCol w:w="1701"/>
        <w:gridCol w:w="1559"/>
        <w:gridCol w:w="1701"/>
        <w:gridCol w:w="1418"/>
        <w:gridCol w:w="2551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ка проектно-сметной документации и проведение капитальных и (или) текущих ремонтов объектов недвижимого имущест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проведены мероприятия по разработке проектно-сметной документации и проведены капитальные (текущие) ремонты объектов недвижимого имущества, е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Чаинская школа-интернат» (капитальный ремонт котельной (кровля, отмостка, оштукатуривание стен), текущий ремонт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епление материально-технической базы организаций в сфере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проведены мероприятия по укреплению материально-технической базы, ед.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134"/>
        <w:gridCol w:w="1701"/>
        <w:gridCol w:w="1559"/>
        <w:gridCol w:w="1701"/>
        <w:gridCol w:w="1418"/>
        <w:gridCol w:w="2551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еботёрская ООШ» (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ДО «Чаинский ДДТ» (для клуба туристско-краеведческой направленности «АЗИМУТ», приобретение формы для Юнармей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Подгорнский детский сад «Берёзка» (приобретения мед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«Чаинская школа-интернат» (</w:t>
            </w:r>
            <w:r>
              <w:rPr>
                <w:sz w:val="25"/>
                <w:szCs w:val="25"/>
              </w:rPr>
              <w:t>приобретения автошин на ПАЗ 320538-70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134"/>
        <w:gridCol w:w="1701"/>
        <w:gridCol w:w="1559"/>
        <w:gridCol w:w="1701"/>
        <w:gridCol w:w="1418"/>
        <w:gridCol w:w="2551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коломинская СОШ» (приобретение кастрюль в школьную столовую, бойл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Нижнетигинская ООШ» (приобретение м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«Подгорнская СОШ» (приобретение посуды в школьную столову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проведены мероприятия по обеспечению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, ед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 (устройство металлического огра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134"/>
        <w:gridCol w:w="1701"/>
        <w:gridCol w:w="1559"/>
        <w:gridCol w:w="1701"/>
        <w:gridCol w:w="141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>приобретение огнетушителей с подставками для них,  пожарные знаки и знаки (направление движения при эвакуации), планы эваку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Чаинская школа-интернат (приобретение дезинфекционной камеры и питьевого фонтана с поил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Леботёрская ООШ» (оплата услуг по охранному мониторингу средств тревожной сигнализ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Подгорнский детский сад «Берёзка» (приобретения линолеу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ДО «Чаинский ДДТ» (приобретение жалю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134"/>
        <w:gridCol w:w="1701"/>
        <w:gridCol w:w="1559"/>
        <w:gridCol w:w="1701"/>
        <w:gridCol w:w="1418"/>
        <w:gridCol w:w="2551"/>
      </w:tblGrid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, Директор МБОУ ДО «Чаинский ДДТ», Директор МБОУ «Ча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мероприят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учреждений, в которых проведены мероприятия по охране труда, ед.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 (проведение оценки профессиональных рисков в рамках проведения мероприятий по охране труда и специальной оценки условий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 (проведение оценки профессиональных рисков в рамках проведения мероприятий 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и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3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3,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оснащена (обновлена материально-техническая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ед.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,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,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,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,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134"/>
        <w:gridCol w:w="1701"/>
        <w:gridCol w:w="1559"/>
        <w:gridCol w:w="1701"/>
        <w:gridCol w:w="1418"/>
        <w:gridCol w:w="2551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за счет средств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ализации регионального проекта «Цифровая образовательная среда» национального проекта «Образова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 (с учетом филиала МБОУ «Новоколоминская СОШ» «Обская НОШ»), директор МБОУ «Усть-Бакчарская СОШ», директор МБОУ «Варгатёрская ООШ», директор МБОУ «Леботёрская ООШ», директор МБОУ «Нижнетиг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, ед.8</w:t>
            </w:r>
          </w:p>
        </w:tc>
      </w:tr>
      <w:tr>
        <w:trPr>
          <w:trHeight w:val="3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, ед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276"/>
        <w:gridCol w:w="1701"/>
        <w:gridCol w:w="1559"/>
        <w:gridCol w:w="1701"/>
        <w:gridCol w:w="1418"/>
        <w:gridCol w:w="2551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, ед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18"/>
        <w:gridCol w:w="1689"/>
        <w:gridCol w:w="1713"/>
        <w:gridCol w:w="1559"/>
        <w:gridCol w:w="1276"/>
        <w:gridCol w:w="2551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7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и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 30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0,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18"/>
        <w:gridCol w:w="1689"/>
        <w:gridCol w:w="1713"/>
        <w:gridCol w:w="1673"/>
        <w:gridCol w:w="1303"/>
        <w:gridCol w:w="2410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учреждений, в которых проведены мероприятия по техническому обслуживанию и ремонту объектов движимого имущества, ед.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 (приведения в соответствие школьного автобуса обязательным требованиям без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1,5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6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9,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9:00Z</dcterms:created>
  <dc:creator>urist</dc:creator>
  <dc:description/>
  <cp:keywords/>
  <dc:language>en-US</dc:language>
  <cp:lastModifiedBy>priem</cp:lastModifiedBy>
  <cp:lastPrinted>2023-09-15T11:27:00Z</cp:lastPrinted>
  <dcterms:modified xsi:type="dcterms:W3CDTF">2023-09-19T10:15:00Z</dcterms:modified>
  <cp:revision>8</cp:revision>
  <dc:subject/>
  <dc:title>АДМИНИСТРАЦИЯ ЧАИНСКОГО РАЙОНА</dc:title>
</cp:coreProperties>
</file>