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5100</wp:posOffset>
            </wp:positionV>
            <wp:extent cx="579755" cy="655320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9.2023 </w:t>
        <w:tab/>
        <w:tab/>
        <w:tab/>
        <w:tab/>
        <w:tab/>
        <w:tab/>
        <w:tab/>
        <w:tab/>
        <w:tab/>
        <w:tab/>
        <w:t xml:space="preserve">           № 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Чаинского района от 21.10.2011 № 209 «Об утверждении Положения об оплате труда работников Администрации Чаинского района»  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 соответствии с постановлением Администрации Чаинского района от 01.09.2023  № 375 «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 по общеотраслевым должностям руководителей, специалистов, служащих и общеотраслевым профессиям рабочих муниципальных учреждений», руководствуясь ст.49 Устава муниципального образования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 Внести изменения в постановление Администрации Чаинского района от 21.10.2011 № 209 «Об утверждении Положения об оплате труда работников Администрации Чаинского района» (в редакции постановлений Администрации Чаинского района от 21.11.2012 № 751, от 23.12.2014 № 813, от 28.02.2017 № 101, от 31.03.2017 № 138, от 19.11.2018 № 339, от 28.01.2019 № 34, от 30.08.2019 № 303, от 18.10.2019 № 361, от 30.06.2022 № 251, от 23.01.2023 № 58) 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 в пункте 2.2.1 Положения таблицу изложить в следующей редакции:</w:t>
      </w:r>
    </w:p>
    <w:p>
      <w:pPr>
        <w:pStyle w:val="2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кв.ур. – кассир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.ур. – специалист по связям с общественностью, документовед, бухгалтер, инженер-сметчи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-13134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2</w:t>
      </w:r>
      <w:r>
        <w:rPr/>
        <w:t>) в пункте 3.2.1. Положения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42"/>
        <w:gridCol w:w="184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29 – 7 57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72 – 7 814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4 – 8 065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37 – 10 777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77 – 11 055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55 – 11 30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02 – 11 606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06 – 11 910». 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20"/>
          <w:tab w:val="left" w:pos="5040" w:leader="none"/>
        </w:tabs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Настоящее постановление вступает в силу с 1 октября 2023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 Контроль за исполнением постановления возложить на заместителя Главы Чаинского района по управлению делами О.В. Кольцову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Чаинского района </w:t>
        <w:tab/>
        <w:tab/>
        <w:tab/>
        <w:tab/>
        <w:tab/>
        <w:tab/>
        <w:t>Д.В. Сибир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5:00Z</dcterms:created>
  <dc:creator>Киселев Вячеслав Геннадьевич</dc:creator>
  <dc:description/>
  <dc:language>en-US</dc:language>
  <cp:lastModifiedBy>shohina</cp:lastModifiedBy>
  <cp:lastPrinted>2019-01-30T15:36:00Z</cp:lastPrinted>
  <dcterms:modified xsi:type="dcterms:W3CDTF">2023-09-13T10:25:00Z</dcterms:modified>
  <cp:revision>2</cp:revision>
  <dc:subject/>
  <dc:title>Муниципалитет Чаинского района</dc:title>
</cp:coreProperties>
</file>